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 занятия по физической культуре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м новый терем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МДОУ ЦРР - детского сада № 10 ст. Каневской Краснодарского края Э. В. Моси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ходьбе по кан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на  двух ногах с продвижением впер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стойчивое равновесие при ходьбе на повышенной оп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беге с изменением на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ползанию под д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: доброту, отзывчивость, желание помочь в трудную минут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д занятием дети вспоминают содержание сказки 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ыл наш терем терем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низок и не высок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ришел медведь не в ср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ломал наш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волну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и звери л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построим стены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ы был наш дом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ем новый строить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отгадаем все загадки и  преодолеем  препятствия, то сможем найти все для строительства нового терем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    Ребята, отгадайте загадку: Мала, никому не мила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герои, не ленитесь, по порядку становите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шн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испытание: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апки крепкие у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жем прыгать це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жем плавать целый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апки крепкие у нас.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йдем следующий строительный материал, перепрыгнув как лягушки из обруча в обру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из обруча в обру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 Вы  устали?  Тогда следующая заг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чится без огля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шь сверкают п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чится, что есть дух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вост короче уха (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мы как зайчата, быстро, чтобы нас не догнали и не задевая предметы, добежим до следующего строительн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между предметами «Змей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тгадайте следующую загадку: Серый, зуб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лят, ягнят ищет. (Вол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скамейке, перешагивая через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и наш куб нашелся ( все вместе достраивают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готов наш тере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Нет, не хватает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нам надо отгадать последню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ыжая хозяюшка из лесу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х кур пересчитала и с собою унесла. (Ли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зание под д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оспитатель:   Вот мы и нашли все для тер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                                        Не сломаю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рем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 сыграйте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ть раз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 медведя во бору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                                 Стоит в поле терем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н не низок, он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глашаются все зве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Чтоб отметить ново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ная игра «Если весело живется, делай т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3:00Z</dcterms:created>
  <dc:creator>Алекс</dc:creator>
  <dc:description/>
  <dc:language>en-US</dc:language>
  <cp:lastModifiedBy>ДОУ№10</cp:lastModifiedBy>
  <cp:lastPrinted>2009-11-10T14:36:00Z</cp:lastPrinted>
  <dcterms:modified xsi:type="dcterms:W3CDTF">2009-11-10T11:38:00Z</dcterms:modified>
  <cp:revision>2</cp:revision>
  <dc:subject/>
  <dc:title>Конспект  занятия по физической культуре в средней группе</dc:title>
</cp:coreProperties>
</file>