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шют здоровь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я МАДОУ ЦРР -  детский сад №10 Э. В. Мосиенко</w:t>
      </w:r>
    </w:p>
    <w:p>
      <w:pPr>
        <w:pStyle w:val="Normal"/>
        <w:spacing w:lineRule="auto" w:line="360" w:before="0" w:after="0"/>
        <w:ind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навыки основных  видов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самоконтро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двигательные действия, используя разные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гибкость, координационные способности, 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устойчивого жизнерадостного, актив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араш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        На веселую за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глашаю всех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ркий парашют 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крывайся   для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по кругу парашю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по кругу парашюта  в темпе речев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полез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   нуж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лени и болезн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 нас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бе парашют л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развес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он летит и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вес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остановкой на  сигнал «Сделай  фигу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дним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устим руки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м спинку,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 ,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каждую строку поднять руки в стороны, опу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ноги на ширине плеч, руки за сп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к правому( левому)  н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 п.     о. с. 1-шаг вперед  левой ногой, коленом правой достать п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друг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 сидя, руки в упоре сзади.»ножки пошли по парашю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сгибание и разгибание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 п. лежа на спине руки на лок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ные движения прямыми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п. о. с.  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  нога на парашют, правая за парашют, прыжком смена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п. о. с.   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упор прис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упор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р прис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осстановление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парашют за к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однимаем парашют вверх, нога вперед -  вд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- опускаем, нога назад – выд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хо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Здоровье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Спасибо за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2:00Z</dcterms:created>
  <dc:creator>Uzer</dc:creator>
  <dc:description/>
  <cp:keywords/>
  <dc:language>en-US</dc:language>
  <cp:lastModifiedBy>Uzer</cp:lastModifiedBy>
  <dcterms:modified xsi:type="dcterms:W3CDTF">2011-05-13T11:02:00Z</dcterms:modified>
  <cp:revision>2</cp:revision>
  <dc:subject/>
  <dc:title/>
</cp:coreProperties>
</file>