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е: Учить детей наклеивать готовые формы (круги) в определённой последовательности. Учитывая их величину и располагая в высоту от самого большого до самого маленького. Учить  предварительно выкладывать на листе приготовленные детали, а затем наклеивать полученное изображение на бумагу. Закрепить знание о величине, форме, цвете. Учить дорисовывать дополнительные элементы (глазки, ротик, ручки)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чить рисовать пальчиками - окунать в краску кончики пальцев и ставить на бумаге отпечатки-снежинки.</w:t>
      </w:r>
    </w:p>
    <w:p>
      <w:pPr>
        <w:pStyle w:val="Normal"/>
        <w:rPr/>
      </w:pPr>
      <w:r>
        <w:rPr>
          <w:sz w:val="28"/>
          <w:szCs w:val="28"/>
        </w:rPr>
        <w:t>Развивающие: Развивать у детей внимание, аккуратность, правильно использовать предназначенны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ые: Вызвать у детей радость от созданного ими изобра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, лепка снеговика из снега, пластилина, заучивание стихотвор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 из синего картона размером 15-20 см., готовые формы (белые круги диаметром  5см,  4см. и 3 см., «морковка»); картина с изображением снеговика, клей, кисть, клеёнка, поднос, гуашь бел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вар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овик, морковка, кру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Н. Малышева «Аппликация в детском саду», Н.Е. Веракса «От рождения до школ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«Дети, сегодня к нам на занятие пришли ваши мамы, чтобы посмотреть, как хорошо вы занимаетесь. Давайте со всеми поздороваемся (дети здороваются). А теперь садитесь за столы и мы начнём (дети садя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те мне, пожалуйста, какое время года наступило? (зима) Правильно, а как вы догадались? (холодно, идёт снег, люди теплее стали одеваться). Ещё зимой очень много забав: можно кататься на санках, лыжах, коньках, можно лепить снежки.  А сегодня мы тоже будем кое-кого лепить. Послушайте загадк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ня не растили, из снега слепи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место носа ловко вставили морков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за-угольки, руки-суч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лодный, большой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я такой?...(снеговик)</w:t>
      </w:r>
    </w:p>
    <w:p>
      <w:pPr>
        <w:pStyle w:val="Normal"/>
        <w:rPr/>
      </w:pPr>
      <w:r>
        <w:rPr>
          <w:sz w:val="28"/>
          <w:szCs w:val="28"/>
        </w:rPr>
        <w:t>Правильно, это снеговик.  Посмотрите, как дети увлечённо лепят снеговика (показать иллюстрацию). Давайте его рассмотрим: он слеплен из трёх комочков разных размеров: внизу самый большой ком, в середине поменьше, а вверху - самый маленький.  А из чего сделан нос (из морковки)? А какого цвета снеговик  (белого)? Прави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вам с улицы принесла снеговика, но он у меня упал и развалился. Поможете мне его собр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те, у меня в руке три круга (один большой, другой поменьше, а третий маленький). Кто поможет мне собрать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месте с воспитателем составляют снеговика на фланелеграф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« А теперь, дети, вставайте около стульев, мы немного поиграем» (дети повторяют движения за воспитателем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а-та-та, тра-та-та, рады снегу детво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а-та-та, тра-та-та, лепим мы снегови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 на ком поставим, глазки подведё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с морковкой вставим, шапочку найдё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какой снеговичок,</w:t>
      </w:r>
    </w:p>
    <w:p>
      <w:pPr>
        <w:pStyle w:val="Normal"/>
        <w:tabs>
          <w:tab w:val="clear" w:pos="708"/>
          <w:tab w:val="left" w:pos="2895" w:leader="none"/>
          <w:tab w:val="center" w:pos="4677" w:leader="none"/>
        </w:tabs>
        <w:rPr/>
      </w:pPr>
      <w:r>
        <w:rPr>
          <w:sz w:val="28"/>
          <w:szCs w:val="28"/>
        </w:rPr>
        <w:tab/>
        <w:tab/>
        <w:t>Снежный, белый толстячок!</w:t>
      </w:r>
    </w:p>
    <w:p>
      <w:pPr>
        <w:pStyle w:val="Normal"/>
        <w:rPr/>
      </w:pPr>
      <w:r>
        <w:rPr>
          <w:sz w:val="28"/>
          <w:szCs w:val="28"/>
        </w:rPr>
        <w:t xml:space="preserve">Молодцы, а теперь садитесь. Сегодня мы будем лепить снеговика, но в группе у нас снега нет, поэтому мы будем его делать из бумаги. Посмотрите, какого я сделала снеговика. Красивый? Вы тоже можете сделать такого снеговика. Но сначала я вам покажу, как это делать: я беру большой кружок, кладу его на клеёнку, набираю клей и приклеиваю его внизу листа, прижимаю тряпочкой, затем беру кружок поменьше и т.д…. Видите, у меня получился ещё один снеговик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 теперь начинаем делать снеговиков самостоятель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«Посмотрите на своих снеговиков, что-то у них не хватает? (глаз, рта, ручек). Правильно, возьмите карандаши и дорисуйте (дети дополняют рисунок). А ещё, дети, можно дополнить свой рисунок, нарисовав снежинки. Хотите, чтобы ваши мамы вам помогли? (родители окунают пальчики ребёнка в гуашь и ставят отпечатки-снежин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у меня все молодцы! Хорошо постарались и сделали красивых снеговиков.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1:58:00Z</dcterms:created>
  <dc:creator>Светлана</dc:creator>
  <dc:description/>
  <cp:keywords/>
  <dc:language>en-US</dc:language>
  <cp:lastModifiedBy>Светлана</cp:lastModifiedBy>
  <cp:lastPrinted>2012-12-09T17:23:00Z</cp:lastPrinted>
  <dcterms:modified xsi:type="dcterms:W3CDTF">2012-12-15T16:57:00Z</dcterms:modified>
  <cp:revision>3</cp:revision>
  <dc:subject/>
  <dc:title/>
</cp:coreProperties>
</file>