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«Папа, мама, я — олимпийская семья». Сценарий спортивного праздника, посвященного Олимпиаде «Сочи-2014»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апа, мама, я – олимпийская семья»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Цель</w:t>
      </w:r>
      <w:r>
        <w:rPr>
          <w:rFonts w:cs="Arial" w:ascii="Arial" w:hAnsi="Arial"/>
          <w:color w:val="555555"/>
          <w:sz w:val="21"/>
          <w:szCs w:val="21"/>
        </w:rPr>
        <w:t>: Формировать у дошкольников представления об Олимпийских играх современности как части общечеловеческой культуры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Задачи</w:t>
      </w:r>
      <w:r>
        <w:rPr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здать у детей представления об Олимпийских играх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креплять знания детей о символах и ритуалах Олимпийских игр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учать к соблюдению данного слова (клятвы) 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пособствовать физическому развитию детей, их силе, быстроте, ловкости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вивать выдержку, выносливость, воображение, кругозор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крепить отношение между взрослыми и детьми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плотить детей, родителей и сотрудников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общить взрослых к здоровому образу жизни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ывать соревновательные качества, чувство взаимовыручки, поддержки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ктивизировать словарь детей: символ, континент, факел, клятва, девиз, эмблема, пьедестал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здать в зале атмосферу веселья, доброжелательности, потребность коллективного общения, дружеского состязания и удовольствия;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Звучит Олимпийский марш</w:t>
      </w:r>
      <w:r>
        <w:rPr>
          <w:rFonts w:cs="Arial" w:ascii="Arial" w:hAnsi="Arial"/>
          <w:color w:val="555555"/>
          <w:sz w:val="21"/>
          <w:szCs w:val="21"/>
        </w:rPr>
        <w:t>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х ребят и всех знакомых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позвали в детский сад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сегодня здесь устроим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аздник спорта, дошколят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Звучит марш «Олимпийский»</w:t>
      </w:r>
      <w:r>
        <w:rPr>
          <w:rStyle w:val="Appleconvertedspace"/>
          <w:rFonts w:cs="Arial" w:ascii="Arial" w:hAnsi="Arial"/>
          <w:i/>
          <w:iCs/>
          <w:color w:val="555555"/>
          <w:sz w:val="21"/>
          <w:szCs w:val="21"/>
        </w:rPr>
        <w:t> </w:t>
      </w:r>
      <w:r>
        <w:rPr>
          <w:rFonts w:cs="Arial" w:ascii="Arial" w:hAnsi="Arial"/>
          <w:i/>
          <w:iCs/>
          <w:color w:val="555555"/>
          <w:sz w:val="21"/>
          <w:szCs w:val="21"/>
        </w:rPr>
        <w:t>(проходят на свои места семьи участников)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 Внимание, внимание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егодня через несколько минут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нашем зале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чнутся малые олимпийские игры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Здравствуйте, ребята, папы, мамы! Уважаемые гости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ши игры в честь Олимпийских игр, которые будут проводиться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2014 году в городе Сочи. Ребята, а знаете ли вы, что такое Олимпийские игры и почему они так называются?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Дети</w:t>
      </w:r>
      <w:r>
        <w:rPr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Первые Олимпийские игры проходили в Греции, у горы Олимп, поэтому они и получили название «Олимпийские игры»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Фонограмма “Сиртаки”</w:t>
      </w:r>
      <w:r>
        <w:rPr>
          <w:rFonts w:cs="Arial" w:ascii="Arial" w:hAnsi="Arial"/>
          <w:color w:val="555555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i/>
          <w:iCs/>
          <w:color w:val="555555"/>
          <w:sz w:val="21"/>
          <w:szCs w:val="21"/>
        </w:rPr>
        <w:t>(открывается занавес)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 Внимание! Сейчас будет с вами говорить главный бог Олимпа – сам Зевс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Зевс</w:t>
      </w:r>
      <w:r>
        <w:rPr>
          <w:rFonts w:cs="Arial" w:ascii="Arial" w:hAnsi="Arial"/>
          <w:color w:val="555555"/>
          <w:sz w:val="21"/>
          <w:szCs w:val="21"/>
        </w:rPr>
        <w:t>: В старину, в античном мире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вадцать пять веков назад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орода не жили в мире —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Шёл войной на брата брат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мудрейшие решили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—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Ссоры вечные страшны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жно в смелости и силе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стязаться без войны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усть в Олимпию прибудет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то отважен и силён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ля сражений мирных будет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лем боя стадион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 Древней Греции, с Эллады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зял пример и новый век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зродил олимпиады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временный человек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, славные граждане дошкольной страны поднебесной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ная о вашем желании стать совершенней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оги Олимпа спустились на праздник спортивный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объявляют сейчас Олимпийские игры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удьте сильны и ловки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подвижны и быстры!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 У Олимпиады есть свой флаг. Посмотрите на него. (Показывает на стену, на которой прикреплен флаг). Он представляет собой белое знамя с изображением пяти сплетенных колец - это символ дружбы спортсменов пяти континентов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планете, в нашем мире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ять жилых материков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Шлют спортивные отряды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призыв Олимпиады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 ребенок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Что за символ 5 колец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ерво-наперво понять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чему их ровно пять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не шесть и не четыре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чему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вет таков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 ребенок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Цвет травы, зеленый цвет –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з Австралии привет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 ребенок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 востоке рано-рано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лнце окна золотит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тому-то желтый цвет –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то Азии привет!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 ребенок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Знают все, что черный цвет -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нойной Африки привет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5 ребенок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И Америке негоже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ыть без собственных примет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 Америки есть тоже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лимпийский красный цвет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6Ребенок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Из Европы дружбы тропы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 нам спешат – препятствий нет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какой же цвет Европы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олубой Европы цвет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7 ребенок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ять колец, пять кругов –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нак пяти материков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нак, который означает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о, что спорт, как общий друг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 народы приглашает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свой всемирный, мирный круг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Зевс</w:t>
      </w:r>
      <w:r>
        <w:rPr>
          <w:rFonts w:cs="Arial" w:ascii="Arial" w:hAnsi="Arial"/>
          <w:color w:val="555555"/>
          <w:sz w:val="21"/>
          <w:szCs w:val="21"/>
        </w:rPr>
        <w:t>: Но символ Олимпиады, не только флаг, есть еще и Олимпийский огонь, который зажигается на горе Олимп в Греции. И он был доставлен и ваш славный город Ульяновск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 Действительно, наш город очень древний и славен своими победами. На исполнение гимна города Ульяновска прошу всех встать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Гимн г. Ульяновска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Зевс</w:t>
      </w:r>
      <w:r>
        <w:rPr>
          <w:rFonts w:cs="Arial" w:ascii="Arial" w:hAnsi="Arial"/>
          <w:color w:val="555555"/>
          <w:sz w:val="21"/>
          <w:szCs w:val="21"/>
        </w:rPr>
        <w:t>: Я знаю, в вашем городе живет много спортивных людей, и ваш город был удостоен такой чести. Внести Олимпийский огонь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(Звучит торжественная музыка. Выбегает девочка, в руке у нее факел с символическим олимпийским огнем, она встает рядом с флагом.)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Девочка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(с факелом) 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ир дарит нам огонь священный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Желая мира и добра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усть будут символом надежды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беда, радость и игра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факел, сегодня зажжённый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усть пламенем дружбы горит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лозунг: «Мир всем народам! 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празднике нашем звучит!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 Уважаемый Зевс, в нашем детском саду не простые Олимпийские игры, а соревнования «Папа, мама, я – олимпийская семья»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Зевс</w:t>
      </w:r>
      <w:r>
        <w:rPr>
          <w:rFonts w:cs="Arial" w:ascii="Arial" w:hAnsi="Arial"/>
          <w:color w:val="555555"/>
          <w:sz w:val="21"/>
          <w:szCs w:val="21"/>
        </w:rPr>
        <w:t>: Олимпийские игры объявляются открытыми. Но мне пора на Олимп. Я буду следить за ходом ваших соревнований.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i/>
          <w:iCs/>
          <w:color w:val="555555"/>
          <w:sz w:val="21"/>
          <w:szCs w:val="21"/>
        </w:rPr>
        <w:t>(занавес закрывается)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. Сегодня в Олимпийских играх принимают участие команды семей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еред соревнованиями все участники произносят клятву, давайте и мы сегодня поклянёмся быть честными, соблюдать правила соревнований, уважать победу соперника. Прошу всех встать для произнесения клятвы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. Кто с ветром проворным может сравниться?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Дети</w:t>
      </w:r>
      <w:r>
        <w:rPr>
          <w:rFonts w:cs="Arial" w:ascii="Arial" w:hAnsi="Arial"/>
          <w:color w:val="555555"/>
          <w:sz w:val="21"/>
          <w:szCs w:val="21"/>
        </w:rPr>
        <w:t>. Мы, олимпийцы!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. Кто верит в победу, преград не боится?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Дети</w:t>
      </w:r>
      <w:r>
        <w:rPr>
          <w:rFonts w:cs="Arial" w:ascii="Arial" w:hAnsi="Arial"/>
          <w:color w:val="555555"/>
          <w:sz w:val="21"/>
          <w:szCs w:val="21"/>
        </w:rPr>
        <w:t>. Мы, олимпийцы!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. Кто спортом любимой Отчизны гордится?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Дети</w:t>
      </w:r>
      <w:r>
        <w:rPr>
          <w:rFonts w:cs="Arial" w:ascii="Arial" w:hAnsi="Arial"/>
          <w:color w:val="555555"/>
          <w:sz w:val="21"/>
          <w:szCs w:val="21"/>
        </w:rPr>
        <w:t>. Мы, олимпийцы!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лянёмся быть честными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 победе стремиться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екордов высоких клянёмся добиться!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Дети</w:t>
      </w:r>
      <w:r>
        <w:rPr>
          <w:rFonts w:cs="Arial" w:ascii="Arial" w:hAnsi="Arial"/>
          <w:color w:val="555555"/>
          <w:sz w:val="21"/>
          <w:szCs w:val="21"/>
        </w:rPr>
        <w:t>. Клянёмся, клянёмся, клянёмся!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манды есть – они готовы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ледить за честностью игры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удут судьи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Разрешите представить членов судейской коллегии. (</w:t>
      </w:r>
      <w:r>
        <w:rPr>
          <w:rFonts w:cs="Arial" w:ascii="Arial" w:hAnsi="Arial"/>
          <w:i/>
          <w:iCs/>
          <w:color w:val="555555"/>
          <w:sz w:val="21"/>
          <w:szCs w:val="21"/>
        </w:rPr>
        <w:t>Представление</w:t>
      </w:r>
      <w:r>
        <w:rPr>
          <w:rFonts w:cs="Arial" w:ascii="Arial" w:hAnsi="Arial"/>
          <w:color w:val="555555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Ребенок</w:t>
      </w:r>
      <w:r>
        <w:rPr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 такое Олимпиада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то честный спортивный бой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ней участвовать – это награда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бедить же может любой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игры олимпийцев открываем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этот праздник приглашаем всех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доровья, счастья, радости желаем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усть олимпийский к вам придет успех!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 Чтобы спортсмены добились успеха, они каждый день делают зарядку и наши ребята каждое утро делают зарядку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Ребенок</w:t>
      </w:r>
      <w:r>
        <w:rPr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чему мы бодрые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ыстрые, умелые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тому, что каждый день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зарядку делаем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Зарядка «Солнышко лучистое»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(дети и родители танцуют по показу)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Ребенок</w:t>
      </w:r>
      <w:r>
        <w:rPr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сегодня в этом зале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м и пап своих собрали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х зовём на состязанья –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лассные соревнования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удем вместе бегать, прыгать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удем вместе в мяч играть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самых сложных эстафетах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месте будем побеждать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ья семья сильнее всех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то отпразднует успех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 боится кто преград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й, родители, на старт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то со спортом с детства дружен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 бывает тот простужен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ильным, ловким тот растёт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здоровым круглый год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 Вам предлагается попробовать свои силы в пяти видах зимнего спорта – по числу колец на олимпийском флаге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Хоккей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Лыжные гонки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Биатлон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Керлинг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 Санный спорт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 Вижу, что вы все готовы и рветесь в бой. Тогда первое испытание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Ребенок</w:t>
      </w:r>
      <w:r>
        <w:rPr>
          <w:rFonts w:cs="Arial" w:ascii="Arial" w:hAnsi="Arial"/>
          <w:color w:val="555555"/>
          <w:sz w:val="21"/>
          <w:szCs w:val="21"/>
        </w:rPr>
        <w:t>: Тех, кто смелей, кто быстрей и храбрей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глашаем в игру под названьем ХОККЕЙ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ейчас мы все вместе по клюшке возьмем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шайбу в ворота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спешно забьем!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  <w:t>1. Эстафета «Хоккей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По очереди ребенок, мама, папа ведут шайбу клюшкой зигзагом до стойки, обратно прямо)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 Пока жюри подсчитывает очки, приглашаем всех на разминку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Танец «Бабка Ежка»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(дети и родители танцуют по показу)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 А у нас в детском саду не простые дети, а наше будущее –Олимпийские надежды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Дети</w:t>
      </w:r>
      <w:r>
        <w:rPr>
          <w:rFonts w:cs="Arial" w:ascii="Arial" w:hAnsi="Arial"/>
          <w:color w:val="555555"/>
          <w:sz w:val="21"/>
          <w:szCs w:val="21"/>
        </w:rPr>
        <w:t>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i/>
          <w:iCs/>
          <w:color w:val="555555"/>
          <w:sz w:val="21"/>
          <w:szCs w:val="21"/>
        </w:rPr>
        <w:t>Олимпийские надежды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любуйтесь, поглядите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веселых дошколят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лимпийские надежды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ынче ходят в детский сад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ят с шайбой, ходят с клюшкой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Ждет успех их, ждет рекорд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мотрят с завистью игрушки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ребят, что любят спорт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нькобежцы и гимнасты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в бассейне есть пловцы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на лыжах ходят часто –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т какие молодцы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лимпийские надежды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мужают, и растут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лимпийские надежды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коро в школу все пойдут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 Чтобы перейти к следующему виду соревнования я загадаю вам загадку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порт на свете есть такой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пулярен он зимой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полозьях ты бежишь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 соперником спешишь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лодцы, следующий вид соревнования «Лыжные гонки»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  <w:t>2. Эстафета «Лыжные гонки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Ребенок, мама, папа встают на одни лыжи, надо оббежать стойку)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 Пока наше строгое жюри работает, приглашаем всех на разминку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Танец «Дорога к солнцу»</w:t>
      </w:r>
      <w:r>
        <w:rPr>
          <w:rStyle w:val="Appleconvertedspace"/>
          <w:rFonts w:cs="Arial" w:ascii="Arial" w:hAnsi="Arial"/>
          <w:color w:val="555555"/>
          <w:sz w:val="21"/>
          <w:szCs w:val="21"/>
          <w:u w:val="single"/>
        </w:rPr>
        <w:t> </w:t>
      </w:r>
      <w:r>
        <w:rPr>
          <w:rFonts w:cs="Arial" w:ascii="Arial" w:hAnsi="Arial"/>
          <w:color w:val="555555"/>
          <w:sz w:val="21"/>
          <w:szCs w:val="21"/>
        </w:rPr>
        <w:t>(дети и родители танцуют по показу)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 Наши спортсмены защищают честь нашей страны на различных соревнованиях и мы верим, что наша страна будет впереди на предстоящей Олимпиаде в Сочи в феврале 2014 г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Ребенок</w:t>
      </w:r>
      <w:r>
        <w:rPr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оссийские спортсмены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всюду впереди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лестят у них медали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звезды на груди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 звезды и медали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ни завоевали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о все спортсмены наши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 в детстве начинали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 Жюри сейчас нам объявит результаты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ереходим к следующему виду спорта. У меня для вас есть еще одна загадка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чень трудно быть, не спорьте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амым метким в этом спорте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сто мчаться по лыжне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о под силу даже мне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ам попробуй бегать день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потом попасть в мишень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ежа навзничь, из винтовк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ут нельзя без тренировки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мишень тебе не слон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порт зовётся … (Биатлон)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3. Эстафета «Биатлон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Ребенок, мама, папа по очереди встают одной ногой на одну лыжину, добегают до стойки, берут два снежка, нужно попасть в корзину и вернуться обратно, передать эстафету)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 После такого сложного соревнования надо всем размяться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Танец «Барбарики»</w:t>
      </w:r>
      <w:r>
        <w:rPr>
          <w:rFonts w:cs="Arial" w:ascii="Arial" w:hAnsi="Arial"/>
          <w:color w:val="555555"/>
          <w:sz w:val="21"/>
          <w:szCs w:val="21"/>
        </w:rPr>
        <w:t>(дети и родители танцуют по показу)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 Мы надеемся, что наша страна в будущем будет удостоена еще раз чести проводить Олимпиаду и наши дети подрастут, и может кто- нибудь из вас, дети, вырастут настоящие Олимпийские чемпионы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Ребёнок</w:t>
      </w:r>
      <w:r>
        <w:rPr>
          <w:rFonts w:cs="Arial" w:ascii="Arial" w:hAnsi="Arial"/>
          <w:color w:val="555555"/>
          <w:sz w:val="21"/>
          <w:szCs w:val="21"/>
        </w:rPr>
        <w:t>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ремя мчится, будто птица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, наверно, в добрый час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гордой форме олимпийца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йдет кто-нибудь из нас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Ребёнок</w:t>
      </w:r>
      <w:r>
        <w:rPr>
          <w:rFonts w:cs="Arial" w:ascii="Arial" w:hAnsi="Arial"/>
          <w:color w:val="555555"/>
          <w:sz w:val="21"/>
          <w:szCs w:val="21"/>
        </w:rPr>
        <w:t>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совсем обычным тоном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кажут сверстники о нём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 олимпийским чемпионом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в одном дворе живём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 Следующий вид соревнования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площадке ледяной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гроки метут метлой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по льду гоняют камень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 за спорт здесь перед нами?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4. Эстафета «Керлинг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Ребенок, мама по очереди, кидают –прокатывают набивной мяч, папа щеткой загоняет мяч в обруч на метку и бегом возвращается в команду)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 А сейчас у нас разминка. Приглашаются все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Танец «Я самая»</w:t>
      </w:r>
      <w:r>
        <w:rPr>
          <w:rFonts w:cs="Arial" w:ascii="Arial" w:hAnsi="Arial"/>
          <w:color w:val="555555"/>
          <w:sz w:val="21"/>
          <w:szCs w:val="21"/>
        </w:rPr>
        <w:t>(дети и родители танцуют по показу)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 Наши дети практически не болеют, они ведь дружны с физкультурой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Ребенок</w:t>
      </w:r>
      <w:r>
        <w:rPr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ного маленьких спортсменов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сть у нас в краю родном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юбим прыгать и скакать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юбим весело играть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 физкультурой мы дружны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м болезни не страшны!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 Попросим жюри объявить результаты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 последнему виду соревнований все готовы? Угадайте, какой вид соревнования сейчас будет. Слушайте внимательно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прос не лёгкий у меня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это называют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гда спортсмены на санях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 жёлобу съезжают?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5. Эстафета «Санный спорт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Ребенка по очереди на ледянке тащат мама, потом папа до стойки и обратно)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 Вот и наши Олимпийские игры подошли к концу. Пока жюри подводит окончательные итоги, для всех вас есть сюрприз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Танец «Вперед, Россия»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Жюри готово? Вам предоставляется слово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Жюри</w:t>
      </w:r>
      <w:r>
        <w:rPr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чень долго мы гадали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амых лучших выбирал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 вы были молодцами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отважны, и честны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ти смелы, те удалы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ти силу показал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ля спортсменов в этом зале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то сегодня выступа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лимпийские медали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лимпийский пьедестал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ъявление результатов, награждение победителей и участников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м спасибо за внимание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 задор и звонкий смех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 огонь соревнований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еспечивший успех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т настал момент прощания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оворим вам «До свидания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 счастливых новых встреч! »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2:00Z</dcterms:created>
  <dc:creator>Альфия</dc:creator>
  <dc:description/>
  <cp:keywords/>
  <dc:language>en-US</dc:language>
  <cp:lastModifiedBy>Альфия_2</cp:lastModifiedBy>
  <dcterms:modified xsi:type="dcterms:W3CDTF">2014-02-26T17:02:00Z</dcterms:modified>
  <cp:revision>2</cp:revision>
  <dc:subject/>
  <dc:title>«Папа, мама, я — олимпийская семья»</dc:title>
</cp:coreProperties>
</file>