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анятия по физической культуре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 1. Укрепление здоровья детей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формирование правильной осан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рофилактика плоскостопия у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укрепление дыхательной мускул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Совершенствовать умения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ерепрыгивать через бум правым и ле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оком ,передвигаясь впере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роползать по гимнастической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скамейке, подтягиваясь на руках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в ползании на четвереньках через трубу- тонн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Развивать у детей ловкость, силу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оординацию движений, выносливо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гибкость,вним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. Воспитывать у детей доброжелате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е отношение друг к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вентарь:</w:t>
      </w:r>
      <w:r>
        <w:rPr>
          <w:sz w:val="32"/>
          <w:szCs w:val="32"/>
        </w:rPr>
        <w:t xml:space="preserve"> гимнастическая скамейка, бум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руба-тоннель, ребристая до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 xml:space="preserve"> : Д/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проведения 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водящий</w:t>
      </w:r>
      <w:r>
        <w:rPr>
          <w:sz w:val="32"/>
          <w:szCs w:val="32"/>
        </w:rPr>
        <w:t xml:space="preserve"> : инструктор по физическому воспитанию   Камецкова Елена Пет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10"/>
        <w:gridCol w:w="1606"/>
        <w:gridCol w:w="4943"/>
      </w:tblGrid>
      <w:tr>
        <w:trPr>
          <w:trHeight w:val="9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зан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иров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указания</w:t>
            </w:r>
          </w:p>
        </w:tc>
      </w:tr>
      <w:tr>
        <w:trPr>
          <w:trHeight w:val="136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м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в колонну по о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Ходьба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ы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жирафы "- на носках , руки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утята " -на пятках , руки за сп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медведи " - на внешней стороне стопы , руки на поя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 гуси " -  в приседе , руки на колен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Бег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ы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лошадки " - с высоким подниманием колен в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 ножницы" -бег с прямым поднимание ног вперед, руки на поя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кузнечики " - подскоки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" приставным шагом"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ым и левым бок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ыхательное упражнение </w:t>
            </w:r>
            <w:r>
              <w:rPr>
                <w:sz w:val="24"/>
                <w:szCs w:val="24"/>
              </w:rPr>
              <w:t>чередуется с каждым видом бега и выполняется при ходь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руки прижаты к гру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руки вытянуть вперед-вдо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.П.-выд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троение из колонны по одному в 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кругу , взявшись за рук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центр 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зад на свои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У с дыхательной гимнасти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Понюхай цветок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о.с, руки на поя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ворот головы в сторону- вдо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И.п- выдо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-в другую стор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Достань солнце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стоя, руки прижаты к гру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руки вверх- вд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И.п- выд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 повтор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Вертолет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ноги врозь, руки к гру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ворот туловища в сторону, руки в стороны- вдо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ернуться в И.п-выд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 повторить в другую стор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Насос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ноги врозь , туловище наклонено вниз, руки опущ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выпрямиться, руки к груди - вдо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.п-выдох, произнося звук "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 повто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Гармошка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сед на корточках, руки вни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стать, руки к груди - вдо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И.п -выд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 повто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Жуки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руки на гру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д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ыдох, произнося звук "ж" и слегка похлопывая себя по груди ладон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- 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      движ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ыжки правым и левым боком через бум с продвижением впер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ползание по гимнас-тической скамейке, подтягиваясь двумя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лзание на четвереньках через трубу- тон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Мости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сидя на полу , руки на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поднять туловище вверх и удержать это 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Угол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 то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 поднять ноги вверх и удержать это 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Лодочка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 лежа на животе, руки в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 одновременно поднять руки и ноги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-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Рыбка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-лежа на животе, руки прижаты к гру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 выпрямить рук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 наклонить  назад, ноги согнуть в колен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-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й самомасса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ь ладони вместе и потереть друг об д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ить палец у основания и выполнить выкручивающие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ить палец и потянуть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им ладони как при мыт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замок"- сильно сжать пальцы в кул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епить пальцы и пошевелить 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, домашни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,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голову вниз не опуск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 , голову не опуск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ытянуты вверх-прямые, на носки подниматься в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 сведены, носок поднимать выше на себ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 отведены в стороны , спина прямая, вперед не наклоня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ми не касаться пола, туловище вперед не накло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оттянуты , приземляться на носки, спину держать прямо, колени поднимать в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овище слегка наклонено назад, ноги стараться не сгибать , приземляться на но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ыгивать выше, приземляться на носки мяг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руки работают своб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х выполнять через нос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ох через рот, не задержи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Мы пойдем сначала вправо -1,2,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 потом пойдем налево -1,2,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 потом все соберемся -1,2,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 потом все разойдемся -1,2,3. 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 , локти не сводить, выдох не задержи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 не опускать , спина прямая, руки поднимать пря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в коленях не сгибать и не отрывать их от пола, руки прямые , поворот делать глуб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ни не сгибать , наклоняться ниж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у держать пря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дохе не задерживать дых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у держать прямо, вдох выполнять через 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х выполнять через н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ох через рот, спину всегда держать прям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мляться на носки мягко, руки работают свободно, подпрыгивая ноги слегка согн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 не опускать, ноги держать прямо- вместе, носки оттянуть, перехват выполнять двумя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аться не касаться головой трубы, передвигаться на коленях и руках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 втянуть, таз приподнять вверх, ноги прямые, опираться на носки, руки в локтях не сгиб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голову не опускать, ноги не сгибать , носки оттян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 не опускать , руки и ноги не сгибать, поднять как можно в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не сгибать, голову отвести назад, стараться коснуться носками ног голо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отру ладошки силь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альчик покруч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ороваюсь с ним си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тягивать нач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руки я помо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в пальчик полож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мочек их закро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пло побере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щу я пальч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ь бегут как зайчики."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56:00Z</dcterms:created>
  <dc:creator>Admin</dc:creator>
  <dc:description/>
  <cp:keywords/>
  <dc:language>en-US</dc:language>
  <cp:lastModifiedBy>Admin</cp:lastModifiedBy>
  <dcterms:modified xsi:type="dcterms:W3CDTF">2011-09-10T17:58:00Z</dcterms:modified>
  <cp:revision>1</cp:revision>
  <dc:subject/>
  <dc:title/>
</cp:coreProperties>
</file>