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 О Н С П Е К Т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тегрированного  физкультурного занят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 использованием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зыкально-ритмических движений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  <w:tab w:val="left" w:pos="232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« На лужайке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ять в различных видах ходьбы и бега. Закреплять умение ходить и бегать легко и непринужденно, ритмично, с согласованными движениями рук и н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правильную ос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и совершенствовать двигательные умения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координацию движений, глаз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ять умение следить за состоянием своего организма, умение восстанавливаться после физической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знакомые упражнения и цикличные движения под музы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организованность, воображение, интерес к физкультурным занятием. Поддерживать желание заниматься спортом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 И  ОБОРУДОВАНИЕ: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технического оборудования: музыкальный центр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удиозаписи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имнастические скамейки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имнастические катки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ХОД  ЗАНЯТИЯ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детей в зал. Приветствие: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дравствуй, солнце золотое!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дравствуй, небо голубое!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Это я! Это все мои друзья!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равствуйте, ребята! Сегодня мы приглашаем вас на волшебную лужайку. Хотите познакомиться с ее жителями? Но скажу вам по секрету, что жители лужайки очень маленького роста и часто прячутся в траве. Чтобы с ними подружиться, надо в маленьких человечков превратиться. Давайте скажем такие слова: «Раз, два, три - в малышей нас преврати!» Теперь трава вокруг нас, как огромные деревья» Какие насекомые могут жить на лужайке? (бабочки, кузнечики, жуки, пчелы)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кажем, как передвигаются наши друзья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в ходьбе, беге, прыжках под музыкальное сопровождение «Летний де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равьи идут».Ходьба маршевым ша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учки ползут». Ходьба, согнувш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тыльки порхают». Ходьба на носочках, руки к плеч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знечики прыгают». Прыжки с продвижением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бочки летают». Легкий бег на носочках со взмахами рук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мотрите, какая восхитительная бабочка! Проследите за ее полетом глазами, не поворачивая головы. Какая же она красивая!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ое упражнение: вдох носом, на выдохе произнести «Ах-ах!»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т мы и пришли с вами на волшебную лужайку. Давайте присядем на бревнышки и станцуем для жителей лужайки танец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музыкально-ритмическая композиция «Танцуйте сидя»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теперь немного отдохнем и разомнем пальчики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а к нам вчера                         Дети машут ладошками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атая пчела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нею – шмель-шмелек                   На каждое название насекомого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елый мотылек,                           дети загибают пальчик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жука и стрекоза,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фонарики, глаза.                        Делают кружочки из большого и 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указательного пальцев и подносят к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глазам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жужали, полетали,              Снова машут ладошками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усталости упали!                   Роняют руки вниз.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ДВИЖЕНИЯ: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вновесие – ходьба по гимнастической скамейке-«переправа по мости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зание с прокатыванием катков по нарисованным линиям – «муравьи трудятся»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 к нам мотылек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вет нас в свой кружок!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месте полетать,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иться, поплясать!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под музыкальное сопровождение- полька «Кремена» муз. А. Аркос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восстановление дыхания «Бабочка»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, понравилось вам на волшебной лужайке? Но пора превращаться в девочек и мальчиков! Давайте скажем: «Раз, два, три – лужайка, рост нам возврати!»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годня поиграли, повеселились и даже потрудились с жителями волшебной лужайки, а сейчас пойдем по берегу ручейка с голубой водой и вернемся в детский сад и в нашу группу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е упражнение «Змейка» по музыку «Голубая вода» Поля Мориа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8:00Z</dcterms:created>
  <dc:creator>user</dc:creator>
  <dc:description/>
  <cp:keywords/>
  <dc:language>en-US</dc:language>
  <cp:lastModifiedBy>user</cp:lastModifiedBy>
  <dcterms:modified xsi:type="dcterms:W3CDTF">2008-11-05T11:23:00Z</dcterms:modified>
  <cp:revision>1</cp:revision>
  <dc:subject/>
  <dc:title>К О Н С П Е К Т</dc:title>
</cp:coreProperties>
</file>