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П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Х  ОБЩЕРАЗВИВАЮЩИХ 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   ДЕТЕЙ   3-5  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ПЛЕКС 1 «Котятки  на  скамей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интересовать детей организованной целенаправленной двигательной деятельностью и вызвать у них желание выполнять упражнения с напряжением мышечного тонуса и концентрацией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летнего периода или с новичками в период адаптп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: гимнастические скамейки, мышка на шнурке, рыбка на шну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апки цап-царап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сидя на скамейке, стопы ног на полу, упор руками на скамейку сза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на слова «Котятки, покажите лапки цап-царапки» дети поднимают прямые ноги вперед, плотно смыкая пятки, а носки разводят в стороны. В этом положении стараются удержать их до тех пор, пока взрослый не скажет «Мяу». 4-5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тятки играют в прят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ноги вытянуты вперед, сидя на скамей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на слова «Спрятались котятки» дети поднимают левую руку вверх и поворачиваются вправо. На слово «Мяу» - в и.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же влево. 3-4 раза в каждую сторо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ышка играет с киско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ребенок лежит на скамейке на животе, руки и ноги свисают на по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: взрослый держит на шнуре мышку и говорит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Киски, киски, не зевайте, с мышкой поиграйте!» Дети одновременно поднимают от пола прямые руки и ноги. Взрослый проносит перед ними мышку, чтобы они попытались удержать равновесие как можно дольше. На слова «Киска, брысь!» - в и.п. 3-4 ра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иска и рыб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ребенок на животе на полу перед скамейкой, упор руками пере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дью на полу, ноги вытянуты, пятки вместе, носки развернуты в сторо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на слова «Киска, понюхай, как пахнет рыб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делают упор руками, поднимают голову вверх и выполняют вдох носом. Чем выше рыбка поднимается, тем выше поднимают голову дети. Рыбка опускается, дети на выдохе возвращаются в и.п. 4-5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иска, достань мышк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ребенок лежит на спине около скамейки, руки вытянуты за головой с упором на нижнюю рейку, ноги вытяну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на слова «Киска, достань мышку» дети поднимают прямые ноги над головой к скамейке, пытаясь захватить ими мышку, которую проносит по скамейке взрослый. Затем взрослый переносит мышку к ногам детей. Они возвращаются в и.п., вытягивают носки ног, пытаясь ими захватить мышку. 3-4 ра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иска спи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ребенок лежит на спине, руки вдоль туловища, ноги свободно вытяну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на слова «Киска спит и носиком мурлычет» дети расслабляются лежа на спине. Выполняют вдох носом, а на выдох произносят звук «м-м-м» через нос. На слова «Киска просыпается и на задние лапки поднимается» дети спокойно встают. 1 мину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ПЛЕКС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етушок в гостях у лесенки-чудесен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ОБИЯ: гимнастическая стенка, стр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тушок в гостях у лесенки-чудесенки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.п. – ребенок сидит лицом к гимнастической стенке, ноги вытянуты, носки ног под нижней рейкой, руки опуще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«Жил на свете маленький петушок. Он только крылышками умел махать. Крылья (руки) он поднимает, вверх тянет, смотрит на них, удивляется, к лесенке вниз опускает, за рейку ими держится и голову прячет под крыло».  3-4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тань большим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.п. – ребенок сидит на полу, упор руками за спиной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ехника выполнения: «Сидит петушок у лесенки и думает, почему лесенка высокая, а я маленький, только крыльями умею махать. Лесенка отвечает: «Хочешь стать большим и сильным, слушай и выполняй то, что я тебе скажу. Крылья отведи назад и упрись ими, а лапками (ногами) поднимайся по моим рейкам выше и выше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 переставляют ноги по рейкам, кто сколько может. 3-4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тушок занимается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.п. – ребенок лежит на спине, упор руками за рейку сниз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«Лесенка-чудесенка похвалила петушка и дает ещё задание: «А теперь ляг на спину, головой ко мне и крепко держись за нижнюю рейку. Медленно подними прямые лапки (ноги) вверх и положи их на нижнюю рейку да потяни их сильнее, еще сильнее. Медленно опусти их и ещё раз повтори». 3-4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уда стрела летит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.п. – ребенок лежит на спине, упор руками за рейку сниз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«Крепко за рейку держись, а сам поворачивай свои лапки (ноги) и все туловище туда, куда стрела полетит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храняя упор руками, дети выполняют повороты туловища и прямых ног вправо-влево с задержкой. 2-3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тань сильным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.п. – ребенок лежит на животе, руки вытянуты за голов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«Молодец, петушок. А теперь повернись на живот, вытяни прямые крылья за голову и покажи мне, какой ты сильный стал. Подними голову вверх, захвати крепко мою нижнюю рейку и попробуй высоко поднять прямые лапки, долго держи, пока ты сильный, носки тяни выше. Медленно опусти ноги, отдохни и ещё раз повтори».   3-4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тушок отдыхает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.п. – ребенок лежит на спине, руки вдоль туловища, все тело расслабле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«Петушок, ты стал сильным и выносливым. Если будешь со мной дружить, быстро подрастешь. А теперь полежи и немного отдохни. Носиком вдохни и на  меня ты подыши».  4-5 р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ПЛЕКС 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алочка – помога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способность мышц сокращаться и растягиваться с помощью дополнительной опоры. Активизировать двигательную деятельность и поощрять желание выполнять упражнения с гимнастической п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упражнений с палкой, можно выполнять их с мячом, жгу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ья палочка-помогалочка выше поднялас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о.с., пятки вместе, носки врозь, руки опущены, палка в руках, захват на ширине пле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на вдох палку поднять вверх над головой, прогибаясь в поясничной части позвоночника назад и, сложив губы трубкой, подуть на нее, медленно выпуская воздух. 4-5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пряталась палочка-помогалоч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сидя на ягодицах, ребенок держит палку за спиной, ноги выпрямлены, руки вытянуты перед груд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«Где же палочка? Повернитесь вправо, возьмите палку двумя руками и перенесите ее вперед перед грудью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лова «Спряталась палочка» дети поворачиваются влево и кладут палку за спину.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де же наши детки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сидя на ягодицах, дети держат палку в поднятых руках над головой, прямые ноги впер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«Наклонитесь вперед, палку направьте в упор на середину стоп. Упираясь ногами и руками на палку, попытайтесь с силой вытягивать ноги, выпрямляя их в коленном суставе, головой тянитесь к выпрямленным коленям. Зафиксируйте технику выпрямленных ног и на слова «Где же наши детки?» вернитесь в и.п.»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то выше нос подниме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ребенок лежит на животе, упор рук на палку перед груд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«Упирайтесь на палку ладонями, разгибая руки в локтях, поднимите голову как можно выше и грудь как можно выше».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то выше ноги подниме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ребенок, сидя на ягодицах, держит палку перед коленями, делая упор руками за спиной с развернутыми ладонями к себ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выполнения: «Упритесь на прямые руки, поднимите и вытяните ноги ввер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ы отдыхаем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ребенок лежит на спине в расслабленной позе, палка ря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ить дыхательное упражнение из комплекс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6:00Z</dcterms:created>
  <dc:creator>Роман</dc:creator>
  <dc:description/>
  <cp:keywords/>
  <dc:language>en-US</dc:language>
  <cp:lastModifiedBy>Роман</cp:lastModifiedBy>
  <cp:lastPrinted>2007-04-09T20:55:00Z</cp:lastPrinted>
  <dcterms:modified xsi:type="dcterms:W3CDTF">2007-04-09T16:55:00Z</dcterms:modified>
  <cp:revision>1</cp:revision>
  <dc:subject/>
  <dc:title>                                    КОМПЛЕКСЫ</dc:title>
</cp:coreProperties>
</file>