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62" w:after="0"/>
        <w:jc w:val="center"/>
        <w:rPr>
          <w:rStyle w:val="FontStyle11"/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/>
        </w:rPr>
      </w:r>
    </w:p>
    <w:p>
      <w:pPr>
        <w:pStyle w:val="Style21"/>
        <w:widowControl/>
        <w:spacing w:lineRule="auto" w:line="240"/>
        <w:ind w:left="590" w:firstLine="864"/>
        <w:rPr>
          <w:rStyle w:val="FontStyle11"/>
          <w:rFonts w:ascii="Times New Roman" w:hAnsi="Times New Roman" w:cs="Times New Roman"/>
          <w:spacing w:val="-2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48" w:after="0"/>
        <w:ind w:left="590" w:firstLine="864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РАЗВИТИЕ ЧУВСТВА РИТМА У УМСТВЕННО ОТСТАЛЫХ ДЕТЕЙ СРЕДНЕГО ДОШКОЛЬНОГО ВОЗРАСТА НА ЗАНЯТИЯХ ПО АППЛИКАЦИИ.</w:t>
      </w:r>
    </w:p>
    <w:p>
      <w:pPr>
        <w:pStyle w:val="Style31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48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 исследованиях, проведенных в последние годы, убеди</w:t>
        <w:softHyphen/>
        <w:t>тельно показано, что развитие психики ребенка напрямую свя</w:t>
        <w:softHyphen/>
        <w:t>зано с формированием у него ряда универсальных способностей: языковой, символической, подражательной, двигательной и др. К числу универсальных "новообразований" относится и ритми</w:t>
        <w:softHyphen/>
        <w:t>ческая способность. Вместе с тем отмечается, что даже у де</w:t>
        <w:softHyphen/>
        <w:t>тей с нормальным интеллектом полноценно овладевают различны</w:t>
        <w:softHyphen/>
        <w:t>ми видами ритмических структур лишь при целенаправленном пе</w:t>
        <w:softHyphen/>
        <w:t xml:space="preserve">дагогическом воздействии. С </w:t>
      </w:r>
      <w:r>
        <w:rPr>
          <w:rStyle w:val="FontStyle12"/>
          <w:rFonts w:cs="Times New Roman" w:ascii="Times New Roman" w:hAnsi="Times New Roman"/>
          <w:spacing w:val="-30"/>
          <w:sz w:val="28"/>
          <w:szCs w:val="28"/>
        </w:rPr>
        <w:t>Л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-30"/>
          <w:sz w:val="28"/>
          <w:szCs w:val="28"/>
        </w:rPr>
        <w:t>А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Венгер, </w:t>
      </w:r>
      <w:r>
        <w:rPr>
          <w:rStyle w:val="FontStyle12"/>
          <w:rFonts w:cs="Times New Roman" w:ascii="Times New Roman" w:hAnsi="Times New Roman"/>
          <w:spacing w:val="-30"/>
          <w:sz w:val="28"/>
          <w:szCs w:val="28"/>
        </w:rPr>
        <w:t>В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-30"/>
          <w:sz w:val="28"/>
          <w:szCs w:val="28"/>
        </w:rPr>
        <w:t>Ф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Котляр и др.)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обую значимость   проблема   формирования   способностей универсального типа приобретает в коррекционной   педагогике, когда в образовательный процесс включаются дети   с   отклонениями в интеллектуальном развитии. На сегодняшний день доказана чрезвычайная полезность и коррекционно-развивающая зна</w:t>
        <w:softHyphen/>
        <w:t>чимость работы по развитию способности   к   наглядному   моде</w:t>
        <w:softHyphen/>
        <w:t>лированию и чувства ритма для психического развития умствен</w:t>
        <w:softHyphen/>
        <w:t>но отсталых детей   дошкольного   возраста   (О</w:t>
      </w:r>
      <w:r>
        <w:rPr>
          <w:rStyle w:val="FontStyle12"/>
          <w:rFonts w:cs="Times New Roman" w:ascii="Times New Roman" w:hAnsi="Times New Roman"/>
          <w:spacing w:val="-30"/>
          <w:sz w:val="28"/>
          <w:szCs w:val="28"/>
        </w:rPr>
        <w:t>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-30"/>
          <w:sz w:val="28"/>
          <w:szCs w:val="28"/>
        </w:rPr>
        <w:t>П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Гаврилушкина, </w:t>
      </w:r>
      <w:r>
        <w:rPr>
          <w:rStyle w:val="FontStyle12"/>
          <w:rFonts w:cs="Times New Roman" w:ascii="Times New Roman" w:hAnsi="Times New Roman"/>
          <w:spacing w:val="-30"/>
          <w:sz w:val="28"/>
          <w:szCs w:val="28"/>
        </w:rPr>
        <w:t>С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-30"/>
          <w:sz w:val="28"/>
          <w:szCs w:val="28"/>
        </w:rPr>
        <w:t>В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Летуновская, </w:t>
      </w:r>
      <w:r>
        <w:rPr>
          <w:rStyle w:val="FontStyle12"/>
          <w:rFonts w:cs="Times New Roman" w:ascii="Times New Roman" w:hAnsi="Times New Roman"/>
          <w:spacing w:val="-30"/>
          <w:sz w:val="28"/>
          <w:szCs w:val="28"/>
        </w:rPr>
        <w:t>Л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-30"/>
          <w:sz w:val="28"/>
          <w:szCs w:val="28"/>
        </w:rPr>
        <w:t>С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Медникова и др.).  В частности показано, что в процессе целенаправленного формирования чувства   ритма возможно сглаживание и  "частичное   преодоление   существенных недостатков как различных видов   деятельности   детей   данной категории, </w:t>
      </w:r>
      <w:r>
        <w:rPr>
          <w:rStyle w:val="FontStyle12"/>
          <w:rFonts w:cs="Times New Roman" w:ascii="Times New Roman" w:hAnsi="Times New Roman"/>
          <w:spacing w:val="-30"/>
          <w:sz w:val="28"/>
          <w:szCs w:val="28"/>
        </w:rPr>
        <w:t>так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и их личности в целом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 исследованиях последних лет (О</w:t>
      </w:r>
      <w:r>
        <w:rPr>
          <w:rStyle w:val="FontStyle12"/>
          <w:rFonts w:cs="Times New Roman" w:ascii="Times New Roman" w:hAnsi="Times New Roman"/>
          <w:spacing w:val="-30"/>
          <w:sz w:val="28"/>
          <w:szCs w:val="28"/>
        </w:rPr>
        <w:t>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-30"/>
          <w:sz w:val="28"/>
          <w:szCs w:val="28"/>
        </w:rPr>
        <w:t>П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Гаврилушкина, </w:t>
      </w:r>
      <w:r>
        <w:rPr>
          <w:rStyle w:val="FontStyle12"/>
          <w:rFonts w:cs="Times New Roman" w:ascii="Times New Roman" w:hAnsi="Times New Roman"/>
          <w:spacing w:val="-30"/>
          <w:sz w:val="28"/>
          <w:szCs w:val="28"/>
        </w:rPr>
        <w:t>Л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-30"/>
          <w:sz w:val="28"/>
          <w:szCs w:val="28"/>
        </w:rPr>
        <w:t>С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Медникова и др. 3 был разработан коррекционно-развивающий комплекс педагогических воздействий, направленный на становление у воспитанников специального детского сада рит</w:t>
        <w:softHyphen/>
        <w:t>мической способности в процессе обучения их различным видам деятельности. При этом учитывался синкретический характер ритмической способности, покомпонентность и поэтапность ее формирования, двигательная природа ритма,   двигательно-моде</w:t>
        <w:softHyphen/>
        <w:t>лирующая основа его восприятия и воспроизведения. Особое внимание уделяется обучению алфавитам кодирования С вербальному, игровому, двигательному, графическому) и уме</w:t>
        <w:softHyphen/>
        <w:t>нию выражать один и тот же план содержания с использованием различных азбук кодирования при переводе структур ритма из одной модальности в другую. Должно обеспечиваться также од</w:t>
        <w:softHyphen/>
        <w:t>новременное включение двигательного, зрительного, слухового, речедвигательного анализаторов.</w:t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дним из занятий, в процессе которого особое место за</w:t>
        <w:softHyphen/>
        <w:t>нимает работа над формированием у умственно отсталых детей дошкольного возраста ритмической способности, является ап</w:t>
        <w:softHyphen/>
        <w:t>пликация. Анализ существующей по рассматриваемой проблеме литературы, наблюдение за детьми данной категории, соб</w:t>
        <w:softHyphen/>
        <w:t>ственный педагогический опыт, позволили определить наиболее эффективные, на наш взгляд, пути работы по развитию у воспи</w:t>
        <w:softHyphen/>
        <w:t>танников ритмической способности на занятиях по аппликации.</w:t>
      </w:r>
    </w:p>
    <w:p>
      <w:pPr>
        <w:pStyle w:val="Style31"/>
        <w:widowControl/>
        <w:spacing w:lineRule="auto" w:line="240" w:before="5" w:after="0"/>
        <w:ind w:firstLine="70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Мы знакомили детей с основными структурами ритма, учи</w:t>
        <w:softHyphen/>
        <w:t>ли опознавать их на слух и зрительно, формировали представ</w:t>
        <w:softHyphen/>
        <w:t>ления о взаимосвязи форм ритма в различных видах деятельнос</w:t>
        <w:softHyphen/>
        <w:t>ти. К занятиям по аппликации учитывали тематику и методичес</w:t>
        <w:softHyphen/>
        <w:t>кое содержание занятий по рисованию, музыке, физическому воспитанию, дидактической игре и др. На первом этапе велась работа над восприятием и воспроизведением ритма повторности. Детям предлагались специальные игры и упражнения, в ходе ко</w:t>
        <w:softHyphen/>
        <w:t>торых они отыскивали те, где ритм повторности передавался верно, исправляли "некрасивые" картинки, создавали собствен</w:t>
        <w:softHyphen/>
        <w:t>ные ритмично выполненные аппликации: "Одуванчики в траве", "Яблоки рассыпались" и т.п. В процессе второго этапа воспи</w:t>
        <w:softHyphen/>
        <w:t>танников учили составлять узоры на горизонтальной полоске бумаги, используя прием чередования. Как и на первом этапе, детям предлагалось делать это как в ходе специальных игр и упражнений, так и при создании аппликаций по темам: "Матреш</w:t>
        <w:softHyphen/>
        <w:t>ки - мамы и дочки", "Грибы и грибочки", "Тюльпаны красные и желтые" и др. На последнем этапе обучения особое внимание уделялось формированию у умственно отсталых детей дошкольно</w:t>
        <w:softHyphen/>
        <w:t>го возраста ритму симметрии. В ходе   специальных   упражнений мы учили воспитанников симметрично располагать игрушки, вы</w:t>
        <w:softHyphen/>
        <w:t>полнять аппликацию, соблюдая симметричность расположения элементов сначала по подражанию взрослому, а затем и по образцам.</w:t>
      </w:r>
    </w:p>
    <w:p>
      <w:pPr>
        <w:pStyle w:val="Style31"/>
        <w:widowControl/>
        <w:spacing w:lineRule="auto" w:line="240" w:before="5" w:after="0"/>
        <w:ind w:firstLine="72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орррекционно - развиавющий эффект проведенного обучения мы наблюдали в различных сферах умственной и практической деятельности воспитанников. Оно способствовало развитию у них моторики, восприятия, речи, зрительно-двигательной координации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3514" w:right="34" w:hanging="0"/>
      <w:rPr>
        <w:rStyle w:val="FontStyle1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ourier New" w:hAnsi="Courier New" w:cs="Courier New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Courier New" w:hAnsi="Courier New" w:cs="Courier New"/>
      <w:spacing w:val="-10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cs="Courier New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3"/>
      <w:ind w:firstLine="864"/>
    </w:pPr>
    <w:rPr/>
  </w:style>
  <w:style w:type="paragraph" w:styleId="Style31">
    <w:name w:val="Style3"/>
    <w:basedOn w:val="Normal"/>
    <w:qFormat/>
    <w:pPr>
      <w:spacing w:lineRule="exact" w:line="287"/>
      <w:ind w:firstLine="715"/>
      <w:jc w:val="both"/>
    </w:pPr>
    <w:rPr/>
  </w:style>
  <w:style w:type="paragraph" w:styleId="Style41">
    <w:name w:val="Style4"/>
    <w:basedOn w:val="Normal"/>
    <w:qFormat/>
    <w:pPr>
      <w:spacing w:lineRule="exact" w:line="287"/>
      <w:ind w:firstLine="715"/>
    </w:pPr>
    <w:rPr/>
  </w:style>
  <w:style w:type="paragraph" w:styleId="Style51">
    <w:name w:val="Style5"/>
    <w:basedOn w:val="Normal"/>
    <w:qFormat/>
    <w:pPr>
      <w:spacing w:lineRule="exact" w:line="2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21:00Z</dcterms:created>
  <dc:creator>СВЕТА</dc:creator>
  <dc:description/>
  <cp:keywords/>
  <dc:language>en-US</dc:language>
  <cp:lastModifiedBy>СВЕТА</cp:lastModifiedBy>
  <dcterms:modified xsi:type="dcterms:W3CDTF">2013-01-22T05:58:00Z</dcterms:modified>
  <cp:revision>5</cp:revision>
  <dc:subject/>
  <dc:title/>
</cp:coreProperties>
</file>