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 xml:space="preserve"> 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0900" cy="733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00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творческое самовыражение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66" stroked="f" o:allowincell="f" style="position:absolute;margin-left:0pt;margin-top:-57.8pt;width:466.95pt;height:57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творческое самовыражение детей</w:t>
                      </w:r>
                    </w:p>
                  </w:txbxContent>
                </v:textbox>
                <v:path textpathok="t"/>
                <v:textpath on="t" fitshape="t" string=" творческое самовыражение детей" style="font-family:&quot;Times New Roman&quot;;font-size:12pt"/>
                <v:fill o:detectmouseclick="t" type="solid" color2="#66cc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39790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в процессе изобразительной деятель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3366" stroked="f" o:allowincell="f" style="position:absolute;margin-left:0pt;margin-top:-45pt;width:467.65pt;height:44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в процессе изобразительной деятельности</w:t>
                      </w:r>
                    </w:p>
                  </w:txbxContent>
                </v:textbox>
                <v:path textpathok="t"/>
                <v:textpath on="t" fitshape="t" string=" в процессе изобразительной деятельности" style="font-family:&quot;Times New Roman&quot;;font-size:12pt"/>
                <v:fill o:detectmouseclick="t" type="solid" color2="#66cc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 xml:space="preserve">  </w:t>
      </w:r>
      <w:r>
        <w:rPr>
          <w:color w:val="993366"/>
          <w:sz w:val="44"/>
          <w:szCs w:val="44"/>
        </w:rPr>
        <w:t xml:space="preserve">при помощи нетрадиционной  техники </w:t>
      </w:r>
    </w:p>
    <w:p>
      <w:pPr>
        <w:pStyle w:val="Normal"/>
        <w:jc w:val="center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3543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800080"/>
        </w:rPr>
      </w:pPr>
      <w:r>
        <w:rPr/>
        <w:t xml:space="preserve">                                         </w:t>
      </w:r>
      <w:r>
        <w:rPr>
          <w:color w:val="800080"/>
        </w:rPr>
        <w:t xml:space="preserve">                                                           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                                             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mc:AlternateContent>
          <mc:Choice Requires="wps">
            <w:drawing>
              <wp:inline distT="0" distB="0" distL="0" distR="0">
                <wp:extent cx="3429000" cy="6191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гла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purple" stroked="t" o:allowincell="f" style="position:absolute;margin-left:0pt;margin-top:-48.8pt;width:269.95pt;height:48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главление</w:t>
                      </w:r>
                    </w:p>
                  </w:txbxContent>
                </v:textbox>
                <v:path textpathok="t"/>
                <v:textpath on="t" fitshape="t" string="Оглавление" style="font-family:&quot;Times New Roman&quot;;font-size:12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)   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 Основная  часть. Что такое пластилинография.  </w:t>
      </w:r>
    </w:p>
    <w:p>
      <w:pPr>
        <w:pStyle w:val="Normal"/>
        <w:rPr/>
      </w:pPr>
      <w:r>
        <w:rPr>
          <w:sz w:val="28"/>
          <w:szCs w:val="28"/>
        </w:rPr>
        <w:t>3)   Развитие творческих способностей при помощи пластилинографии</w:t>
      </w:r>
    </w:p>
    <w:p>
      <w:pPr>
        <w:pStyle w:val="Normal"/>
        <w:rPr/>
      </w:pPr>
      <w:r>
        <w:rPr>
          <w:sz w:val="28"/>
          <w:szCs w:val="28"/>
        </w:rPr>
        <w:t>4)    Примерное планирование</w:t>
      </w:r>
    </w:p>
    <w:p>
      <w:pPr>
        <w:pStyle w:val="Normal"/>
        <w:rPr/>
      </w:pPr>
      <w:r>
        <w:rPr>
          <w:sz w:val="28"/>
          <w:szCs w:val="28"/>
        </w:rPr>
        <w:t>5)    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   Работы дет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 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180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  <w:color w:val="993366"/>
        </w:rPr>
        <mc:AlternateContent>
          <mc:Choice Requires="wps">
            <w:drawing>
              <wp:inline distT="0" distB="0" distL="0" distR="0">
                <wp:extent cx="4305300" cy="7048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24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вед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3366" stroked="t" o:allowincell="f" style="position:absolute;margin-left:0pt;margin-top:-55.55pt;width:338.95pt;height:5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ведение</w:t>
                      </w:r>
                    </w:p>
                  </w:txbxContent>
                </v:textbox>
                <v:path textpathok="t"/>
                <v:textpath on="t" fitshape="t" string="Введение" style="font-family:&quot;Arial&quot;;font-size:12pt"/>
                <v:fill o:detectmouseclick="t" type="solid" color2="#66cc99"/>
                <v:stroke color="purple" weight="9360" joinstyle="miter" endcap="flat"/>
                <w10:wrap type="squar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бщение к художественному творчеству  приобретает особую  актуальность в настоящее врем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образительное  искусство прекрасно и многогранно. Путь в этот мир начинается в душе человека. Художественное творчество- это во многом работа, исходящая от сердца. Настоящим художником может стать только тот, кто всей душой проникается искусством и приложит максимум усилий для совершенствования свое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удожественное творчество, пронизанное душевным теплом, создает прекраснейшие произведения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ямом смысле это касается работ с пластилином, потому что каждая частичка этого материала, прежде чем стать мазком картины, согревается теплом рук мас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удожественная обработка пластических материалов требует определенных знаний и умений в обращении, как с пластилином, так и с инструментами и представляет уникальную возможность соединить процесс создания картин с эстетическим разви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готовление своими руками красивых и нужных предметов из пластилина вызывает повышенный интерес к творческому процессу и приносит удовлетворения результатами, побуждая к последующ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исование пластилином – редко встречающийся вид живописи, но этот способ изображения способствует творческому развитию и разнообразию художественных выразительных методов. Каждое новое творческое начинание для человека – это не просто умение, навыки, опыт; это еще и способ развития мыслительной активности, согласно взаимосвязи « рука – мозг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оры для развития художника – это постоянная практика, совершенствование мастерства, смелый эксперимент, поиск и творческий подход в процессе деятельности. Совокупность этих качеств, может способствовать созданию новых, неповторимых произведений искус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етском   творчестве  окружающий  его  мир  открывается  по- разному, в зависи-</w:t>
      </w:r>
    </w:p>
    <w:p>
      <w:pPr>
        <w:pStyle w:val="Normal"/>
        <w:rPr/>
      </w:pPr>
      <w:r>
        <w:rPr>
          <w:sz w:val="28"/>
          <w:szCs w:val="28"/>
        </w:rPr>
        <w:t>мости  от  его  внутреннего  состояния, только  ему   одному ведомых ощущений  и  желании. Дети  особенно  подвержены  своим  эмоциям  Возникающие  в  их  непосредственном  воображении  образы  и  сюжеты  поражают  нас  своим  необъяснимым    сочетанием  цвета, 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 организации  работы  по  формированию  творческих  способностей важно удел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мание  социально- эмоциональному  развитию. Важно стимулировать  проявление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ьми  самостоятельности  и  творчества  в изобразительн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 развития  творчества  и  систематизации  знаний  детей  поставила перед с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вать  у  детей  эстетические  чувства  формы,  цвета, композиции,  пропор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. Учить  детей  видеть  и  понимать  прекрасное  в  жизни  и в  искус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 интерес  к   пластилин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Формировать  у детей   знания,  умение  и  навыки  в  области пластилинографи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 у  них  творческую  активность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Воспитывать  у  детей  умения  работать  индивидуально  и  создавать коллективны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озиции,  развивать  эмоционально -  положительные эмо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ами  работы  в  данном  направлении  должны 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активность,  и  самостоятельность  детей  в  пластилинографи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мение  находить  новые  способы  для  художественного  из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  еще  в  детстве  научить  ребенка  художественному  вид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е  дает  ему  возможность  осмыслить образы 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ируя  результаты  работы,  можно  сделать  следующий  вывод,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что  эмоции, вызванные  пластилинографией, способны  творить  чудеса,  они  приобщают детей  к высшим  духовным  ценностям,  развивают  их  способности  и творчество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lineRule="atLeast" w:line="300" w:before="72" w:after="144"/>
        <w:rPr/>
      </w:pPr>
      <w:r>
        <w:rPr/>
        <w:t xml:space="preserve">      </w:t>
      </w:r>
    </w:p>
    <w:p>
      <w:pPr>
        <w:pStyle w:val="Style15"/>
        <w:spacing w:lineRule="atLeast" w:line="300" w:before="72" w:after="144"/>
        <w:rPr/>
      </w:pPr>
      <w:r>
        <w:rPr/>
      </w:r>
    </w:p>
    <w:p>
      <w:pPr>
        <w:pStyle w:val="Style15"/>
        <w:spacing w:lineRule="atLeast" w:line="300" w:before="72" w:after="144"/>
        <w:rPr/>
      </w:pPr>
      <w:r>
        <w:rPr/>
      </w:r>
    </w:p>
    <w:p>
      <w:pPr>
        <w:pStyle w:val="Style15"/>
        <w:spacing w:lineRule="atLeast" w:line="300" w:before="72" w:after="144"/>
        <w:rPr/>
      </w:pPr>
      <w:r>
        <w:rPr/>
      </w:r>
    </w:p>
    <w:p>
      <w:pPr>
        <w:pStyle w:val="Style15"/>
        <w:spacing w:lineRule="atLeast" w:line="300" w:before="72" w:after="144"/>
        <w:rPr/>
      </w:pPr>
      <w:r>
        <w:rPr/>
      </w:r>
    </w:p>
    <w:p>
      <w:pPr>
        <w:pStyle w:val="Style15"/>
        <w:spacing w:lineRule="atLeast" w:line="300" w:before="72" w:after="144"/>
        <w:rPr/>
      </w:pPr>
      <w:r>
        <w:rPr/>
      </w:r>
    </w:p>
    <w:p>
      <w:pPr>
        <w:pStyle w:val="Style15"/>
        <w:spacing w:lineRule="atLeast" w:line="300" w:before="72" w:after="144"/>
        <w:rPr/>
      </w:pPr>
      <w:r>
        <w:rPr/>
      </w:r>
    </w:p>
    <w:p>
      <w:pPr>
        <w:pStyle w:val="Style15"/>
        <w:spacing w:lineRule="atLeast" w:line="300" w:before="72" w:after="144"/>
        <w:rPr/>
      </w:pPr>
      <w:r>
        <w:rPr/>
      </w:r>
    </w:p>
    <w:p>
      <w:pPr>
        <w:pStyle w:val="Style15"/>
        <w:spacing w:lineRule="atLeast" w:line="300" w:before="72" w:after="144"/>
        <w:rPr/>
      </w:pPr>
      <w:r>
        <w:rPr/>
      </w:r>
    </w:p>
    <w:p>
      <w:pPr>
        <w:pStyle w:val="Style15"/>
        <w:spacing w:lineRule="atLeast" w:line="300" w:before="72" w:after="144"/>
        <w:rPr/>
      </w:pPr>
      <w:r>
        <w:rPr/>
      </w:r>
    </w:p>
    <w:p>
      <w:pPr>
        <w:pStyle w:val="Style15"/>
        <w:spacing w:lineRule="atLeast" w:line="300" w:before="72" w:after="144"/>
        <w:rPr/>
      </w:pPr>
      <w:r>
        <w:rPr/>
      </w:r>
    </w:p>
    <w:p>
      <w:pPr>
        <w:pStyle w:val="Style15"/>
        <w:spacing w:lineRule="atLeast" w:line="300" w:before="72" w:after="144"/>
        <w:rPr/>
      </w:pPr>
      <w:r>
        <w:rPr/>
      </w:r>
    </w:p>
    <w:p>
      <w:pPr>
        <w:pStyle w:val="Style15"/>
        <w:spacing w:lineRule="atLeast" w:line="300" w:before="72" w:after="144"/>
        <w:rPr/>
      </w:pPr>
      <w:r>
        <w:rPr/>
      </w:r>
    </w:p>
    <w:p>
      <w:pPr>
        <w:pStyle w:val="Style15"/>
        <w:spacing w:lineRule="atLeast" w:line="300" w:before="72" w:after="144"/>
        <w:rPr/>
      </w:pP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153150" cy="12814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20" cy="128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Пластилинограф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t" o:allowincell="f" style="position:absolute;margin-left:0pt;margin-top:-100.95pt;width:484.45pt;height:100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Пластилинография</w:t>
                      </w:r>
                    </w:p>
                  </w:txbxContent>
                </v:textbox>
                <v:path textpathok="t"/>
                <v:textpath on="t" fitshape="t" string=" Пластилинография" style="font-family:&quot;Arial&quot;;font-size:12pt"/>
                <v:fill o:detectmouseclick="t" type="solid" color2="#7fff7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300" w:before="72" w:after="144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нятие «пластилинография» имеет два смысловых корня: «графия» - создавать, изображать, а первая половина слова «пластилин» подразумевает материал, при помощи которого осуществляется осуществление замысла. Принцип данной техники заключается в создании лепной картины с изображением более или менее выпуклых, полуобъёмных объектов на горизонтальной поверхности.</w:t>
      </w:r>
    </w:p>
    <w:p>
      <w:pPr>
        <w:pStyle w:val="Style15"/>
        <w:spacing w:lineRule="atLeast" w:line="300" w:before="72" w:after="144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епкой дети начинают заниматься уже с младшего возраста, осваивая простейшие приёмы работы с пластилином: раскатывание, сплющивание, вытягивание. Это даёт предпосылки к созданию сложных лепных композиций в старшем дошкольном возрасте и к использованию разнообразных приёмов: выполнение декоративных налепов разной формы, прищипывание, сплющивание, оттягивание деталей от общей формы, плотное соединение частей путём примазывания одной части к другой. Важное значение начинает приобретать цвет пластилина, как средство выразительности, средство передачи признаков изображаемых предметов. Дети учатся смешивать разные цвета для получения более светлого оттенка, осваивают приём «вливание одного цвета в другой».</w:t>
      </w:r>
    </w:p>
    <w:p>
      <w:pPr>
        <w:pStyle w:val="Style15"/>
        <w:spacing w:lineRule="atLeast" w:line="300" w:before="72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300" w:before="72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00" w:before="72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00" w:before="72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00" w:before="72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00" w:before="72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00" w:before="72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00" w:before="72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00" w:before="72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00" w:before="72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00" w:before="72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00" w:before="72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00" w:before="72" w:after="144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Style15"/>
        <w:spacing w:lineRule="atLeast" w:line="300" w:before="72" w:after="144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mc:AlternateContent>
          <mc:Choice Requires="wps">
            <w:drawing>
              <wp:inline distT="0" distB="0" distL="0" distR="0">
                <wp:extent cx="5930900" cy="390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00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ОСОБЕННОСТИ ИСПОЛЬЗУЕМОГО МАТЕРИАЛ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3366" stroked="f" o:allowincell="f" style="position:absolute;margin-left:0pt;margin-top:-30.8pt;width:466.95pt;height:30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ОСОБЕННОСТИ ИСПОЛЬЗУЕМОГО МАТЕРИАЛА </w:t>
                      </w:r>
                    </w:p>
                  </w:txbxContent>
                </v:textbox>
                <v:path textpathok="t"/>
                <v:textpath on="t" fitshape="t" string="ОСОБЕННОСТИ ИСПОЛЬЗУЕМОГО МАТЕРИАЛА " style="font-family:&quot;Times New Roman&quot;;font-size:12pt"/>
                <v:fill o:detectmouseclick="t" type="solid" color2="#66cc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5"/>
        <w:spacing w:lineRule="atLeast" w:line="300" w:before="72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аются следующие виды пластилина: парафиновый, восковой, флуоресцентный.</w:t>
      </w:r>
    </w:p>
    <w:p>
      <w:pPr>
        <w:pStyle w:val="Style15"/>
        <w:spacing w:lineRule="atLeast" w:line="300" w:before="72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5147310" cy="23431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 w:before="72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00" w:before="72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с пластилином необходимо учитывать его свойства: мягкость, пластичность, клейкость, способность размягчаться под воздействием тепла, непрочность, способность сохранения придаваемой формы, водонепроницае-    мость.</w:t>
      </w:r>
    </w:p>
    <w:p>
      <w:pPr>
        <w:pStyle w:val="Style15"/>
        <w:spacing w:lineRule="atLeast" w:line="300" w:before="72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при работе с ним может возникнуть ряд отрицательных моментов:</w:t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 состав пластилина входят жировые компоненты, и при наложении на бумажную основу со временем образует жировые  пятна.  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с пластилином следует использовать как основу не тонкие листы бумаги, а плотный картон, чтобы не происходило её деформации при выполнении приёмов придавливания, примазывания, сглаживания, расплющивания во время закрепления предмета на горизонтальной поверхности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>
          <w:color w:val="000000"/>
          <w:sz w:val="28"/>
          <w:szCs w:val="28"/>
        </w:rPr>
        <w:t>Чтобы картинка со временем не потеряла своей привлекательности, следует основу с предварительно нарисованным контуром или без него покрыть скотчем. Это поможет избежать появления жирных пятен; работать на скользкой поверхности легче и при помощи стеки проще снять лишний пластилин, не оставляя следов. Так же возможно использование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честве основы для работы пластиковых  поверхностей. Контуры в данном случае выполняют обычным фломастером, который так же без труда стирается влажной салфеткой, если ребёнок вдруг ошибся в изображении объекта. Если нет возможности покрыть основу скотчем, контур рисуется простым карандашом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абота выполняется в качестве подарка или для оформления групповой комнаты, рекомендуется поверхность сделанной композиции покрыть бесцветным лаком. Пластилин под лаковой плёнкой со временем твердеет, изделие становится более прочным и сохраняет яркость, с лакированной поверхности легче убирать пыль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бочем столе ребёнка обязательно должна быть влажная тканевая салфетка для рук, чтобы он мог воспользоваться ею в любое время, а после выполненной работы сначала вытереть руки салфеткой, а затем вымыть руки водой с мылом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ластилином трудоёмкая, требует усилий, поэтому в процессе её выполнения детям необходим отдых в виде тематических физкультминуток и разминок.</w:t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600065" cy="9709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1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Разновидности пластилиновых  картин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3366" stroked="f" o:allowincell="f" style="position:absolute;margin-left:0pt;margin-top:-76.5pt;width:440.9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Разновидности пластилиновых  картин.</w:t>
                      </w:r>
                    </w:p>
                  </w:txbxContent>
                </v:textbox>
                <v:path textpathok="t"/>
                <v:textpath on="t" fitshape="t" string=" Разновидности пластилиновых  картин." style="font-family:&quot;Times New Roman&quot;;font-size:12pt"/>
                <v:fill o:detectmouseclick="t" type="solid" color2="#66cc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успехи в работе вызовут у детей желание создавать тематические картинки сначала под руководством взрослого, а затем в собственном творчестве, что будет способствовать развитию воображения и фантаз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висимости от объемности деталей картины могут иметь плоскостное или барельефное изображение. У плоскостных картин поверхность ровная, подобная масляной живописи. В барельефном изображении фигуры выступают над поверхностью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разделяют картины в зависимости от степени заполнения полотна. В одних картинах покрыта вся поверхность, а в других пластилином заполнена только часть, ограниченная контуром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ат картин может быть различными: вертикальным, горизонтальным, квадратным, круглым, овальны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3600" cy="9709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Композиция  картин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3366" stroked="f" o:allowincell="f" style="position:absolute;margin-left:0pt;margin-top:-76.5pt;width:467.95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Композиция  картин.</w:t>
                      </w:r>
                    </w:p>
                  </w:txbxContent>
                </v:textbox>
                <v:path textpathok="t"/>
                <v:textpath on="t" fitshape="t" string=" Композиция  картин." style="font-family:&quot;Times New Roman&quot;;font-size:12pt"/>
                <v:fill o:detectmouseclick="t" type="solid" color2="#66cc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разработки картин из пластилина необходимо соблюдать композицион -  </w:t>
      </w:r>
    </w:p>
    <w:p>
      <w:pPr>
        <w:pStyle w:val="Normal"/>
        <w:rPr/>
      </w:pPr>
      <w:r>
        <w:rPr>
          <w:sz w:val="28"/>
          <w:szCs w:val="28"/>
        </w:rPr>
        <w:t xml:space="preserve">ные законы. Для расположения элементов должны быть соблюдены правила одной трети статики, динамики и использоваться композиционные приемы: выделение центра, равновесия частей, симметрии и асимметрии. Следует применять композиционные средства: декоративность, цвет, светотень, контрастность, ритм, формат, пространство, открыт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ирать элементы картины лучше отдельно, первоначально не закрепляя их, и компоновать композицию из составляющих, выбирая удачное реше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285865" cy="9709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9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Основные приемы и способы изготовления пластилиновых картин.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3366" stroked="f" o:allowincell="f" style="position:absolute;margin-left:0pt;margin-top:-76.5pt;width:494.9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Основные приемы и способы изготовления пластилиновых картин.  </w:t>
                      </w:r>
                    </w:p>
                  </w:txbxContent>
                </v:textbox>
                <v:path textpathok="t"/>
                <v:textpath on="t" fitshape="t" string=" Основные приемы и способы изготовления пластилиновых картин.  " style="font-family:&quot;Times New Roman&quot;;font-size:12pt"/>
                <v:fill o:detectmouseclick="t" type="solid" color2="#66cc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имущество пластилиновых картин заключается в возможности изображения выпуклых барельефных деталей, создающих особую зрительную реальность выполняемых художественных рабо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оскостное изображение пластилином подобно живописи масляными красками, но наносится пластичным материалом, но не кистями, а стеками или размазывается по картонной основе пальцами рук. Ручной способ нанесения пластилина более эффективен, потому что согретый пальцами материал ровно под давлением соединяется с ос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несение пластилина на основу следует начинать с верхней части, чтобы исключить касание ладони с покрытыми учас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здании объемных изображений применяются два способа лепки: конструктивный ( деталь составляется из отдельных частей) и пластичный (форма вытягивается из пластичной м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али круглых и овальных форм формируются скатыванием пластилиновых шариков с дальнейшим расплющиванием при закреплении на полотне кар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изображения тонких полос выполняются валики, которые раскатываются ладонями на плоскости. Раскатывая валики, нужно иметь в виду, что при  расплющивании на поверхности их поперечное сечение увели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али сложной конфигурации можно выполнить расплющенным пятном, от которого стекой отсекаются изл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создания прозрачности или объемности элементов пластилин растираются пальцами, и наносится на деталь тонким слоем. Излишки верхнего слоя соскабливаются стекой до получения необходимого зрительного эффект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мешением пластилина разных цветов достигается разнообразие колорита. Белый пластилин добавляется для осветления красок, а примесь черного, синего, коричневого придает темный оттенок. Часто используется цвет охры, который получается смешением коричневого и желтого цвето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добиться эффекта «мраморности», т.е. изображения с разноцветными хаотичными разводами, пластилиновые валики разного цвета скручиваются жгутом, слегка перемешиваются. Колорит комбинируемых красок при нанесении на полотно должен просматриваться разноцветными разв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стилиновые изображения не следует подвергать деформации, нагреванию, не допускать попадания солнечного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2805" cy="8051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0" cy="80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развитие творческих способностей с помощью пластилинографи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3366" stroked="f" o:allowincell="f" style="position:absolute;margin-left:0pt;margin-top:-63.45pt;width:467.1pt;height:63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развитие творческих способностей с помощью пластилинографии.</w:t>
                      </w:r>
                    </w:p>
                  </w:txbxContent>
                </v:textbox>
                <v:path textpathok="t"/>
                <v:textpath on="t" fitshape="t" string=" развитие творческих способностей с помощью пластилинографии." style="font-family:&quot;Times New Roman&quot;;font-size:12pt"/>
                <v:fill o:detectmouseclick="t" type="solid" color2="#66cc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Цель моего опыта - развитие творческих способностей, каждого ребенка средствами нетрадиционной  техники, помочь реализовать себя.  Для достижения этой цели я разработала перспективный план изобразительной деятельности с использованием нетрадиционной  техники         «пластилинографии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ритериями  отбора  материала  послужило: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необычность  взгляда  на   известные  вопросы                                                                    - привлекательность  с  эстетической  точки  зрения                                                              - значимость  материала  для  формирования  творческих  способностей                          детей.</w:t>
      </w:r>
    </w:p>
    <w:p>
      <w:pPr>
        <w:pStyle w:val="Style15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ие  творческих  способностей  детей  средствами  нетрадиционной                    техники в пластилинографии  я  осуществляю  через  совместную деятельность  с  ними.  Во  время  совместной  деятельности с детьми   я    использую  личностно-  ориентированный  подход   к  каждому  ребенку. Самое    главное  не  навязываю   ребенку  свою  помощь,  даю  ему  возможность  рисовать пластилином,  так  как  ему  нравится.  Иначе  рискую внушить  ребенку,  что  он  « ничего  не  умеет  делать,  так  как  надо ».  А  ведь  передо  мной   творческая   личность.                                                                     Несформированность графических умений и навыков мешают ребенку выражать в рисунках задуманное, адекватно изображать предметы объективного мира затрудняет развивать эстетическое восприятие. Ребенок осознает, что та или иная линия у него не получилась и поэтому стремиться ее исправить. А на бумаге незаметно это сделать очень сложно. Учитывая эту особенность детей я предложила технику пластилинового налепа, т.е. я ее назвала </w:t>
      </w:r>
      <w:r>
        <w:rPr>
          <w:b/>
          <w:bCs/>
          <w:sz w:val="28"/>
          <w:szCs w:val="28"/>
        </w:rPr>
        <w:t>«Пластилиновая живопись».</w:t>
      </w:r>
      <w:r>
        <w:rPr>
          <w:sz w:val="28"/>
          <w:szCs w:val="28"/>
        </w:rPr>
        <w:t xml:space="preserve"> Барельефную картинку можно изменять дополнять деталями, а предметы получаются.  Если вложить их в коробку из под конфет, то можно украсить детскую комнату</w:t>
      </w:r>
      <w:r>
        <w:rPr/>
        <w:t>.</w:t>
      </w:r>
    </w:p>
    <w:p>
      <w:pPr>
        <w:pStyle w:val="Style15"/>
        <w:ind w:left="-180" w:hanging="0"/>
        <w:rPr/>
      </w:pPr>
      <w:r>
        <w:rPr>
          <w:color w:val="000000"/>
          <w:sz w:val="28"/>
          <w:szCs w:val="28"/>
        </w:rPr>
        <w:t>Когда  дети  заканчивают  свою  работу,  я  прошу  рассказать,  что  они                              хотели  изобразить.  Дети  ждут  одобрения. Им  очень  хочется,  что  бы   работа  всем  понравилась.</w:t>
      </w:r>
      <w:r>
        <w:rPr/>
        <w:t xml:space="preserve"> </w:t>
      </w:r>
      <w:r>
        <w:rPr>
          <w:sz w:val="28"/>
          <w:szCs w:val="28"/>
        </w:rPr>
        <w:t xml:space="preserve">Одним из важных средств поощрения и развития детского изобразительного творчества является  выставка  детского рисунк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ыставка - очень важный момент сравнения своей работы с работой сверстников. В эти минуты ребенок лучше видит свою работу и лучше понимает другие.  Оформляли выставки в детском саду. Одной из форм выставки, на которой можно использовать все работы, является украшение зала к праздникам и досугам. Такие выставки очень радуют детей и их родителей. </w:t>
        <w:br/>
        <w:t xml:space="preserve">  Работая с ребенком, неизбежно сталкиваешься с родителями детей, и как показала практика, чем теснее взаимосвязь педагога и родителей, тем успешнее становится ребенок. Каждый успех ребенка в творчестве и в личностном плане доводится до сведения родителей, тем самым ребенок имеет возможность получить похвалу от родителей, что для него очень важно и что способствует "удовлетворению притязаний на признание". Я использовала возможность общения с родителями, и одна из задач наша - установить доверительное отношение с ним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родителями делала индивидуальными и коллективными. Коллективная работа требовала особой деликатности и осторожности, так как неточно сказанное слово может глубоко ранить родителя. С родителями проводила следующую работу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ывая разную исходную базу личностного развития ребенка, не сравнивать детей друг с друго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находить в каждом ребенке, что-то хорошее и хвалить от души детей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меть устанавливать доверительные, доброжелательные отношения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денная работа показала, что эмоции, вызванные изобразительным искусством, способны творить чудеса. Они приобщают детей к высоким духовным ценностям, развивают их способности, творчество и развивают горизонты со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829300" cy="12325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23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ланирование совместной работы с детьми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3366" stroked="f" o:allowincell="f" style="position:absolute;margin-left:0pt;margin-top:-97.1pt;width:458.95pt;height:9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ланирование совместной работы с детьми      </w:t>
                      </w:r>
                    </w:p>
                  </w:txbxContent>
                </v:textbox>
                <v:path textpathok="t"/>
                <v:textpath on="t" fitshape="t" string=" планирование совместной работы с детьми      " style="font-family:&quot;Times New Roman&quot;;font-size:12pt"/>
                <v:fill o:detectmouseclick="t" type="solid" color2="#66cc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2170" cy="9239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080" cy="92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о художественно- творческой деятельности. пластилинограф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3366" stroked="f" o:allowincell="f" style="position:absolute;margin-left:0pt;margin-top:-72.8pt;width:467.05pt;height:72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о художественно- творческой деятельности. пластилинография</w:t>
                      </w:r>
                    </w:p>
                  </w:txbxContent>
                </v:textbox>
                <v:path textpathok="t"/>
                <v:textpath on="t" fitshape="t" string=" по художественно- творческой деятельности. пластилинография" style="font-family:&quot;Times New Roman&quot;;font-size:12pt"/>
                <v:fill o:detectmouseclick="t" type="solid" color2="#66cc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4"/>
        <w:gridCol w:w="3420"/>
        <w:gridCol w:w="33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Игрушки  для  малыше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rPr/>
            </w:pPr>
            <w:r>
              <w:rPr/>
              <w:t xml:space="preserve">Доставить  детям  радость  от  встречи с любимой  игрушкой.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/>
            </w:pPr>
            <w:r>
              <w:rPr/>
              <w:t xml:space="preserve">Выявить  уровень  развития  художественных способностей     к изобразительной  деятельно сти  умение  принять  и  самостоятельно  реализовать  творческую  задачу, владение  пластическими  умениями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/>
            </w:pPr>
            <w:r>
              <w:rPr/>
              <w:t xml:space="preserve">   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лин,  стека, салфетка  для  рук,  основа,  игрушки    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оя   группа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знакомить   детей  с   жан-ром  изобразительного  искус-ства -  портретом .  Показать  как  при  помощи  нетрадицио-нной  технике  -пластилиногра фии  выполнить  свой  портрет.  Закрепить  умение  лепить  мелкие  детали ( глаза ,  губы,   волосы , аксессуары . ) Закреплять умение  соединять части     в  единое  целое  путем    примазывания  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лин,  стека, салфетка  для  рук , картон, портреты  людей 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удо  плод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 как  при  помощи  нетрадиционной  технике  -пластилинографии   можно  создать  лепную  картину.    Упражнять в  использовании  разных   приемов  лепки  (скатывание , расплющивание,   размазывание) Развивать  чувство  композиции.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лин,  стека, салфетка  для   рук , картон,   фрукты.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ое  п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звивать  у  детей  эстетичес  -кое  восприятие, любовь   к  природе  . Предложить детям                посредствам  технике- пласти-линографии   создать  колоски.     Упражнять  в  использовании  разных   приемов  лепки  (ска-тывание , расплющивание , рас -катывание  ) Развивать  чувс- тво  композиции, навыки  работы с  пластилином.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лин,  стека, салфетка  для  рук,   картон,  гербарий    иллюстрации  с  колосками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Лес , словно  терем </w:t>
            </w:r>
            <w:r>
              <w:rPr>
                <w:lang w:val="en-US"/>
              </w:rPr>
              <w:t xml:space="preserve"> </w:t>
            </w:r>
            <w:r>
              <w:rPr/>
              <w:t>распис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 у  детей  эстетичес-кое  восприятие, любовь  к  природе,    желание передавать ее красоту. Показать  детям  как    изобразить   осеннее  дерево  с помощью техники  пластилинографии ,  лепить  отдельные  детали   -примазывать,  придавливать  их  к  основе. Развивать  чувство композиции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 стека, салфетка  для  рук, основа,  репродукция  картины  И. Левитана  “ Золотая  осе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 xml:space="preserve">Животные в лес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 интерес  к  миру  при  роды, формировать  реалисти -  ческое  представление  о  ней.                   Показать  как  достигнуть  выразительность образа через более  точную  передачу  фор -    мы,цвета . Научить  исполь зовать  стеку  для  придания  шерсти необходимой  струк-туры. Закреплять умение  соединять части    в  единое  целое   путем  примазывания,    сглажив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ластилин,  стека, салфетка  для  рук ,  основа,  игрушки -  дикие   животные,  иллюстр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Деревенский       пейза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у  детей   творческое     воображение. Развивать  умение  создавать  деревенские  дома, передавая  особенности  их  строения, характерные  детали.  Закрепить  способы  работы  в  технике  пластилинография: раскатывание ,  сплющивание  ,выполнение   мелких  дет алей. Учить  использовать  стек  для  вырезания   геометрических   фор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 стека, салфетка  для  рук,  основа,  иллюстрации  с  изображением  деревенского  пейзаж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ши   домашние  животные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 интерес  к  миру  при  роды, формировать  реалисти -  ческое  представление  о  ней.                   Показать  как  достигнуть  выразительность образа через более  точную  передачу  фор -    мы,цвета .     Научить  исполь зовать  стеку  для  придания  шерсти необходимой  струк-туры. Закреплять умение  соединять части    в  единое  целое   путем  примазывания,    сглажив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ластилин,  стека, салфетка  для  рук ,  основа,  игрушки  -домашние  животные,  иллюстр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негири  и  синицы  на кормуш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 детям  как  передо-вать   свои  наблюдения   за  живой  природой  в  художест   венно – изобразительной  дея-тельности  посредством  пластилинографии. Закрепить  умение  изображать  снегирей  и синиц, передавать  особенности   их   внешнего  вида .  Упражнять   в  использовании  разных   прие-мов  лепки  (скатывание , расплющивание, сглаживание  и  др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алфетка     для  рук,  доска  для  лепки,  иллюстрации  с  изображением  снегирей   и  синиц,  осно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имние  заба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 у  детей  желание  соз давать  картину  из пластилина Предложить  детям  воплатить  свой  замысел  с  помощью  нетрадиционной   техники   -  пластилинографии.  Создать  условия  для  творческого применения  освоенных  приемов  лепки(скатывание, расплющивание,  размазывание ,   сглаживание  и  др ) Развивать  навыки  работы с  пластилином  и  чувство  компози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лин,  стека, салфетка  для  рук, картон,  картина  Зимние  забавы    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аленти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звать  желание  у  детей  создать  при  помощи  пластилина     валентинку.  Закреплять  умение  детей   самостоятельно  определять  содержание  своей  работы ,  доводить  замысел  до  конца.  Закрепить разнообразные  приемы  лепки(  скатывание , расплющивание ,  оттягивание , сглаживание  и  др    .) Развивать  чувство композиции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  салфетки  для  рук, доска   для  лепки,  открытки-валентинки,  осно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имушка-зи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 у  детей  эстетичес-кое  восприятие,    любовь      к  природе ,  желание  передавать  ее  красоту .  Показать , как  при  помощи  пластилиногра-фии   создать  зимний  пейзаж.   Закрепить  усвоенные  ранее  приемы  лепки   (  скатывание , расплющивание  ,оттягивание ,  сглаживание ,  размазывание и  др.) Развивать    навыки  работы с  пластилином  и  чувство  композици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лин ,  салфетки  для  рук  , доска   для  лепки ,  основа ,иллюстрации  с  изображением  зимних  пейзажей .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укет  для  ма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ывать  любовь  и  уваж-ение  к  близким  людям,   желание  доставлять радость   своей  работой. Закреплять умение  детей  выполнять  лепную  картину, когда  детали  предметов  сохраняют  объем  и  выступают  над  поверхностью  основы . Упражнять в  использовании  разных приемов  лепки ( раскатывание,  расплющива     ние, придавливание  к  основе      и  др) Развивать  воображение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лин ,  салфетки  для  рук  , доска   для  лепки  , основа, иллюстрации  с  изображением  цвет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радескан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практические уме-ния  и  навыки  детей при  соз-дании  заданного  образа  посредствам  пластилиногра-фии. Упражнять в  использова-нии  разных приемов  лепки    ( расплющивание,  размазыание, сглаживание  и  др.) Воспитывать  аккуратность  в  работе  с  пластилино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,  салфетки  для  рук  , доска   для  лепки  ,   иллюстрации   с  изображением   комнатных  растений., ос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 далеком  космо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 интерес  к  изображе-        нию  космоса  и  средств  пере движения  в  космическом  про  странстве. Упражнять  в  ис-пользовании  разных  приемов  лепки  (скатывание , расплющивание , сглаживание, придавливание  к  основе  и  др . )  Закреплять умение  соединять  части   в  единое   целое  путем   прима зывания . Развивать  чувство  компози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,  салфетки  для  рук  , доска   для  лепки,  основа ,  иллюстрации   с  изображением  космос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удо-писа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 детей  с  искусст      вом   миниатюры   на яйце    (славянскими  писанками) Дать  представление о специфике  композиции и орнамента.  Вызвать  желание  у  детей  создать свою  работу   в  технике  пластилинографии. Упражнять  в  использовании  разных  приемов  лепки  (скатывание , расплющивание , размазывание   сглаживание  и др .) Развивать воображение.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,  салфетки  для  рук  , доска   для  лепки ,  основа, иллюстрации  с  изображением   пасхальных  я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и   друз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 желание  у  детей  соз дать  образ  своего   друга  в   нетрадиционной  технике-пластилинографии. Упражнять      в  использовании  разных  приемов  лепки  (скатывание , расплющивание , оттягивание, сглаживание  и  др .) Развивать  воображени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лин ,  салфетки  для  рук  , доска   для  лепки ,  основа фотографии ,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тки  нашего 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творческое  вообра-     жение.. Вспомнить  с   детьми   приемы   работы  в  технике   пластилинографии. ( раскатывание,  расплющивание ,придав ливание  к  основе ) Воспиты -    вать    аккуратность  в  работе  с    пластилино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стилин ,  салфетки  для  рук , доска   для  лепки  , основа  ,  открытки  с  решетками  С-Петербур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024755" cy="9709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8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заключ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3366" stroked="f" o:allowincell="f" style="position:absolute;margin-left:0pt;margin-top:-76.5pt;width:395.6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заключение</w:t>
                      </w:r>
                    </w:p>
                  </w:txbxContent>
                </v:textbox>
                <v:path textpathok="t"/>
                <v:textpath on="t" fitshape="t" string="  заключение" style="font-family:&quot;Times New Roman&quot;;font-size:12pt"/>
                <v:fill o:detectmouseclick="t" type="solid" color2="#66cc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Таким образом, на основе проделанной работы я увидела, что у детей возрос интерес к нетрадиционной технике -   пластилинографии . Они стали творчески всматриваться в окружающий мир, находить разные оттенки, приобрели опыт эстетического восприятия. Они создают новое, оригинальное, проявляют творчество, фантазию, реализуют свой замысел, и самостоятельно находят средства для его воплощения.                                                                                                                                        Работы  детей  стали  более  интересными,  содержательными, идея  и                        замысел  богаче.  Каждая   работа   кажется  произведением  искусства.                         А  дети  обрели  уверенность  в  себе,  робкие  преодолели   «  болезнь                       чистого  листа  бумаги»,  и  начинают   чувствовать  себя   маленькими  творцами.                      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рос  интерес  к  изобразительной  деятельности,  а  вместе  с  ним  и                        желание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ворчество  обогатило  жизнь  ребенка  новыми  переживаниями  и  чувс-                      твами:  преодолев  трудности,  ребенок  испытывает  удовольствие, его                      радует  достигнутый  результат- своей   работой  он  доставляет  удо-                                вольствие  другим. Это  порождало  у  детей  новое  желание,  новое                               стремление  к  более  полному,  творческому   выражению  чувств,                                 мыслей  и  настроений,  способствовало  всестороннему  и  гармоничному                           развитию  детской   индивидуальности,  формированию   поистине                          творческой  лич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6:48:00Z</dcterms:created>
  <dc:creator>кей</dc:creator>
  <dc:description/>
  <cp:keywords/>
  <dc:language>en-US</dc:language>
  <cp:lastModifiedBy>User12</cp:lastModifiedBy>
  <cp:lastPrinted>2013-01-18T19:53:00Z</cp:lastPrinted>
  <dcterms:modified xsi:type="dcterms:W3CDTF">2013-01-22T09:29:00Z</dcterms:modified>
  <cp:revision>8</cp:revision>
  <dc:subject/>
  <dc:title>Санкт-Петербургская академия постдипломного педагогического образования</dc:title>
</cp:coreProperties>
</file>