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ветная мечта родителей – это здоровые дети. Ведь на лечение малышей уходит огромное количество энергии, нервов, денег. Но большинство пап и мам готовы тратить средства и время на поиски «чудо - пилюли» от всех болезней. А может, </w:t>
      </w:r>
      <w:r>
        <w:rPr>
          <w:b/>
          <w:sz w:val="28"/>
          <w:szCs w:val="28"/>
        </w:rPr>
        <w:t>стоит заняться профилактико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ичего лучше закаливания и физических упражнений не придумано. Если у ребенка проблемы со здоровьем, можно выбрать подходящий вид спорта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АКУЮ СЕКЦИЮ ЗАПИСАТЬСЯ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тите, чтобы у ребенка была красивая осанка, улучшалась работа опорно – двигательного аппарата? Запишите его в плавание, в секцию художественной гимнастики или катания на коньках или на волейбо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бавиться от плоскостопия (если оно запущено) помогут спортивная и художественная гимнастика, хокке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ям, которые часто простужаются, с ослабленным иммунитетом, можно порекомендовать плавание, хоккей, катание на коньках, лыж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репить сердечно – сосудистую и дыхательную системы, развивать выносливость помогут занятия футболом, баскетболом, волейболом, хоккеем. Кроме того, командные виды спорта воспитывают волевые качества, развивают социальное мышление, умение быть в команде, вырабатывать стратегию и тактику. У детей повышается самооценка и улучшается адаптация в обществе. Такому ребенку гораздо легче найти общий язык со сверстниками и избежать конфликтных ситуаци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ребенка укачивает в транспорте, а посещение аттракционов в парке не становится для него праздником, значит, нужно улучшать работу вестибулярного аппарата. Для таких детишек полезны занятия футболом, фигурным катанием, художественной гимнастикой, многими видами единоборств, например, дзюдо, карате и пр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Для укрепления нервной системы можно порекомендовать плавание, лыж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азвивать глазомер, выдержку, внимание поможет большой и настольный теннис. У ребенка, занимающегося настольным теннисом, совершенствуется мелкая моторика, и, как следствие, почерк становится красивее. Еще один плюс этого вида спорта – улучшение работы органов дыхания. Некоторые виды спорта оказывают поистине чудесное действие на весь организм в целом и могут быть рекомендованы как для профилактики, так и для лечения целого спектра заболевани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правило, родители многих мальчиков стремятся записать их на секцию, где они научились бы постоять за себя. Но не все виды борьбы полезны для дошкольников, у которых только формируется опорно – двигательный аппарат.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У НЕЛЬЗЯ ЗАНИМАТЬСЯ В СПОРТИВНЫХ ШКОЛАХ И СЕКЦИЯХ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приеме детишек в спортивные секции обязательно требуется медицинская справка от педиатра. Не считайте, что это просто формальность. Как известно, главный принцип физических упражнений – не навредить. Если у ребенка проблемы со здоровьем, то родители должны ответственно отнестись к выбору вида спорта. Чтоб не вышло, как в поговорке «Одно лечим – другое калечим». Обязательно изучите противопоказания к занятиям и проконсультируйтесь с педиатром. Возможно, вам следует определить сына или дочь в группу здоровья. В группе здоровья, или любительской группе, меньше нагрузки, более щадящий режим. Развивая ребенка физически, мы укрепляем его здоров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к известно, двигательная активность влечет за собой развитие интеллекта. Дети, которые занимаются спортом, часто опережают сверстников в решении задачек «для ума». Кроме того, увлечение ребенка спортом может растянуться на долгие годы и родителям не придется беспокоиться о том, каким образом отвлечь подростков от влияния улицы и сомнительных компаний. Спорт лечит не только физически, но и нравствен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95.3pt;width:437.65pt;height:95.2pt;mso-wrap-style:none;v-text-anchor:middle;mso-position-vertical:top" type="_x0000_t136">
            <v:path textpathok="t"/>
            <v:textpath on="t" fitshape="t" string="Консультация &#10;для родителей" style="font-family:&quot;Arial Black&quot;;font-size:12pt"/>
            <v:fill o:detectmouseclick="t" type="solid" color2="aqua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 id="shape_0" fillcolor="yellow" stroked="t" o:allowincell="f" style="position:absolute;margin-left:0pt;margin-top:-122.3pt;width:373.5pt;height:122.2pt;mso-wrap-style:none;v-text-anchor:middle;mso-position-vertical:top" type="_x0000_t136">
            <v:path textpathok="t"/>
            <v:textpath on="t" fitshape="t" string="Лечение спортом" style="font-family:&quot;Times New Roman&quot;;font-size:12pt"/>
            <v:fill o:detectmouseclick="t" type="solid" color2="blue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готовила: Абсалямова Р.Р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структор по Ф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ымей, 2012</w:t>
      </w:r>
    </w:p>
    <w:sectPr>
      <w:type w:val="nextPage"/>
      <w:pgSz w:w="11906" w:h="16838"/>
      <w:pgMar w:left="1134" w:right="851" w:gutter="0" w:header="0" w:top="851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8:12:00Z</dcterms:created>
  <dc:creator>Berezka</dc:creator>
  <dc:description/>
  <cp:keywords/>
  <dc:language>en-US</dc:language>
  <cp:lastModifiedBy>пк</cp:lastModifiedBy>
  <cp:lastPrinted>2014-02-12T11:54:00Z</cp:lastPrinted>
  <dcterms:modified xsi:type="dcterms:W3CDTF">2014-02-20T14:38:00Z</dcterms:modified>
  <cp:revision>5</cp:revision>
  <dc:subject/>
  <dc:title/>
</cp:coreProperties>
</file>