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</w:t>
      </w:r>
      <w:r>
        <w:rPr>
          <w:b/>
          <w:sz w:val="32"/>
          <w:szCs w:val="32"/>
        </w:rPr>
        <w:t>: «Весело в лес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учить детей прыгать с продвижением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быстроту в игре «На охоту вышел волк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спитывать активность при выполнении упражнений, взаимопомощ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рибуты и оборудование</w:t>
      </w:r>
      <w:r>
        <w:rPr>
          <w:sz w:val="28"/>
          <w:szCs w:val="28"/>
        </w:rPr>
        <w:t>: маски медведей (9), маски зайцев (9), маска волка, кочки (4), шишки (по 2 на каждого ребенка), пеньки (9), подснежники, елки (2), скамейки (2), дуга, перекладина, стойки (2), музыкальное сопровождение «Гимнастика» и «Золотые звуки прир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охота, озер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стихотворения «Не желаем мы сидеть»; разучивание комплекса ОРУ «Медвежата»; разучивание подвижной игры «На охоту вышел вол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желаем мы сидеть, это очень скуч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 месте мы шагать начинаем дружно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Дети утром рано встали, на зарядку в лес пош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ключается музыкальное сопровожд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овным кругом, друг за другом мы идем за шагом ша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 – ка, дружно, ну – ка, вместе сделаем вот так!                                      </w:t>
      </w:r>
      <w:r>
        <w:rPr>
          <w:i/>
          <w:sz w:val="28"/>
          <w:szCs w:val="28"/>
        </w:rPr>
        <w:t>(Ходьба на носочках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лнце вышло из-за тучки, мы протянем к солнцу ручки.                               </w:t>
      </w:r>
      <w:r>
        <w:rPr>
          <w:i/>
          <w:sz w:val="28"/>
          <w:szCs w:val="28"/>
        </w:rPr>
        <w:t>(Поднимаем руки ввер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ует ветер с высоты, гнутся травы и ц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во – вправо, влево – вправо клонятся цветы и трав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с переступанием с ноги на но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клоняемся вперед, кто до травки достает?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дьба, наклоняясь к ног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мотрим, скачут по опушке две веселые ляг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 – скок, прыг – скок, прыгай с пятки на нос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т зайчата быстро скачут, как же может быть ин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 – скок, прыг – скок, лапки ставят на боч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А теперь мы ручейки, побежим впере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к озеру бежим, станет озеро больш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 – два, раз – два, вот березка, вот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лянка, вот лужок, веселей шагай, друж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дьб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ое упражнение «Хорошо в лесу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ы веселые ребята, наше имя – медвежат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деваем маски, ложимся на пол, «похрапываем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ра! В лесу открывается школа здоровья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рестроение в круг. ОРУ (с шиш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 На лужайке поутру мы затеяли иг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шире расставляем, руки шире раздвига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отом их тянем вверх – отдохнет спина у все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: ноги расставлены, руки в стор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– руки вверх; 2 – и.п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 Чтобы лучше нам размяться, будем ниже наклоня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лоняемся вперед, а потом наобор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расставлены, руки на по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– наклон вперед, шишку положить на по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и.п., слегка прогнувшись наз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– наклон вперед, шишки взять в ру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– и.п., слегка прогнувшись наз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 Раз – присядка, два – прыжок и опять прис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знает – это вот медвежья зарядк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вместе, руки опущ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– полный присед, руки вытянуть впере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и.п., прыж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« Через шишки прыг да прыг, кто к зарядке не привы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льные подско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тавим мишек в школе, а сами пойдем дальш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, раз – два, вот березка, вот тра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полянка, вот лужок, веселей шагай, друж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ребятами бревно, надо ползать хорошо.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лзут по скамейке на животе, подтягиваясь рук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клонилась тут сосна,  ползет Даша как оса!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четвереньках проползают под дуго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ли, шли, шли, шли и к болоту мы при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м прыгать посмелее, прыгать мы уже умеем.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рыгают на 2 – х ногах с кочки на кочку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На охоту вышел волк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 Кто – то скачет, скок – скок – скок, на зеленый на луж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едает, слушает: не идет ли волк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друг зубами кто – то: щелк! На охоту вышел… вол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! Волк, попробуй нас догнать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рошая прогулка получи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в порядке? Спасибо заряд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аемся домой для того, чтобы подкреп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два, раз – два, вот березка, вот тра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полянка, вот лужок. До свидания, лесо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9:00Z</dcterms:created>
  <dc:creator>HOME</dc:creator>
  <dc:description/>
  <cp:keywords/>
  <dc:language>en-US</dc:language>
  <cp:lastModifiedBy>Лёха</cp:lastModifiedBy>
  <cp:lastPrinted>2007-05-02T11:43:00Z</cp:lastPrinted>
  <dcterms:modified xsi:type="dcterms:W3CDTF">2014-02-23T12:06:00Z</dcterms:modified>
  <cp:revision>8</cp:revision>
  <dc:subject/>
  <dc:title>                 Физкультурное</dc:title>
</cp:coreProperties>
</file>