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Непосредственно-образовательная деятельность</w:t>
      </w:r>
      <w:r>
        <w:rPr>
          <w:b/>
          <w:bCs/>
          <w:i/>
          <w:sz w:val="28"/>
          <w:szCs w:val="28"/>
        </w:rPr>
        <w:t xml:space="preserve"> в младшей группе </w:t>
      </w:r>
    </w:p>
    <w:p>
      <w:pPr>
        <w:pStyle w:val="Standard"/>
        <w:spacing w:lineRule="auto" w:line="360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«Художественно-эстетическое развитие»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е творч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 «Золотая осень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ка исполнения</w:t>
      </w:r>
      <w:r>
        <w:rPr>
          <w:b/>
          <w:bCs/>
          <w:i/>
          <w:sz w:val="28"/>
          <w:szCs w:val="28"/>
          <w:lang w:val="en-US"/>
        </w:rPr>
        <w:t xml:space="preserve">: </w:t>
      </w:r>
      <w:r>
        <w:rPr>
          <w:b/>
          <w:bCs/>
          <w:i/>
          <w:sz w:val="28"/>
          <w:szCs w:val="28"/>
        </w:rPr>
        <w:t>пластилинограф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Интегрируемые образовательные области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Коммуникация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Чтение художественной литературы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Познание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- Музыка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- Художественное творче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ование  осеннего дерева из пластилина.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: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ознакомить детей с техникой рисования пластилином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 Пластилинография») , закрепление навыков отщипывания и размазыв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вающие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Развитие у детей внимания, памяти, мышления,  также развитие творческих способностей. Развивать у детей чувство прекрасного, умение понимать и ценить красоту и богатство окружающего мира. Развивать мелкую моторику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деревьям и природе, аккуратность  и вниматель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о – дидактический материал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метные картинки с изображением осе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   картона с изображением на них деревьев, пластилин разных цветов, влажные салфетки.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- беседы: «Осень»                                                                                                                            - дидактические игры: «Когда это бывает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ние иллюстраций  на тему  «Осень».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осенних листоч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д НОД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, дети! Какое время  года сейчас наступило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–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 стихотворение про 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cs="Tahoma;Verdana" w:ascii="Tahoma;Verdana" w:hAnsi="Tahoma;Verdana"/>
          <w:i/>
          <w:color w:val="000000"/>
        </w:rPr>
        <w:t>Листопад, листопад,</w:t>
        <w:br/>
        <w:t>Листья желтые летят.</w:t>
        <w:br/>
        <w:t>Желтый клен, желтый бук,</w:t>
        <w:br/>
        <w:t>Желтый в небе солнца круг.</w:t>
        <w:br/>
        <w:t>Желтый двор, желтый дом.</w:t>
        <w:br/>
        <w:t>Вся земля желта кругом.</w:t>
        <w:br/>
        <w:t>Желтизна, желтизна,</w:t>
        <w:br/>
        <w:t>Значит, осень – не весн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: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А какая осень в этом стихотворении ?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авильно! А еще осень называют «Золотой». А знаете поч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листья  желтые как золото! А давайте мы с вами отправимся в осенний лес! И непросто так , а на волшебном поезде 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дети встают друг за другом в поезд)</w:t>
      </w:r>
    </w:p>
    <w:p>
      <w:pPr>
        <w:pStyle w:val="Normal"/>
        <w:rPr/>
      </w:pPr>
      <w:r>
        <w:rPr>
          <w:color w:val="000000"/>
          <w:sz w:val="28"/>
          <w:szCs w:val="28"/>
        </w:rPr>
        <w:t>- Ну, что поехали ! (звучит фонограмма песни «Песенка друзей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ПЕСЕНКА ДРУЗЕЙ</w:t>
      </w:r>
      <w:r>
        <w:rPr>
          <w:rFonts w:cs="Tahoma;Verdana" w:ascii="Tahoma;Verdana" w:hAnsi="Tahoma;Verdana"/>
          <w:i/>
          <w:sz w:val="23"/>
          <w:szCs w:val="23"/>
        </w:rPr>
        <w:br/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Мы едем, едем, едем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В далекие края,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Хорошие соседи,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Счастливые друзья.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Нам весело живется,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Мы песенку поем,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И в песенке поется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О том, как мы живем.</w:t>
      </w:r>
      <w:r>
        <w:rPr>
          <w:rFonts w:cs="Tahoma;Verdana" w:ascii="Tahoma;Verdana" w:hAnsi="Tahoma;Verdana"/>
          <w:i/>
          <w:sz w:val="23"/>
          <w:szCs w:val="23"/>
        </w:rPr>
        <w:br/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Красота! Красота!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Мы везем с собой кота,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Чижика, собаку,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Петьку-забияку,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Обезьяну, попугая —</w:t>
      </w:r>
      <w:r>
        <w:rPr>
          <w:rFonts w:cs="Tahoma;Verdana" w:ascii="Tahoma;Verdana" w:hAnsi="Tahoma;Verdana"/>
          <w:i/>
          <w:sz w:val="23"/>
          <w:szCs w:val="23"/>
        </w:rPr>
        <w:br/>
      </w:r>
      <w:r>
        <w:rPr>
          <w:rFonts w:cs="Tahoma;Verdana" w:ascii="Tahoma;Verdana" w:hAnsi="Tahoma;Verdana"/>
          <w:i/>
          <w:sz w:val="23"/>
          <w:szCs w:val="23"/>
          <w:shd w:fill="FFFFFF" w:val="clear"/>
        </w:rPr>
        <w:t>Вот компания какая!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Физминутк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«Ой-ой-ой, ой-ой-ой.</w:t>
        <w:br/>
        <w:t>К нам пришел волшебник злой.</w:t>
        <w:br/>
        <w:t>Он руками замахал,</w:t>
        <w:br/>
        <w:t>Всех детей заколдовал.</w:t>
        <w:br/>
        <w:t>Дети руки вверх подняли</w:t>
        <w:br/>
        <w:t>И деревьями вдруг стали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нимают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 много деревьев - мы попали в лес. Шумит лес от ветра: фу-фу-фу, качаются деревья, шелестят осенними листочками и шуршат веточками. Как деревья шуршат, шелестят? (ш-ш-ш, с-с-с, ш-ш-ш). Су-су-су - красиво осенью в лесу. (</w:t>
      </w:r>
      <w:r>
        <w:rPr>
          <w:i/>
          <w:sz w:val="28"/>
          <w:szCs w:val="28"/>
        </w:rPr>
        <w:t>Произносят тихо, громче, громко</w:t>
      </w:r>
      <w:r>
        <w:rPr>
          <w:sz w:val="28"/>
          <w:szCs w:val="28"/>
        </w:rPr>
        <w:t xml:space="preserve">).Молодцы !Вам понравилось путешествие в осенний л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, ребята,  я приглашаю вас в нашу  творческую мастерску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адятся за ст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мы с вами путешествовали в осенний лес .Какого цвета листья вы там видели?                         </w:t>
      </w:r>
      <w:r>
        <w:rPr>
          <w:i/>
          <w:sz w:val="28"/>
          <w:szCs w:val="28"/>
        </w:rPr>
        <w:t>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авайте мы с вами раскрасим осенние деревья, но не красками и не мелками, а пластилином. Перед вами лежат уже нарисованные деревья. Сначала мы закрасим ствол дерева. Какого цвета он бывает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бираем с вами коричневый пластилин , тщательно его мнем, чтобы он был мягким. Отщипываем маленькие кусочки и как бы «закрашиваем» ствол дерева, сначала надавливая и размазывая его.Только делаем это аккуратно, не выходя за контур рисунка. Отлично! А теперь мы будем рисовать листья наших деревьев. Какие они бывают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)</w:t>
      </w:r>
    </w:p>
    <w:p>
      <w:pPr>
        <w:pStyle w:val="Normal"/>
        <w:rPr/>
      </w:pPr>
      <w:r>
        <w:rPr>
          <w:sz w:val="28"/>
          <w:szCs w:val="28"/>
        </w:rPr>
        <w:t>-Давайте возьмем желтый пластилин, также его помнем. Отщипываем понемногу и размазываем его на веточках наших деревьев.Какие красивые деревья у нас  с вами получились. Вы все молодцы. Всем спасиб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сле этого работы оформляются на стен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51:00Z</dcterms:created>
  <dc:creator>Admin</dc:creator>
  <dc:description/>
  <cp:keywords/>
  <dc:language>en-US</dc:language>
  <cp:lastModifiedBy>Admin</cp:lastModifiedBy>
  <dcterms:modified xsi:type="dcterms:W3CDTF">2012-12-18T18:02:00Z</dcterms:modified>
  <cp:revision>7</cp:revision>
  <dc:subject/>
  <dc:title>Непосредственно-образовательная деятельность в младшей группе </dc:title>
</cp:coreProperties>
</file>