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совместной  деятельности с детьми средней группы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«Познание», «Художественное творче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 Колючий ёжи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Учить детей раскатывать овал из пластилина, создавать образ  ёжика, путём  вытягивания мордочки и изготовления иголок из семечек; развивать творческие способности детей; содействовать повышению жизнестойкости организма через использование самомассажа, пальчиковой гимнастики; воспитывать интерес к работе с природным материалом.</w:t>
      </w:r>
    </w:p>
    <w:p>
      <w:pPr>
        <w:pStyle w:val="Normal"/>
        <w:rPr/>
      </w:pPr>
      <w:r>
        <w:rPr>
          <w:sz w:val="28"/>
          <w:szCs w:val="28"/>
        </w:rPr>
        <w:t>Материал: семечки,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деятельности:</w:t>
      </w:r>
    </w:p>
    <w:p>
      <w:pPr>
        <w:pStyle w:val="Normal"/>
        <w:rPr/>
      </w:pPr>
      <w:r>
        <w:rPr>
          <w:sz w:val="28"/>
          <w:szCs w:val="28"/>
        </w:rPr>
        <w:t>Ребята, к нам сегодня на занятие кто – то пришёл  в гости.                     А кто это может быть, вы догадаетесь сами. Послушайте мою загадку:  Лесной  житель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лы на себе нес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ть кто под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ернётся в клуб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 головы, ни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Ё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- догадались? Правильно, ёжик! Вот он какой, носик  у него длинный, с пуговкой, а иголок  много – много и они колючие, хотя сам ёжик очень добрый. Вот, послушайте, какое стихотворение я про него 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Ёжик медвежонка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Ёжик яблоко грыз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грызёт до сере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ставит поло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рызёт ёжик? Кому он оставил половину яблока? Ёжик заботливый, он поделился своим яблоком с другом – медвежонком. Вам понравился этот ёжик? За что он вам понравился? Да и мне  очень понравился  этот добрый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егодня  с вами сделаем много колючих, но добрых ёжиков. Вот посмотрите, какого ёжика сделала я. Показываю детям образец. Посмотрите, какой  формы  туловище у ёжика. Да, туловище у него овальное. Какой формы  носик. Носик у него длинный с пуговкой и глаза как  пуговички. А иголки у него необычные – из семечек. Хотите, я вам расскажу, как можно сделать такого ежика! Для этого мы берем кусочек пластилина, начинаем катать шарик. Кладем пластилин на ладошку, катаем по кругу  ( рисуем круг ). Как из шарика сделать овал, посмотрите, надо раскатать колбаску. А посмотрите, как сделать носик. Ставим пальчики на конец колбаски и сжимаем по бокам, и сверху в низ. Иголочки делаем из семечек, располагаем иглы острой частью вверх. Вот теперь вы знаете, как можно приготовить такого ежика, и можете приступить к работе. Но прежде давайте разогреем наши пальчики, чтобы они нас слуш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гимнастика № 26</w:t>
      </w:r>
    </w:p>
    <w:p>
      <w:pPr>
        <w:pStyle w:val="Normal"/>
        <w:jc w:val="center"/>
        <w:rPr/>
      </w:pPr>
      <w:r>
        <w:rPr>
          <w:sz w:val="28"/>
          <w:szCs w:val="28"/>
        </w:rPr>
        <w:t>« Как погода, ёж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как – то ёж ежа.     Переплетаем шир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года ёж?                      Расставленны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жа!                                   То поднимая, то опуска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домой дрожа                            (  2 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ёжась два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пальчики разогрелись и готовы к работе. Приступаем к выполнению работы. Не забудьте, что работаем с пластилином на дощечки. Дети выполняют работу, воспитатель ходит по рядам, оказывает помощь, кому она необходима. Закончили все работу. Давайте посмотрим, у всех ли получились ёжики добрыми и красивыми. Посмотрите ребята, а наш медвежонок сидит на полянке и ждет ёжика. Я думаю, что медвежонок обрадуется, когда к нему придет не один, а много таких красивых и добрых ёжиков. Наши ёжики отправились в гости, а нам пора отдохнуть.  Мы хорошо потрудились,  а теперь проведё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массаж, которому нас научил ёжик. Он так и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Ёжик любит умыватьс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ежик умыв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зака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у правую он выстави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ее по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наобо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у левую по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тирание ру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дку тоже моет чи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быстро,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тирание груд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чист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ушки нам по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тирание уш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, ежик, все пом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вымыть не забыл?</w:t>
      </w:r>
    </w:p>
    <w:p>
      <w:pPr>
        <w:pStyle w:val="Normal"/>
        <w:rPr/>
      </w:pPr>
      <w:r>
        <w:rPr>
          <w:sz w:val="28"/>
          <w:szCs w:val="28"/>
        </w:rPr>
        <w:t xml:space="preserve">Лапками ты поско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вой носик Ероф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тирание нос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бик тоже не забуд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его не как – нибу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м его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апкой, мы – лад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тирание лб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жкам присту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раст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ножки чисто –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бегать ножки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тирание но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с нами умы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с нами закаля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нужно! Да! Да! Да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14:00Z</dcterms:created>
  <dc:creator>Anrey</dc:creator>
  <dc:description/>
  <cp:keywords/>
  <dc:language>en-US</dc:language>
  <cp:lastModifiedBy>WORK</cp:lastModifiedBy>
  <dcterms:modified xsi:type="dcterms:W3CDTF">2013-01-08T18:44:00Z</dcterms:modified>
  <cp:revision>21</cp:revision>
  <dc:subject/>
  <dc:title/>
</cp:coreProperties>
</file>