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ибочки в лес пойде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й досуг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ррегирующей гимнастики, самомассажа, пальчикового игротренинга, дыхательных упражнений, гимнастики для глаз, основных и общеразвивающих упражнений, разнообразных подвижных игр делает физкультурно-досуговую деятельность не только приятной для детей, но и полезно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 Формировать пра</w:t>
        <w:softHyphen/>
        <w:t>вильную осанку при ходьбе на носках и пятках; укреплять мелкие мышцы рук и мышцы, участвующие в формировании свода стопы; учить сохранять равновесие; упражнять в энергичном отталкивании двумя но</w:t>
        <w:softHyphen/>
        <w:t>гами от пола (в прыжках с продви</w:t>
        <w:softHyphen/>
        <w:t>жением вперед); совершенствовать двигательные навыки, координацию движений в пространстве, ловкость; закреплять основные виды дви</w:t>
        <w:softHyphen/>
        <w:t>жений в процессе чередования под</w:t>
        <w:softHyphen/>
        <w:t>вижных и малоподвижных игр; вызывать положительный эмоцио</w:t>
        <w:softHyphen/>
        <w:t>нальный отклик на упражнения и подвижные игры; прививать любовь к физкульту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Массажные коврики и эмблемы грибов (на каждого ре</w:t>
        <w:softHyphen/>
        <w:t>бенка), осенние листья из бумаги (шт.), елочки (6-7 шт.), шапочки грибов и корзинок, маска ежика, ре</w:t>
        <w:softHyphen/>
        <w:t>зиновый мяч (диаметр 18-20 см), ко</w:t>
        <w:softHyphen/>
        <w:t>стюм и шапочка мухомо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. Мас</w:t>
        <w:softHyphen/>
        <w:t>саж спины «Дождик, дождик, бам-бам-бам!». Дыхательное упражнение «Подуем на плечо!». Гимнастика для глаз «Солнышко». Упражнения для профилактики плоскостопия «Мы корзиночку возьмем!». Пальчиковая гимнастика «Грибы». Подвижные игры:  «Грибы-шалуны»,  «Ежик  в лесу», «Грибок в кузовок»; мало</w:t>
        <w:softHyphen/>
        <w:t>подвижные игры: «Назови гриб!», «Вырос гриб», «Жил в лесу колючий ежик», «Дождь, грибы и грибники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ет Мухомор (ин</w:t>
        <w:softHyphen/>
        <w:t>структор по физкультуре в костюме мухомора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ю у дорожки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оит среди травы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есть, но нет сапожка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есть - нет голов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риб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на прогулку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пой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й приключень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ребята, не найт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становитесь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беритесь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, по тропинкам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гулять пойд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мы в лесу осенне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корзинку соберем?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одьба на носках змейкой между елочками. Ходьба на пятках по прямой. Прыжки с листочка на ли</w:t>
        <w:softHyphen/>
        <w:t>сточек с продвижением вперед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 Что необходимо грибам, чтобы быстро вырасти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олнце и дожди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 спины «Дождик, дождик, бам-бам-бам!»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друг за другом парово</w:t>
        <w:softHyphen/>
        <w:t>зиком и похлопывать ладошками друг друга по спин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плаче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амочи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 (Постукивать паль</w:t>
        <w:softHyphen/>
        <w:t>чиками по спине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е бойс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, лейся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! (Поколачивание ку</w:t>
        <w:softHyphen/>
        <w:t>лачками по спине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до ниточки промок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у дождь помог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хоче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-буль-буль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мочи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-буль-буль! (Вертикальные движения ребром ладошки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 крышам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олбам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ышим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-бам-бам! (Поглаживание ла</w:t>
        <w:softHyphen/>
        <w:t>дошками по спине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-бам-бам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расти грибам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поворачиваются на 18 градусов и повторяют массаж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 «Дождь, грибы и грибники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«грибы» присаживаются на корточки. Звучит спокойная музыка («идет дождь»), грибы медленно растут-дети поднимаются. Музыка становится быстрой - грибы весе</w:t>
        <w:softHyphen/>
        <w:t>лятся, танцую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Гриб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ется сидя по-турецки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лес пошел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гриб нашел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чистить стал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жарить стал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сел и съе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немного потолстел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 «Вырос гриб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ся в круг, выполняют упражнения под речевое сопро</w:t>
        <w:softHyphen/>
        <w:t>вождение; ходьба по круг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еловых мягких лап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, кап, кап! (Щелкают пальцами обеих рук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учок давно засох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мох, мох, мох! (Трут ла</w:t>
        <w:softHyphen/>
        <w:t>дошки друг о друга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исток к листку прилип (при</w:t>
        <w:softHyphen/>
        <w:t>седают на корточки, медленно под</w:t>
        <w:softHyphen/>
        <w:t>нимаются)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гриб, гриб, гриб! (Встают на носки, руки вверх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шел его, друзья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я! я! я! (Прыжки с про</w:t>
        <w:softHyphen/>
        <w:t>движением вперед по кругу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 Дети, вы знаете на</w:t>
        <w:softHyphen/>
        <w:t>звания грибов?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 «Назови гриб!» (фото 4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разуют круг. В центре Му</w:t>
        <w:softHyphen/>
        <w:t>хомор с мячо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иша (Таня...), не зевай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скорее называй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кидает мяч любому ребенку, он его ловит, возвращает Мухомору, называя гриб.</w:t>
      </w:r>
    </w:p>
    <w:p>
      <w:pPr>
        <w:sect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Ежик в лесу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италке выбирается «ежик» (ребенок в маске ежика), встает в середину зала. Остальные дети -«грибы», они образуют круг вокруг ежи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чок колючи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 -лесу дремуч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грибок, два грибо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целый кузовок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начинают двигаться по кругу в правую сторону, а ежик дви</w:t>
        <w:softHyphen/>
        <w:t>жется внутри круга навстречу игро</w:t>
        <w:softHyphen/>
        <w:t>кам (противоходом). По окончании четверостишия дети поворачиваются кругом, идут в противоположном на</w:t>
        <w:softHyphen/>
        <w:t>правлении. При этом ежик говори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о лесу иду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зовок грибы бер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не зевайте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вы убегайте!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ежика грибы разбе</w:t>
        <w:softHyphen/>
        <w:t>гаются, ежик старается их поймать (коснуться рукой). Пойманные иг</w:t>
        <w:softHyphen/>
        <w:t>роки отходят в сторон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стоп «Мы корзи</w:t>
        <w:softHyphen/>
        <w:t>ночку возьмем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под речевое сопровождение на мас</w:t>
        <w:softHyphen/>
        <w:t>сажных коврика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зиночку возьмем (ходьба на месте)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мы по грибы пойдем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, топ, топ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мы по грибы пойде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 («Пру</w:t>
        <w:softHyphen/>
        <w:t>жинка»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грибы искать! («Пру</w:t>
        <w:softHyphen/>
        <w:t>жинка».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мся по дорожке (бег на месте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ыгаем немножко (прыжки на носках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сточки заглянем (присе</w:t>
        <w:softHyphen/>
        <w:t>дания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мы соберем (наклоны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ичек, и опят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ов, масля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мы набрали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заплясали (попере</w:t>
        <w:softHyphen/>
        <w:t>менно пятка-носок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Грибок в ку</w:t>
        <w:softHyphen/>
        <w:t>зовок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равные под</w:t>
        <w:softHyphen/>
        <w:t>группы. Одна подгруппа - «грибы» (маски-шапочки), вторая - «кор</w:t>
        <w:softHyphen/>
        <w:t>зинки» (в масках-шапочках). По сиг</w:t>
        <w:softHyphen/>
        <w:t>налу педагога «Грибок в кузовок!» дети разбегаются по всему залу. Корзинки собирают грибы. Затем игра повторяется, и дети меняются роля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. Не с пустыми корзин</w:t>
        <w:softHyphen/>
        <w:t>ками мы возвращаемся домой. И у меня для вас будет подарок - кор</w:t>
        <w:softHyphen/>
        <w:t>зинка со сладкими грибочкам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/югоритмические занятия в детском саду: Метод, по</w:t>
        <w:softHyphen/>
        <w:t>собие. М.: ТЦ «Сфера, 2005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Ю.А. Интегрированные физкультурно-речевые занятия для до</w:t>
        <w:softHyphen/>
        <w:t>школьников 4-7 лет с ОНР. СПб: Дет</w:t>
        <w:softHyphen/>
        <w:t>ство-пресс, 2005-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Кириллова Ю.А. Комплексы упраж</w:t>
        <w:softHyphen/>
        <w:t>нений (ОРУ) и подвижных игр на свежем воздухе для детей логопедических групп (ОНР) с з ДО 7 лет. СПб: Детство-пресс, 2008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ирнова АН. Логопедия в дет</w:t>
        <w:softHyphen/>
        <w:t>ском саду: Занятия с детьми 5-6 лет с общим недоразвитием речи. М.: Мо</w:t>
        <w:softHyphen/>
        <w:t>заика-Синтез, 2006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Строило А. Сами с усами. М.: Сов. Россия, 1966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7:00Z</dcterms:created>
  <dc:creator>Привет</dc:creator>
  <dc:description/>
  <cp:keywords/>
  <dc:language>en-US</dc:language>
  <cp:lastModifiedBy>Привет</cp:lastModifiedBy>
  <dcterms:modified xsi:type="dcterms:W3CDTF">2014-02-18T11:22:00Z</dcterms:modified>
  <cp:revision>3</cp:revision>
  <dc:subject/>
  <dc:title>По грибочки в лес пойдем  </dc:title>
</cp:coreProperties>
</file>