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Мы - защитники Отечества!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здоровительные: </w:t>
      </w:r>
      <w:r>
        <w:rPr>
          <w:rFonts w:cs="Times New Roman" w:ascii="Times New Roman" w:hAnsi="Times New Roman"/>
          <w:sz w:val="28"/>
          <w:szCs w:val="28"/>
        </w:rPr>
        <w:t>со</w:t>
        <w:softHyphen/>
        <w:t xml:space="preserve">хранять и укреплять физическое и психическое здоровье.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</w:t>
        <w:softHyphen/>
        <w:t xml:space="preserve">тельные: </w:t>
      </w:r>
      <w:r>
        <w:rPr>
          <w:rFonts w:cs="Times New Roman" w:ascii="Times New Roman" w:hAnsi="Times New Roman"/>
          <w:sz w:val="28"/>
          <w:szCs w:val="28"/>
        </w:rPr>
        <w:t>совершенствовать тех</w:t>
        <w:softHyphen/>
        <w:t>нику выполнения основных видов движений. Воспитательные: во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питывать уверенность в себе, само</w:t>
        <w:softHyphen/>
      </w:r>
      <w:r>
        <w:rPr>
          <w:rFonts w:cs="Times New Roman" w:ascii="Times New Roman" w:hAnsi="Times New Roman"/>
          <w:sz w:val="28"/>
          <w:szCs w:val="28"/>
        </w:rPr>
        <w:t>стоятельность, организованность, коммуникативные навыки, само</w:t>
        <w:softHyphen/>
        <w:t xml:space="preserve">оценку, патриотизм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звивать морально-волевые каче</w:t>
        <w:softHyphen/>
        <w:t>ства - смелость, силу, ловкость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sz w:val="28"/>
          <w:szCs w:val="28"/>
        </w:rPr>
        <w:t>Гантели (по числу мальчиков) и султанчики (по числу девочек); карточки с графическим обозначением двигательных зада</w:t>
        <w:softHyphen/>
        <w:t>ний; малые мячи (на каждого ре</w:t>
        <w:softHyphen/>
        <w:t>бенка); гимнастическая скамейка и бревно; три дуги для подлезания; гимнастическая стенка; туннель и обруч; десять набивных ме</w:t>
        <w:softHyphen/>
        <w:t>шочков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редварительная работа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еседа </w:t>
      </w:r>
      <w:r>
        <w:rPr>
          <w:rFonts w:cs="Times New Roman" w:ascii="Times New Roman" w:hAnsi="Times New Roman"/>
          <w:sz w:val="28"/>
          <w:szCs w:val="28"/>
        </w:rPr>
        <w:t>о предстоящем празднике (День за</w:t>
        <w:softHyphen/>
        <w:t>щитника Отечества или День По</w:t>
        <w:softHyphen/>
        <w:t>беды), нравственных качествах и геройских поступках защитников Родины; оформление зала в соот</w:t>
        <w:softHyphen/>
        <w:t>ветствии с военной тематикой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 (мо</w:t>
        <w:softHyphen/>
        <w:t xml:space="preserve">тивация). </w:t>
      </w:r>
      <w:r>
        <w:rPr>
          <w:rFonts w:cs="Times New Roman" w:ascii="Times New Roman" w:hAnsi="Times New Roman"/>
          <w:sz w:val="28"/>
          <w:szCs w:val="28"/>
        </w:rPr>
        <w:t>Вызвать желание стать ловкими, сильными, смелыми за</w:t>
        <w:softHyphen/>
        <w:t>щитниками Родины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следовательность работы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Дети входят в зал под песню «Бу</w:t>
        <w:softHyphen/>
        <w:t>дем солдатами!» (муз. и сл. 3. Роот)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нструктор по физической куль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уре. </w:t>
      </w:r>
      <w:r>
        <w:rPr>
          <w:rFonts w:cs="Times New Roman" w:ascii="Times New Roman" w:hAnsi="Times New Roman"/>
          <w:sz w:val="28"/>
          <w:szCs w:val="28"/>
        </w:rPr>
        <w:t>Скоро наша страна будет от</w:t>
        <w:softHyphen/>
        <w:t xml:space="preserve">мечать замечательный праздник. Наши прадеды воевали, а дедушки, </w:t>
      </w:r>
      <w:r>
        <w:rPr>
          <w:rFonts w:cs="Times New Roman" w:ascii="Times New Roman" w:hAnsi="Times New Roman"/>
          <w:spacing w:val="-3"/>
          <w:sz w:val="28"/>
          <w:szCs w:val="28"/>
        </w:rPr>
        <w:t>папы и старшие братья служили в ар</w:t>
        <w:softHyphen/>
      </w:r>
      <w:r>
        <w:rPr>
          <w:rFonts w:cs="Times New Roman" w:ascii="Times New Roman" w:hAnsi="Times New Roman"/>
          <w:sz w:val="28"/>
          <w:szCs w:val="28"/>
        </w:rPr>
        <w:t>мии. Какими качествами должны обладать воины? (Ответы.) А вы хо</w:t>
        <w:softHyphen/>
        <w:t>тите быть такими же, как они? (От</w:t>
        <w:softHyphen/>
        <w:t>веты.) Предлагаю потренироваться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у юного солдата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сь я открыть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ели бы, ребята,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школу поступить?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. </w:t>
      </w:r>
      <w:r>
        <w:rPr>
          <w:rFonts w:cs="Times New Roman" w:ascii="Times New Roman" w:hAnsi="Times New Roman"/>
          <w:i/>
          <w:iCs/>
          <w:sz w:val="28"/>
          <w:szCs w:val="28"/>
        </w:rPr>
        <w:t>Построение в шеренгу, колонну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нструктор по физической куль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туре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ильным быть и ловким,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ем к тренировке!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 музыку («Военный марш» </w:t>
      </w:r>
      <w:r>
        <w:rPr>
          <w:rFonts w:cs="Times New Roman" w:ascii="Times New Roman" w:hAnsi="Times New Roman"/>
          <w:sz w:val="28"/>
          <w:szCs w:val="28"/>
        </w:rPr>
        <w:t xml:space="preserve">Ф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уберта): ходьба в </w:t>
      </w:r>
      <w:r>
        <w:rPr>
          <w:rFonts w:cs="Times New Roman" w:ascii="Times New Roman" w:hAnsi="Times New Roman"/>
          <w:sz w:val="28"/>
          <w:szCs w:val="28"/>
        </w:rPr>
        <w:t xml:space="preserve">колонне по одном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носках </w:t>
      </w:r>
      <w:r>
        <w:rPr>
          <w:rFonts w:cs="Times New Roman" w:ascii="Times New Roman" w:hAnsi="Times New Roman"/>
          <w:sz w:val="28"/>
          <w:szCs w:val="28"/>
        </w:rPr>
        <w:t>(«высокие де</w:t>
        <w:softHyphen/>
        <w:t xml:space="preserve">ревья»), в </w:t>
      </w:r>
      <w:r>
        <w:rPr>
          <w:rFonts w:cs="Times New Roman" w:ascii="Times New Roman" w:hAnsi="Times New Roman"/>
          <w:i/>
          <w:iCs/>
          <w:sz w:val="28"/>
          <w:szCs w:val="28"/>
        </w:rPr>
        <w:t>полном приседе</w:t>
      </w:r>
      <w:r>
        <w:rPr>
          <w:rFonts w:cs="Times New Roman" w:ascii="Times New Roman" w:hAnsi="Times New Roman"/>
          <w:sz w:val="28"/>
          <w:szCs w:val="28"/>
        </w:rPr>
        <w:t xml:space="preserve">(«низкие кустарники»), спиной </w:t>
      </w:r>
      <w:r>
        <w:rPr>
          <w:rFonts w:cs="Times New Roman" w:ascii="Times New Roman" w:hAnsi="Times New Roman"/>
          <w:i/>
          <w:iCs/>
          <w:sz w:val="28"/>
          <w:szCs w:val="28"/>
        </w:rPr>
        <w:t>вперед («ко</w:t>
        <w:softHyphen/>
        <w:t>лючие кустарники»). Под ритмич</w:t>
        <w:softHyphen/>
        <w:t xml:space="preserve">ную музыку («Экосез» </w:t>
      </w:r>
      <w:r>
        <w:rPr>
          <w:rFonts w:cs="Times New Roman" w:ascii="Times New Roman" w:hAnsi="Times New Roman"/>
          <w:sz w:val="28"/>
          <w:szCs w:val="28"/>
        </w:rPr>
        <w:t xml:space="preserve">Ф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уберта)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ег с остановкой по сигналу «Опас</w:t>
        <w:softHyphen/>
        <w:t xml:space="preserve">ность!», бег змейкой «след в след». </w:t>
      </w:r>
      <w:r>
        <w:rPr>
          <w:rFonts w:cs="Times New Roman" w:ascii="Times New Roman" w:hAnsi="Times New Roman"/>
          <w:i/>
          <w:iCs/>
          <w:sz w:val="28"/>
          <w:szCs w:val="28"/>
        </w:rPr>
        <w:t>Под спокойную музыку ходьба в ко</w:t>
        <w:softHyphen/>
        <w:t>лонне по одному, дыхательные упражнени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Инструктор по физической куль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туре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солдаты, тренировку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вы очень ловко!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знают твердо: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зарядку делай..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удешь сильным,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мелым!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ки берут гантели, </w:t>
      </w:r>
      <w:r>
        <w:rPr>
          <w:rFonts w:cs="Times New Roman" w:ascii="Times New Roman" w:hAnsi="Times New Roman"/>
          <w:i/>
          <w:iCs/>
          <w:sz w:val="28"/>
          <w:szCs w:val="28"/>
        </w:rPr>
        <w:t>а де</w:t>
        <w:softHyphen/>
        <w:t xml:space="preserve">вочки </w:t>
      </w:r>
      <w:r>
        <w:rPr>
          <w:rFonts w:cs="Times New Roman" w:ascii="Times New Roman" w:hAnsi="Times New Roman"/>
          <w:sz w:val="28"/>
          <w:szCs w:val="28"/>
        </w:rPr>
        <w:t xml:space="preserve">- султанчики. Перестроение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нением «Песенки про зарядку» (муз.* и ел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Л. Абелян)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 колонны по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одному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лонны по двое,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способом </w:t>
      </w:r>
      <w:r>
        <w:rPr>
          <w:rFonts w:cs="Times New Roman" w:ascii="Times New Roman" w:hAnsi="Times New Roman"/>
          <w:sz w:val="28"/>
          <w:szCs w:val="28"/>
        </w:rPr>
        <w:t>размыкания по центру зал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ОРУ (мальчики с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гантелями, де</w:t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чки с </w:t>
      </w:r>
      <w:r>
        <w:rPr>
          <w:rFonts w:cs="Times New Roman" w:ascii="Times New Roman" w:hAnsi="Times New Roman"/>
          <w:b/>
          <w:bCs/>
          <w:sz w:val="28"/>
          <w:szCs w:val="28"/>
        </w:rPr>
        <w:t>султанчиками)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п. - о.с. Руки развести в сто</w:t>
        <w:softHyphen/>
        <w:t>роны на уровне плеч. Поднять руки к плечам, развести в стороны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.п. - ноги на ширине плеч, руки к плечам. С напряжением, рыв</w:t>
        <w:softHyphen/>
        <w:t>ками поднять руки ввер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ноги шире плеч, руки опу</w:t>
        <w:softHyphen/>
        <w:t xml:space="preserve">стить вдоль туловища. Наклон </w:t>
      </w:r>
      <w:r>
        <w:rPr>
          <w:rFonts w:cs="Times New Roman" w:ascii="Times New Roman" w:hAnsi="Times New Roman"/>
          <w:spacing w:val="-2"/>
          <w:sz w:val="28"/>
          <w:szCs w:val="28"/>
        </w:rPr>
        <w:t>вправо, руки в стороны. То же вле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ед на голенях, руки на коленях. Встать на колени, с напря</w:t>
        <w:softHyphen/>
        <w:t>жением поднять руки в стороны (фото 1,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идя на полу, ноги врозь, руки к груди. Наклоны вперед, руки вытяну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лежа на полу на животе, ноги вместе, руки в стороны. Под</w:t>
        <w:softHyphen/>
        <w:t>нять руки перед собой, одновре</w:t>
        <w:softHyphen/>
        <w:t>менно ноги поднять вверх. Плавно вернуться в и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о.с, руки к груди. При</w:t>
        <w:softHyphen/>
        <w:t>сесть, руки вперед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>И.п. - ноги вместе, руки на</w:t>
        <w:br/>
        <w:t>поясе. Прыжки на обеих ногах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 Ходьба на месте, восстанов</w:t>
        <w:softHyphen/>
        <w:t>ление дыхания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колонну по одному, ходьб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олонне по одному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нструктор по физической куль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туре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е,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 успешно прошла!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к победе непросто дойти!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трудностей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вас в пути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ление на три </w:t>
      </w:r>
      <w:r>
        <w:rPr>
          <w:rFonts w:cs="Times New Roman" w:ascii="Times New Roman" w:hAnsi="Times New Roman"/>
          <w:sz w:val="28"/>
          <w:szCs w:val="28"/>
        </w:rPr>
        <w:t>команды. Дети получают три конверта с зада</w:t>
        <w:softHyphen/>
        <w:t xml:space="preserve">ниями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хемами </w:t>
      </w:r>
      <w:r>
        <w:rPr>
          <w:rFonts w:cs="Times New Roman" w:ascii="Times New Roman" w:hAnsi="Times New Roman"/>
          <w:sz w:val="28"/>
          <w:szCs w:val="28"/>
        </w:rPr>
        <w:t>ОВД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Основные виды движений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(кру</w:t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вая тренировка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-913765</wp:posOffset>
                </wp:positionV>
                <wp:extent cx="3509645" cy="3529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8500" cy="346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346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277.9pt;mso-wrap-distance-left:1.9pt;mso-wrap-distance-right:1.9pt;mso-wrap-distance-top:0pt;mso-wrap-distance-bottom:0pt;margin-top:-71.95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42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38500" cy="346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346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 станция. «Метк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елок»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тание малого мяча в цель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рис. 1)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нция. «Не </w:t>
      </w:r>
      <w:r>
        <w:rPr>
          <w:rFonts w:cs="Times New Roman" w:ascii="Times New Roman" w:hAnsi="Times New Roman"/>
          <w:sz w:val="28"/>
          <w:szCs w:val="28"/>
        </w:rPr>
        <w:t>потеряй равно</w:t>
        <w:softHyphen/>
        <w:t>весие.'»: прыжки через гимнастиче</w:t>
        <w:softHyphen/>
        <w:t xml:space="preserve">скую скамейку с продвижением вперед («кенгуру»), ходьба по бревн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ис. 2, у, фото </w:t>
      </w:r>
      <w:r>
        <w:rPr>
          <w:rFonts w:cs="Times New Roman" w:ascii="Times New Roman" w:hAnsi="Times New Roman"/>
          <w:sz w:val="28"/>
          <w:szCs w:val="28"/>
        </w:rPr>
        <w:t>з)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нция. «Партизаны»: </w:t>
      </w:r>
      <w:r>
        <w:rPr>
          <w:rFonts w:cs="Times New Roman" w:ascii="Times New Roman" w:hAnsi="Times New Roman"/>
          <w:sz w:val="28"/>
          <w:szCs w:val="28"/>
        </w:rPr>
        <w:t>л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нье по гимнастической стенке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дрезание под дуги по-</w:t>
      </w:r>
      <w:r>
        <w:rPr>
          <w:rFonts w:cs="Times New Roman" w:ascii="Times New Roman" w:hAnsi="Times New Roman"/>
          <w:sz w:val="28"/>
          <w:szCs w:val="28"/>
        </w:rPr>
        <w:t>пластунски («Чтобы враг не зам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ил!»); (рис. 4» 5;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фото </w:t>
      </w:r>
      <w:r>
        <w:rPr>
          <w:rFonts w:cs="Times New Roman" w:ascii="Times New Roman" w:hAnsi="Times New Roman"/>
          <w:spacing w:val="-4"/>
          <w:sz w:val="28"/>
          <w:szCs w:val="28"/>
        </w:rPr>
        <w:t>4). Преодоле</w:t>
        <w:softHyphen/>
      </w:r>
      <w:r>
        <w:rPr>
          <w:rFonts w:cs="Times New Roman" w:ascii="Times New Roman" w:hAnsi="Times New Roman"/>
          <w:sz w:val="28"/>
          <w:szCs w:val="28"/>
        </w:rPr>
        <w:t>ние препятствий между станциями («туннель»); через обруч («огонь»); змейкой между набивными мешоч</w:t>
        <w:softHyphen/>
        <w:t>ками («по минному полю»)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нструктор по физической куль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туре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ми и умелыми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казались!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ла, как изо всех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старались!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а боевые учения от</w:t>
        <w:softHyphen/>
        <w:t>правляемс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ая игра </w:t>
      </w:r>
      <w:r>
        <w:rPr>
          <w:rFonts w:cs="Times New Roman" w:ascii="Times New Roman" w:hAnsi="Times New Roman"/>
          <w:i/>
          <w:iCs/>
          <w:sz w:val="28"/>
          <w:szCs w:val="28"/>
        </w:rPr>
        <w:t>«Золотые во</w:t>
        <w:softHyphen/>
        <w:t>рота»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храбрость и отвага,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беды два шага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золотые ворота»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а воинов прошла,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а воинов прошла -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оставил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вочки - «золотые ворота» -встают в круг, взявшись за руки. </w:t>
      </w:r>
      <w:r>
        <w:rPr>
          <w:rFonts w:cs="Times New Roman" w:ascii="Times New Roman" w:hAnsi="Times New Roman"/>
          <w:sz w:val="28"/>
          <w:szCs w:val="28"/>
        </w:rPr>
        <w:t xml:space="preserve">Мальчики - </w:t>
      </w:r>
      <w:r>
        <w:rPr>
          <w:rFonts w:cs="Times New Roman" w:ascii="Times New Roman" w:hAnsi="Times New Roman"/>
          <w:i/>
          <w:iCs/>
          <w:sz w:val="28"/>
          <w:szCs w:val="28"/>
        </w:rPr>
        <w:t>«рота воинов» - под му</w:t>
        <w:softHyphen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зыку вбегают и выбегают из круга. </w:t>
      </w:r>
      <w:r>
        <w:rPr>
          <w:rFonts w:cs="Times New Roman" w:ascii="Times New Roman" w:hAnsi="Times New Roman"/>
          <w:i/>
          <w:iCs/>
          <w:sz w:val="28"/>
          <w:szCs w:val="28"/>
        </w:rPr>
        <w:t>С остановкой музыки «ворота» за</w:t>
        <w:softHyphen/>
        <w:t xml:space="preserve">крываются; кто остался внутри круга, </w:t>
      </w:r>
      <w:r>
        <w:rPr>
          <w:rFonts w:cs="Times New Roman" w:ascii="Times New Roman" w:hAnsi="Times New Roman"/>
          <w:sz w:val="28"/>
          <w:szCs w:val="28"/>
        </w:rPr>
        <w:t xml:space="preserve">присоединяется к </w:t>
      </w:r>
      <w:r>
        <w:rPr>
          <w:rFonts w:cs="Times New Roman" w:ascii="Times New Roman" w:hAnsi="Times New Roman"/>
          <w:i/>
          <w:iCs/>
          <w:sz w:val="28"/>
          <w:szCs w:val="28"/>
        </w:rPr>
        <w:t>девочкам, и игра повторяется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гра малой подвижности «Стой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ий </w:t>
      </w:r>
      <w:r>
        <w:rPr>
          <w:rFonts w:cs="Times New Roman" w:ascii="Times New Roman" w:hAnsi="Times New Roman"/>
          <w:sz w:val="28"/>
          <w:szCs w:val="28"/>
        </w:rPr>
        <w:t xml:space="preserve">солдатик» (автор Т.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ка-ченко). </w:t>
      </w:r>
      <w:r>
        <w:rPr>
          <w:rFonts w:cs="Times New Roman" w:ascii="Times New Roman" w:hAnsi="Times New Roman"/>
          <w:sz w:val="28"/>
          <w:szCs w:val="28"/>
        </w:rPr>
        <w:t>Дети выполняют движения в соответствии с текстом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 постой-ка,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лдатик стойкий!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у левую к груди,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мотри не упади!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той на левой,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лдатик смелый!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, </w:t>
      </w:r>
      <w:r>
        <w:rPr>
          <w:rFonts w:cs="Times New Roman" w:ascii="Times New Roman" w:hAnsi="Times New Roman"/>
          <w:i/>
          <w:iCs/>
          <w:sz w:val="28"/>
          <w:szCs w:val="28"/>
        </w:rPr>
        <w:t>рефлекси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нструктор по физической куль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туре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у юного солдата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шли из вас, ребята!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а ли вам наша школа? Ка</w:t>
        <w:softHyphen/>
        <w:t>кими вы стали? (Ответы.)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строение в шеренгу. Торже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твенное вручение дипломов о про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хождении «Школы юного солдата».</w:t>
      </w:r>
    </w:p>
    <w:sectPr>
      <w:type w:val="nextPage"/>
      <w:pgSz w:w="11906" w:h="16838"/>
      <w:pgMar w:left="709" w:right="71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4:00Z</dcterms:created>
  <dc:creator>Привет</dc:creator>
  <dc:description/>
  <cp:keywords/>
  <dc:language>en-US</dc:language>
  <cp:lastModifiedBy>Привет</cp:lastModifiedBy>
  <dcterms:modified xsi:type="dcterms:W3CDTF">2014-02-18T11:34:00Z</dcterms:modified>
  <cp:revision>2</cp:revision>
  <dc:subject/>
  <dc:title>Мы - защитники Отечества</dc:title>
</cp:coreProperties>
</file>