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lang w:val="en-US"/>
        </w:rPr>
      </w:pPr>
      <w:r>
        <w:rPr>
          <w:b/>
          <w:sz w:val="36"/>
        </w:rPr>
        <w:t xml:space="preserve">             </w:t>
      </w:r>
      <w:r>
        <w:rPr>
          <w:b/>
          <w:sz w:val="36"/>
          <w:lang w:val="en-US"/>
        </w:rPr>
        <w:t xml:space="preserve">       </w:t>
      </w:r>
      <w:r>
        <w:rPr>
          <w:b/>
          <w:sz w:val="36"/>
        </w:rPr>
        <w:t xml:space="preserve">Рекомендации для родителе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 xml:space="preserve">       </w:t>
      </w:r>
      <w:r>
        <w:rPr>
          <w:b/>
          <w:sz w:val="36"/>
        </w:rPr>
        <w:t>по развитию творческой активности детей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Поддерживайте инициативу, собственную активность ребенка, даже  если она кажется неуместной, не по делу, не вовремя. Инициатива –первый шаг к творчеству. Чтобы ее подавить достаточно одного слова или взгляда, чтобы возродить –горы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-Понаблюдайте за тем, что ребенок делает с интересом ( с какими игрушками он играет, что ему нравится делать больше всего).Даже если  Вам кажется это увлечение бесполезной прихотью, поддержите его. Помогите организовать эту деятельность (купите книги по этой теме, поищите информацию в Интернете и т.д.), только не переусердствуйте. Наигравшись в то, что интересно ,ребенок скорее займется необходимым. Только то, что делается с интересом по-настоящему продуктивно. Если вы с уважением отнесетесь к тому, что интересует его, он скорее уважит ваши требова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Настоящая творческая деятельность бескорыстна, поэтому не ждите быстрых результатов. Главный критерий успешности деятельности –наличие стойкого интереса к н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Будьте терпимы  к ошибкам ребенка. Не стоит доделывать за него ,остерегать от ошибок ,говорить о том, что могло быть лучше. Критика возможна только тогда , когда ребенок  достаточно уверен в себе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-Оставляйте ребенка одного , чтобы  у него была возможность заниматься своими делами или, как нам кажется, ничего не делать. Постоянная целенаправленная деятельность ,в которую включен ребенок, не оставляет места для наблюдения ,размышления, творчеств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 Наблюдайте за ребенком, подмечайте моменты его собственного авторства, непохожести на других, помогите ему осознать свою индивидуальность и научите ценить себя как творческую личнос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 Собственный пример родителей заразителен,  но не стоит сравнивать ребенка с собой ( « вот я в твои годы…» и т.д.).Для ребенка важно видеть вас не только, когда вы с утомлением занимаетесь домашними делами, но и когда вы делаете что-то с интересом, радостью ,восторгом , не только ,когда Вы делаете то, что умеете, но и когда ошибаетесь. Совершенный родитель для ребенка –недосягаемая крепость , а  возможные недостатки вызывают стремление исправить их, превзойт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Помогите ребенку «оформить» его интересы в конечный продукт, например, сделать рамки для рисунков и выставку, повесить на стену грамоты, сделать альбом достижений и т.д. Для ребенка важно , что то, что он делает ценится родителям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Родительская улыбка, одобрительный взгляд , внимательный поворот головы, восторженный рассказ о достижениях своего чада по телефону, родственникам –то, ради чего дети способны кипами рисовать, строить, лепить , в общем,- творить. Не скупитесь на знаки внимани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</w:t>
      </w:r>
      <w:r>
        <w:rPr>
          <w:b/>
          <w:sz w:val="40"/>
        </w:rPr>
        <w:t>Рекомендаци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w:rPr>
          <w:b/>
          <w:sz w:val="40"/>
        </w:rPr>
        <w:t>для стимуляции творческой активности детей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Обеспечение доброжелательной благоприятной атмосферы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Обогащение окружающей ребенка среды самыми разнообразными ,новыми для него , предметами и стимулами с целью развития  его любознательност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Поощрение высказывания оригинальных идей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Использование личного примера творческого подхода к решению проблем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Обеспечение возможностей для упражнения и практик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Предоставление детям возможности активно задавать вопросы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Планомерное  обогащение жизненного опыта детей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Совместные (обучающие) игры с детьми, направленные на передачу им игрового опыта 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Активизирующее общение взрослого с детьми ,направленное на побуждение их к самостоятельному применению в игре новых знаний , способов решения игровых задач, способствующего вступлению детей во взаимодействие друг с другом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45:00Z</dcterms:created>
  <dc:creator>Алиса</dc:creator>
  <dc:description/>
  <cp:keywords/>
  <dc:language>en-US</dc:language>
  <cp:lastModifiedBy>Алиса</cp:lastModifiedBy>
  <cp:lastPrinted>2013-03-24T18:47:00Z</cp:lastPrinted>
  <dcterms:modified xsi:type="dcterms:W3CDTF">2013-03-24T14:48:00Z</dcterms:modified>
  <cp:revision>44</cp:revision>
  <dc:subject/>
  <dc:title>  Рекомендации для родителей по развитию творческой активности детей:</dc:title>
</cp:coreProperties>
</file>