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334899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ортрет будущего первоклассника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1. Социальн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Ребёнок спокойно идёт на контакт со взрослыми и сверст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Общается со сверстниками, знает правила общения. </w:t>
      </w:r>
    </w:p>
    <w:p>
      <w:pPr>
        <w:pStyle w:val="Normal"/>
        <w:rPr/>
      </w:pPr>
      <w:r>
        <w:rPr>
          <w:sz w:val="28"/>
          <w:szCs w:val="28"/>
        </w:rPr>
        <w:t xml:space="preserve">3.     Управляет своим поведением, знает, что можно, а что нельз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агрессивен, недрачл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Умеет общаться с чужими взрослыми, тактич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Хорошо адаптируется к новой обстано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Умеет различать (чувствует) отношение и настроение взросл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 Не избегает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2. Организация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Может планировать сво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Выполняет задание до конца, умеет оценить качество свое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Самостоятельно находит и исправляет ошибки в работе, не жд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ретных указ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Может сосредоточенно, не отвлекаясь выполнять задание 10-1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Не торопится, не суетится, не требует постоянного внимания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При неудаче не сердится, принимает помощь взрослых, с подсказкой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ет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 Не отказывается от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3. Речев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Ребёнок правильно произносит звуки родн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Может выделить звук в начале, середине и конц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Обладает словарным запасом, позволяющим выразить мысль, описать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ытие, задать вопрос и ответить на н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Правильно использует предлоги, приставки, союзы, строит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Может самостоятельно рассказать сказку или составить рассказ по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рти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В речи нет незаконченных предложений, не связанных между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 Передаёт интонацией различные чувства, в речи нет нарушений темп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пауз, запино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4. Развитие движений и пространственная ориен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Ребёнок уверенно действует в быту: ест вилкой, ложкой, одевается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де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В сохранении равновесия движения координированы и л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Хорошо ориентируется в пространстве (способен вы-полнить движени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ами, ногами, туловищем вперёд, назад, вверх, вниз, налево, направ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Не испытывает затруднения при работе с мозаикой, хорош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нипулирует мелкими дет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Стремиться научиться лепить, выпиливать, вязать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Не испытывает затруднений при рисовании, выполнении граф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вижений (умение чертить вертикальные и горизонтальные линии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 рисовать круг, квадрат, треугольн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5.  Зрительно – пространственное восприятие и зрительно-</w:t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 xml:space="preserve">     </w:t>
      </w:r>
      <w:r>
        <w:rPr>
          <w:b/>
          <w:color w:val="800080"/>
          <w:sz w:val="32"/>
          <w:szCs w:val="32"/>
        </w:rPr>
        <w:t xml:space="preserve">моторные координ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Ребёнок дифференцирует различные фигуры, буквы, цифры, выделяет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х характерные призн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Классифицирует фигуры по форме, размерам, направ-лению штрихов 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ругим призна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Различает расположение фигур (над-под, на-за, перед-возле, сверху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низу и т.п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Срисовывает простые геометрические фигуры, а также сочетания фиг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секающиеся линии, соблюдая размеры, соотношение и напра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х штрихов и эле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Копирует буквы, цифры, соблюдая размеренность и на-правление всех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ихов и эле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Находит часть всей фигуры, конструирует фигуры из деталей по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цу-сх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 Дорисовывает элементы, детали, части фигур по образ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 xml:space="preserve">6.  Личностн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Ребёнок осознаёт как вести себя со сверстниками и со взросл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Стремится установить и сохранить позитивные отношения в ходе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ния со взрослыми, и со сверст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Может заниматься, учиться, а не только играть. Может работать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стоятельно, не нужно присутствия взросл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Стремиться к успеху в тех простых видах деятельности, которые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яет, способен достаточно объективно оценить результ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Может дифференцировать «что такое хорошо и что такое плохо»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ть свои поступки, но сама оценка во многом зависит от мнения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росл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Проявляет активный познавательный интерес к новым видам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ятельности, к миру взрослых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 Стремиться к личным достижениям, самоутверждению, признанию (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же знаю, умею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 xml:space="preserve">7. Здоров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Ребёнок не подвержен частым простудным заболеваниям (3-4 раза в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Не подвержен тяжёлым и хроническим заболева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Спокоен, усидчив, нераздражите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Хорошо засыпает и спокойно спит (не вскрикивает, нет ночн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держания моч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Не подвержен страхам (не боится темноты, одиночест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В поведении отсутствуют навязчивые движения (подёргивание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рга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 В речи нет выраженных задержек в разви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8. Развитие внимания и памя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Ребёнок удерживает внимание в течении 10-15 минут, не отвлекается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же если деятельность ему не интересна (или труд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Для концентрации внимания в течении 10-15 минут не требуетс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ых инструкций, внешне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Переключается с одного вида деятельности на другой, не отвлекается н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шние раздражители. </w:t>
      </w:r>
    </w:p>
    <w:p>
      <w:pPr>
        <w:pStyle w:val="Normal"/>
        <w:rPr/>
      </w:pPr>
      <w:r>
        <w:rPr>
          <w:sz w:val="28"/>
          <w:szCs w:val="28"/>
        </w:rPr>
        <w:t xml:space="preserve">4.    Может запоминать 10 не связанных между собой слов при 3-4 кратном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тор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Правильно запоминает 10-12 слов при подкреплении наглядным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Может сгруппировать по замыслу слова и запомни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После нескольких повторений запоминает стихотворение в 4-8 ст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5653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Психологический портрет 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идеального первоклассника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Мотивационная  готовность</w:t>
      </w:r>
    </w:p>
    <w:p>
      <w:pPr>
        <w:pStyle w:val="Normal"/>
        <w:rPr/>
      </w:pPr>
      <w:r>
        <w:rPr>
          <w:sz w:val="28"/>
          <w:szCs w:val="28"/>
        </w:rPr>
        <w:t>·  стремление  освоить  роль  школьника (хочет ходить в школу и т.д.);</w:t>
      </w:r>
    </w:p>
    <w:p>
      <w:pPr>
        <w:pStyle w:val="Normal"/>
        <w:rPr/>
      </w:pPr>
      <w:r>
        <w:rPr>
          <w:sz w:val="28"/>
          <w:szCs w:val="28"/>
        </w:rPr>
        <w:t>·  выраженность  познавательных  интересов;</w:t>
      </w:r>
    </w:p>
    <w:p>
      <w:pPr>
        <w:pStyle w:val="Normal"/>
        <w:rPr/>
      </w:pPr>
      <w:r>
        <w:rPr>
          <w:sz w:val="28"/>
          <w:szCs w:val="28"/>
        </w:rPr>
        <w:t>·  принятие  системы требований, предъявляемой школой и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Педагогическая готовность</w:t>
      </w:r>
    </w:p>
    <w:p>
      <w:pPr>
        <w:pStyle w:val="Normal"/>
        <w:rPr/>
      </w:pPr>
      <w:r>
        <w:rPr>
          <w:sz w:val="28"/>
          <w:szCs w:val="28"/>
        </w:rPr>
        <w:t>·  навыки чтения, письма;</w:t>
      </w:r>
    </w:p>
    <w:p>
      <w:pPr>
        <w:pStyle w:val="Normal"/>
        <w:rPr/>
      </w:pPr>
      <w:r>
        <w:rPr>
          <w:sz w:val="28"/>
          <w:szCs w:val="28"/>
        </w:rPr>
        <w:t>·  звуковая культура речи (чистая речь);</w:t>
      </w:r>
    </w:p>
    <w:p>
      <w:pPr>
        <w:pStyle w:val="Normal"/>
        <w:rPr/>
      </w:pPr>
      <w:r>
        <w:rPr>
          <w:sz w:val="28"/>
          <w:szCs w:val="28"/>
        </w:rPr>
        <w:t>·  хороший словарный запас;</w:t>
      </w:r>
    </w:p>
    <w:p>
      <w:pPr>
        <w:pStyle w:val="Normal"/>
        <w:rPr/>
      </w:pPr>
      <w:r>
        <w:rPr>
          <w:sz w:val="28"/>
          <w:szCs w:val="28"/>
        </w:rPr>
        <w:t>·  хорошая общая  осведом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Интеллектуальная готовность</w:t>
      </w:r>
    </w:p>
    <w:p>
      <w:pPr>
        <w:pStyle w:val="Normal"/>
        <w:rPr/>
      </w:pPr>
      <w:r>
        <w:rPr>
          <w:sz w:val="28"/>
          <w:szCs w:val="28"/>
        </w:rPr>
        <w:t>·  дифференцированность восприятия как основа мышления;</w:t>
      </w:r>
    </w:p>
    <w:p>
      <w:pPr>
        <w:pStyle w:val="Normal"/>
        <w:rPr/>
      </w:pPr>
      <w:r>
        <w:rPr>
          <w:sz w:val="28"/>
          <w:szCs w:val="28"/>
        </w:rPr>
        <w:t>·  развито воображение;</w:t>
      </w:r>
    </w:p>
    <w:p>
      <w:pPr>
        <w:pStyle w:val="Normal"/>
        <w:rPr/>
      </w:pPr>
      <w:r>
        <w:rPr>
          <w:sz w:val="28"/>
          <w:szCs w:val="28"/>
        </w:rPr>
        <w:t>·  хорошая ориентировка в пространстве и времени;</w:t>
      </w:r>
    </w:p>
    <w:p>
      <w:pPr>
        <w:pStyle w:val="Normal"/>
        <w:rPr/>
      </w:pPr>
      <w:r>
        <w:rPr>
          <w:sz w:val="28"/>
          <w:szCs w:val="28"/>
        </w:rPr>
        <w:t>·  развито  наглядно-образ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развита мелкая моторика рук (владение карандашом,   ручкой, ножницами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выки рисования);</w:t>
      </w:r>
    </w:p>
    <w:p>
      <w:pPr>
        <w:pStyle w:val="Normal"/>
        <w:rPr/>
      </w:pPr>
      <w:r>
        <w:rPr>
          <w:sz w:val="28"/>
          <w:szCs w:val="28"/>
        </w:rPr>
        <w:t>·  хорошая 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развита регулирующая  функция речи   (выполняет       словесны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к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интеллектуальная активность (умение превратить учебную задачу в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ую цель  деятель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предпосылки абстрактно-логического мышления (способность  понимать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мволы, самостоятельно  рассуждать,  делать простые выводы 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Эмоционально-волевая готовность</w:t>
      </w:r>
    </w:p>
    <w:p>
      <w:pPr>
        <w:pStyle w:val="Normal"/>
        <w:rPr/>
      </w:pPr>
      <w:r>
        <w:rPr>
          <w:sz w:val="28"/>
          <w:szCs w:val="28"/>
        </w:rPr>
        <w:t>·  умение  управлять своим поведением (на уроке, во время переме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сохранение работоспособности в течение одного урока и в течени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го дня;</w:t>
      </w:r>
    </w:p>
    <w:p>
      <w:pPr>
        <w:pStyle w:val="Normal"/>
        <w:rPr/>
      </w:pPr>
      <w:r>
        <w:rPr>
          <w:sz w:val="28"/>
          <w:szCs w:val="28"/>
        </w:rPr>
        <w:t>·  эмоциональная устойчивость (регуляция эмоц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произвольная регуляция  внимания (концентрация, устойчивость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ключение вним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умение задерживать свои импульсы (например, не перебивать  других в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говоре);</w:t>
      </w:r>
    </w:p>
    <w:p>
      <w:pPr>
        <w:pStyle w:val="Normal"/>
        <w:rPr/>
      </w:pPr>
      <w:r>
        <w:rPr>
          <w:sz w:val="28"/>
          <w:szCs w:val="28"/>
        </w:rPr>
        <w:t>·  умение продлить действие, приложив к этому волевое  уси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. Коммуникативная готовность</w:t>
      </w:r>
    </w:p>
    <w:p>
      <w:pPr>
        <w:pStyle w:val="Normal"/>
        <w:rPr/>
      </w:pPr>
      <w:r>
        <w:rPr>
          <w:sz w:val="28"/>
          <w:szCs w:val="28"/>
        </w:rPr>
        <w:t>·  желание общаться со взрослыми 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умение установить контакт с учителем;</w:t>
      </w:r>
    </w:p>
    <w:p>
      <w:pPr>
        <w:pStyle w:val="Normal"/>
        <w:rPr/>
      </w:pPr>
      <w:r>
        <w:rPr>
          <w:sz w:val="28"/>
          <w:szCs w:val="28"/>
        </w:rPr>
        <w:t>·  способность к личному контакту со взрослым;</w:t>
      </w:r>
    </w:p>
    <w:p>
      <w:pPr>
        <w:pStyle w:val="Normal"/>
        <w:rPr/>
      </w:pPr>
      <w:r>
        <w:rPr>
          <w:sz w:val="28"/>
          <w:szCs w:val="28"/>
        </w:rPr>
        <w:t>·  умение устанавливать контакт со сверстниками;</w:t>
      </w:r>
    </w:p>
    <w:p>
      <w:pPr>
        <w:pStyle w:val="Normal"/>
        <w:rPr/>
      </w:pPr>
      <w:r>
        <w:rPr>
          <w:sz w:val="28"/>
          <w:szCs w:val="28"/>
        </w:rPr>
        <w:t>·  умение войти в детский коллектив и найти своё место в нём;</w:t>
      </w:r>
    </w:p>
    <w:p>
      <w:pPr>
        <w:pStyle w:val="Normal"/>
        <w:rPr/>
      </w:pPr>
      <w:r>
        <w:rPr>
          <w:sz w:val="28"/>
          <w:szCs w:val="28"/>
        </w:rPr>
        <w:t>·  умение выполнять совместную работу;</w:t>
      </w:r>
    </w:p>
    <w:p>
      <w:pPr>
        <w:pStyle w:val="Normal"/>
        <w:rPr/>
      </w:pPr>
      <w:r>
        <w:rPr>
          <w:sz w:val="28"/>
          <w:szCs w:val="28"/>
        </w:rPr>
        <w:t>·  умение поддерживать равноправные взаимоотношения со сверстниками.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209925" cy="228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Подготовка родителей к школе.</w:t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С чего начать?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е меняется в жизни семьи с поступлением ребёнка в школу. Прежде всего, ребёнок становится более самостоятельным.</w:t>
      </w:r>
    </w:p>
    <w:p>
      <w:pPr>
        <w:pStyle w:val="Normal"/>
        <w:rPr/>
      </w:pPr>
      <w:r>
        <w:rPr>
          <w:sz w:val="28"/>
          <w:szCs w:val="28"/>
        </w:rPr>
        <w:t xml:space="preserve">На мой взгляд, первой консультацией для родителей из цикла «Готовимся к школе», должна быть консультация о формировании у ребёнка навыков </w:t>
      </w:r>
      <w:r>
        <w:rPr>
          <w:color w:val="008080"/>
          <w:sz w:val="28"/>
          <w:szCs w:val="28"/>
        </w:rPr>
        <w:t>самостоятельности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оступлением в школу ребёнку придётся какое-то время находиться дома одному:</w:t>
      </w:r>
    </w:p>
    <w:p>
      <w:pPr>
        <w:pStyle w:val="Normal"/>
        <w:rPr/>
      </w:pPr>
      <w:r>
        <w:rPr>
          <w:sz w:val="28"/>
          <w:szCs w:val="28"/>
        </w:rPr>
        <w:t>·  значит, очень важно научить его занимать себя самостоятельно (включать-выключать телевизор, самостоятельно обедать, выполнять несложную элементарную помощь по дому);</w:t>
      </w:r>
    </w:p>
    <w:p>
      <w:pPr>
        <w:pStyle w:val="Normal"/>
        <w:rPr/>
      </w:pPr>
      <w:r>
        <w:rPr>
          <w:sz w:val="28"/>
          <w:szCs w:val="28"/>
        </w:rPr>
        <w:t>·  родители будущих первоклассников максимум внимания должны уделить привитию детям навыков безопасного поведения (дома, по дороге в школ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полагают, что основное при подготовке к школе – это научить ребенка читать, считать и писать. Это, безусловно, очень ва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ему мнению, не надо забывать также и других составляющих готовности ребёнка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Родителям необходимо научить ребенка элементарным правилам п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иучить к аккуратности (любое поручение проверять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аучить укрощать свои желания: учить его тому, что “можно”, а что “нельзя”; учить отличать, что “хорошо”, а что “плохо”. Ребенок должен знать, что такое “хочу”, и что такое “надо”. </w:t>
      </w:r>
    </w:p>
    <w:p>
      <w:pPr>
        <w:pStyle w:val="Normal"/>
        <w:rPr/>
      </w:pPr>
      <w:r>
        <w:rPr>
          <w:sz w:val="28"/>
          <w:szCs w:val="28"/>
        </w:rPr>
        <w:t xml:space="preserve">2.  Научить уважать собеседника, не прерывать его и правильно к нему обращаться (знать правила вежлив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учить дружить (воспитывать чувство товарищества).</w:t>
      </w:r>
    </w:p>
    <w:p>
      <w:pPr>
        <w:pStyle w:val="Normal"/>
        <w:rPr/>
      </w:pPr>
      <w:r>
        <w:rPr>
          <w:sz w:val="28"/>
          <w:szCs w:val="28"/>
        </w:rPr>
        <w:t xml:space="preserve">4.  Научить слушать и выполнять требования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Есть и другие важные аспекты, о которых необходимо говорить с родителями будущих первоклассников: </w:t>
      </w:r>
    </w:p>
    <w:p>
      <w:pPr>
        <w:pStyle w:val="Normal"/>
        <w:rPr/>
      </w:pPr>
      <w:r>
        <w:rPr>
          <w:sz w:val="28"/>
          <w:szCs w:val="28"/>
        </w:rPr>
        <w:t xml:space="preserve">1.  Важно психологически настроить ребенка к школе. Нужно уже в дошкольном детстве воспитывать интерес к школе, желание учиться, уважение к педагогам, к их труду. Нужно рассказывать и читать ребенку книги о школе, об учителе. Показать заранее школу, где ребенок будет учиться. </w:t>
      </w:r>
    </w:p>
    <w:p>
      <w:pPr>
        <w:pStyle w:val="Normal"/>
        <w:rPr/>
      </w:pPr>
      <w:r>
        <w:rPr>
          <w:sz w:val="28"/>
          <w:szCs w:val="28"/>
        </w:rPr>
        <w:t xml:space="preserve">2.  Некоторые родители думают, что желание учиться появится само собой, но при этом запугивают детей трудностями, строгостью учителей; нередко говорят ребенку, что с начала учебного года он лишится всех игрушек и игр. Так делать нельзя. Наоборот, успокойте ребенка, что все его игрушки будут помогать ему учиться. </w:t>
      </w:r>
    </w:p>
    <w:p>
      <w:pPr>
        <w:pStyle w:val="Normal"/>
        <w:rPr/>
      </w:pPr>
      <w:r>
        <w:rPr>
          <w:sz w:val="28"/>
          <w:szCs w:val="28"/>
        </w:rPr>
        <w:t xml:space="preserve">3.  Нужно приучать ребенка к труду. Воспитывать его так, чтобы он не боялся работы, любил работать. Установите для ребенка круг обязанностей, которые должны систематически выполняться. Навыки самообслуживания у дошкольника нужно отрабатывать и развивать. </w:t>
      </w:r>
    </w:p>
    <w:p>
      <w:pPr>
        <w:pStyle w:val="Normal"/>
        <w:rPr/>
      </w:pPr>
      <w:r>
        <w:rPr>
          <w:sz w:val="28"/>
          <w:szCs w:val="28"/>
        </w:rPr>
        <w:t xml:space="preserve">4.  Ребёнок должен рисовать, лепить, вырезать, наклеивать, разучивать стихи и песенки, заниматься счётом, слушать чтение, радио и телепередачи. Все эти разнообразные занятия способствуют воспитанию привычки к посильной умственной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5.  Нужно приучать ребёнка любить книгу. Но не следует читать детям очень долго - это их утомляет( достаточно 30- 40 минут). Книги должны быть доступными по содержанию и соответствовать возрасту ребёнка, должны быть разнообразными по темам и жанрам. Не следует думать, что чем больше книг, тем лучше. Нужно оставить ребёнку лишь несколько книжек, которые вы будете читать в ближайшие дни, а остальные спрячьте. Постепенно меняйте: если даете ребенку новую книгу, уберите старую. Через месяц вы ее достанете и снова прочтете, а ребенок будет с интересом ее слушать. Научите не только слушать, но и пересказывать. (Речь, мышление, творческое воображение). </w:t>
      </w:r>
    </w:p>
    <w:p>
      <w:pPr>
        <w:pStyle w:val="Normal"/>
        <w:rPr/>
      </w:pPr>
      <w:r>
        <w:rPr>
          <w:sz w:val="28"/>
          <w:szCs w:val="28"/>
        </w:rPr>
        <w:t xml:space="preserve">6.  Следует позаботиться о том, расширяется ли кругозор вашего ребенка. Знает ли он то, что его окружает. Обратите внимание, часто ли ваш ребенок задает вопросы–почемучки. Внимательное отношение взрослых к вопросам ребенка способствует его развитию. Так он приобретает знания, так растет его наблюдательность и любознательность, воспитывается любовь к городу и своему родному краю. </w:t>
      </w:r>
    </w:p>
    <w:p>
      <w:pPr>
        <w:pStyle w:val="Normal"/>
        <w:rPr/>
      </w:pPr>
      <w:r>
        <w:rPr>
          <w:sz w:val="28"/>
          <w:szCs w:val="28"/>
        </w:rPr>
        <w:t xml:space="preserve">7.   Родителям нужно задуматься над тем, воспитано ли у дошкольника чувство товарищества, черты коллективизма. Родители должны готовить ребенка к жизни в коллективе, к участию в общем труде. </w:t>
      </w:r>
    </w:p>
    <w:p>
      <w:pPr>
        <w:pStyle w:val="Normal"/>
        <w:rPr/>
      </w:pPr>
      <w:r>
        <w:rPr>
          <w:sz w:val="28"/>
          <w:szCs w:val="28"/>
        </w:rPr>
        <w:t xml:space="preserve">8.  Нужно развивать в ребенке чувство сострадания и заботу о ближнем (родители, бабушки, дедушки, сестры, братья, животные). </w:t>
      </w:r>
    </w:p>
    <w:p>
      <w:pPr>
        <w:pStyle w:val="Normal"/>
        <w:rPr/>
      </w:pPr>
      <w:r>
        <w:rPr>
          <w:sz w:val="28"/>
          <w:szCs w:val="28"/>
        </w:rPr>
        <w:t xml:space="preserve">9.  Родителям будущих первоклассников необходимо помнить о соблюдении режима дня и правильном полноценном питании ребенка. Правильный режим не только укрепит здоровье, но и поможет выработать привычки делать все по порядку в определенн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Важно подготовить и свой рабочий уголок для будущего первоклассника:</w:t>
      </w:r>
    </w:p>
    <w:p>
      <w:pPr>
        <w:pStyle w:val="Normal"/>
        <w:rPr/>
      </w:pPr>
      <w:r>
        <w:rPr>
          <w:sz w:val="28"/>
          <w:szCs w:val="28"/>
        </w:rPr>
        <w:t>1.  В самом благоприятном месте квартиры организовывается его рабочий уголок – парта или стол для приготовления домашних заданий, полочка для учебников и других учебных пособий.</w:t>
      </w:r>
    </w:p>
    <w:p>
      <w:pPr>
        <w:pStyle w:val="Normal"/>
        <w:rPr/>
      </w:pPr>
      <w:r>
        <w:rPr>
          <w:sz w:val="28"/>
          <w:szCs w:val="28"/>
        </w:rPr>
        <w:t>2.  Место для приготовления уроков должно хорошо освещаться: свет дневной и электрический должен падать на стол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о время приготовления домашних заданий всем членам семьи надо позаботиться о тишине, в этом случае первоклассник почувствует уважение членов семьи к нему самому, к его положению.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drawing>
          <wp:inline distT="0" distB="0" distL="0" distR="0">
            <wp:extent cx="3474720" cy="245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Советы психолога родителям первоклассников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      </w:t>
      </w:r>
      <w:r>
        <w:rPr>
          <w:b/>
          <w:color w:val="800080"/>
          <w:sz w:val="28"/>
          <w:szCs w:val="28"/>
        </w:rPr>
        <w:t>В 6-7 лет</w:t>
      </w:r>
      <w:r>
        <w:rPr>
          <w:color w:val="000000"/>
          <w:sz w:val="28"/>
          <w:szCs w:val="28"/>
        </w:rPr>
        <w:t xml:space="preserve"> начинают формироваться мозговые механизмы, позволяющие ребёнку быть успешным в обучении. Медики считают, что в это время ребёнку очень трудно с самим собой. И тысячу раз были правы наши прабабушки, которые оправляли своих отпрысков в гимназии только в 9 лет, когда нервная система уже сформировалась. Однако серьёзных срывов и болезней можно избежать и сегодня, если соблюдать самые простые </w:t>
      </w:r>
      <w:r>
        <w:rPr>
          <w:color w:val="800080"/>
          <w:sz w:val="28"/>
          <w:szCs w:val="28"/>
        </w:rPr>
        <w:t xml:space="preserve">прави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Правило 1.</w:t>
      </w:r>
      <w:r>
        <w:rPr>
          <w:color w:val="000000"/>
          <w:sz w:val="28"/>
          <w:szCs w:val="28"/>
        </w:rPr>
        <w:t xml:space="preserve"> Никогда не отправляйте ребёнка одновременно в 1 класс и какую-то секцию или кружок. Само начало школьной жизни считается тяжёлым стрессом для 6-7 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ёнка, начните водить его туда за год до начала учёбы или со 2-го класс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Правило 2.</w:t>
      </w:r>
      <w:r>
        <w:rPr>
          <w:color w:val="000000"/>
          <w:sz w:val="28"/>
          <w:szCs w:val="28"/>
        </w:rPr>
        <w:t xml:space="preserve"> Помните, что ребёнок может концентрировать внимание не более 10-15 мин. Поэтому, когда вы будете делать с ним уроки, через каждые 10-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Правило 3.</w:t>
      </w:r>
      <w:r>
        <w:rPr>
          <w:color w:val="000000"/>
          <w:sz w:val="28"/>
          <w:szCs w:val="28"/>
        </w:rPr>
        <w:t xml:space="preserve"> Компьютер, телевизор и любые занятия, требующие большой зрительной нагрузки должны продолжаться не более часа в день, - так считают врачи-офтальмологи и невропатологи во всех странах ми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800080"/>
          <w:sz w:val="28"/>
          <w:szCs w:val="28"/>
        </w:rPr>
        <w:t>Правило 4.</w:t>
      </w:r>
      <w:r>
        <w:rPr>
          <w:color w:val="000000"/>
          <w:sz w:val="28"/>
          <w:szCs w:val="28"/>
        </w:rPr>
        <w:t xml:space="preserve"> Больше всего на свете в течение первого года учёбы ваш малыш нуждается в поддержке. Он не только формирует свои отношения с одноклассниками и учителями, но и впервые сам понимает, что с ним самим кто-то хочет дружить, а кто-то нет. Именно в это время у малыш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ё это мелочи по сравнению с тем, что от бесконечных упрёков и наказаний ваш ребёнок потеряет веру в себ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0 ЗАПОВЕДЕЙ ДЛЯ МАМЫ И ПАПЫ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БУДУЩЕГО ПЕРВОКЛАССНИК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+   НАЧИНАЙТЕ «ЗАБЫВАТЬ О ТОМ, ЧТО ВАШ РЕБЁНОК МАЛЕНЬКИЙ».</w:t>
      </w:r>
      <w:r>
        <w:rPr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Давайте ему посильную работу в доме, определите круг обязанностей. Сделайте это мягко: «Какой ты у нас уже большой, мы даже можем доверить тебе помыть посуду» (вымыть пол, вынести мусор, вытереть пыль и т.д.)</w:t>
      </w:r>
    </w:p>
    <w:p>
      <w:pPr>
        <w:pStyle w:val="Normal"/>
        <w:tabs>
          <w:tab w:val="clear" w:pos="708"/>
          <w:tab w:val="left" w:pos="358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+ ОПРЕДЕЛИТЕ ОБЩИЕ ИНТЕРЕСЫ.  </w:t>
      </w:r>
      <w:r>
        <w:rPr>
          <w:sz w:val="28"/>
          <w:szCs w:val="28"/>
        </w:rPr>
        <w:t>Это могут быть как познавательные интересы (любые мультфильмы, сказки, игры), так и жизненные (обсуждение семейных проблем)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 xml:space="preserve">+  ПРИОБЩАЙТЕ РЕБЁНКА К ЭКОНОМИЧЕСКИМ ПРОБЛЕМАМ СЕМЬИ.  </w:t>
      </w:r>
      <w:r>
        <w:rPr>
          <w:sz w:val="28"/>
          <w:szCs w:val="28"/>
        </w:rPr>
        <w:t xml:space="preserve">Постепенно приучайте его сравнивать цены, ориентироваться в семейном бюджете (например, дайте ему деньги на мороженое и на хлеб, комментируя сумму на тот и другой товар).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Ставьте в известность об отсутствии денег в семье, ходите в магазин вместе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                  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+  НЕ РУГАЙТЕ, А ТЕМ БОЛЕЕ НЕ ОСКОРБЛЯЙТЕ РЕБЁНКА В ПРИСУТСТВИИ ПОСТОРОННИХ.  </w:t>
      </w:r>
      <w:r>
        <w:rPr>
          <w:sz w:val="28"/>
          <w:szCs w:val="28"/>
        </w:rPr>
        <w:t>Уважайте чувства и мнение ребёнка. На жалобы со стороны окружающих, даже учителя или воспитателя, отвечайте: «Спасибо, мы дома обязательно поговорим на эту тему»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color w:val="008000"/>
          <w:sz w:val="28"/>
          <w:szCs w:val="28"/>
        </w:rPr>
        <w:t>+ НАУЧИТЕ РЕБЁНКА ДЕЛИТЬСЯ СВОИМИ ПРОБЛЕМАМИ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Обсуждайте с ним конфликтные ситуации, возникшие со сверстниками и взрослыми. Искренне интересуйтесь его мнением, только так Вы сможете сформировать у него правильную жизненную позицию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+  ПОСТОЯННО ГОВОРИТЕ С РЕБЁНКОМ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речи – залог хорошей учебы. Были в театре (цирке, кино) – пусть расскажет, что ему больше всего понравилось. Слушайте внимательно, задавайте вопросы, чтобы ребёнок чувствовал, что Вам это действительно интересно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color w:val="008000"/>
          <w:sz w:val="28"/>
          <w:szCs w:val="28"/>
        </w:rPr>
        <w:t>+ ОТВЕЧАЙТЕ НА КАЖДЫЙ ВОПРОС РЕБЕНКА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Только в этом случае его познавательный интерес никогда не иссякнет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color w:val="008000"/>
          <w:sz w:val="28"/>
          <w:szCs w:val="28"/>
        </w:rPr>
        <w:t xml:space="preserve">+ ПОСТАРАЙТЕСЬ ХОТЬ ИНОГДА СМОТРЕТЬ НА МИР ГЛАЗАМИ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ВАШЕГО РЕБЕНКА.  </w:t>
      </w:r>
      <w:r>
        <w:rPr>
          <w:sz w:val="28"/>
          <w:szCs w:val="28"/>
        </w:rPr>
        <w:t>Видеть мир глазами другого – основа для взаимопонимания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+ ЧАЩЕ ХВАЛИТЕ, ВОСХИЩАЙТЕСЬ ВАШИМ МАЛЫШОМ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на жалобы о том, что что-то не получается, отвечайте: «Получится обязательно, только нужно ещё несколько раз попробовать.». Формируйте высокий уровень притязаний. И сами верьте, что Ваш ребенок может все, нужно только чуть-чуть ему помочь. Хвалите словом, улыбкой, лаской и нежностью, а не отделываетесь такого рода поощрениями, как покупка новой игрушки или сладостей.</w:t>
      </w:r>
    </w:p>
    <w:p>
      <w:pPr>
        <w:pStyle w:val="Normal"/>
        <w:tabs>
          <w:tab w:val="clear" w:pos="708"/>
          <w:tab w:val="left" w:pos="358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+ НЕ СТРОЙТЕ ВЗАИМООТНОШЕНИЯ С РЕБЁНКОМ НА ЗАПРЕТАХ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гласитесь, что они не всегда разумны. Всегда объясняйте причины, доводы Ваших требований, если возможно, предложите альтернативу. Уважение к ребёнку сейчас – фундамент уважительного отношения к вам в настоящем и будущем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7470" cy="237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Выбираем школьную систему обучения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1.  Система Л.В. Занков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Разработана под руководством Леонида Владимировича Занкова и прошла долгий путь от создания до реализации 1960-1990 годы. Она применима только в начальной школе.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 обучения и воспитания должна помочь раскрыться духовным силам, зреющим в ребёнке, создать благоприятные условия для их созревания и развития. Развитие детей связывается с общим развитием личности (ума, воли, чувств и т. д.). Развитие ума проявляется не только в усвоении, но и в переработке знаний, в которых участвуют различные виды умственной деятельности -логическое мышление, наблюдательность, различные виды памяти, воображение.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Развитие ума связано с развитием воли - умение поставить перед собой цель и мобилизовать себя на её достижение. Развитие чувств - эстетических, нравственных, интеллектуальных - составляет духовное богатство человека.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Преобладающий характер деятельности учащихся: наблюдение, сравнение, классификация, выявление закономерностей и умение делать выводы. Дети учатся рассуждать, доказывать, планировать свою деятельность сначала с помощью взрослого, а затем самостоятельно.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Задача родителей: не просто помочь выполнить задания, объяснив ребёнку возникшую трудность, а побудить его думать и анализировать. При этом необходимо поощрять его желание рассуждать и творить, проявлять инициативу, незаметно направляя мысль ребёнка в нужное русло. Также важно оценивать достижения ребёнка, именно достижения, т. к. успешность деятельности стимулирует ученика. Он готов преодолевать возникающие трудности с большим желанием, когда видит, что у него это получается. Именно в такой деятельности раскрываются и развиваются духовные силы и интеллектуальный потенциал ребенка.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2. Система Д.Б. Эльконина - В.В. Давыдов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Разработана под руководством виднейшего советского психолога Даниила Борисовича Эльконина и известного педагога Василия Васильевича Давыдова.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теоретическое сознание и мышление, передать детям не столько знания, умения и навыки, сколько способы умственных действий, воспроизвести в учебном процессе логику научного познания.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Учебный материал строится как движение по спирали от центра к периферии, где в центре находится абстрактно-общее представление о формирующемся понятии, а на периферии это представление конкретизируется, обогащается частными научными представлениями и тем самым превращается в научно-теоретическое понятие. Если говорить приближённо, то ученик становится в положение исследователя-творца, Ведь для того, чтобы он мог овладеть принципом, открыть его, надо провести исследовательскую деятельность. Он учится самостоятельно ставить цели, планировать их реализацию и анализировать результаты деятельности.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ная система предполагает и иной характер оценки учебной деятельности. Важна не отметка (пятёрка, четвёрка или двойка), а оценка как стимул исполнения учебной деятельности, как доказательство, убеждающее «слабого» ученика в том, что он способен развиваться.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Вы решили обучать своего ребёнка по данной системе, желательно: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консультироваться с учителем, будет ли Вашему ребёнку комфортно обучаться по данной системе;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желательно обучать ребёнка по системе Д.Б. Эльконина - В.В. Давыдова с 1 -го по 3-й или 4-й класс (перевод его в традиционную систему может вызвать трудности);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иготовиться к тому, что иногда Вы будете учиться у своего ребёнка, а не он у Вас.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b/>
          <w:color w:val="3366FF"/>
          <w:sz w:val="32"/>
          <w:szCs w:val="32"/>
        </w:rPr>
        <w:t>3. Программа «Школа 2100»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Программа включает в себя три подпрограммы: дошкольное образование, начальное образование, общее среднее образование. Если ребёнок не прошёл программу дошкольного образования, это не значит, что он не может обучаться по программе начальной школы.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Цель: вырастить ученика, способного превзойти своих учителей. Иначе говоря, программа создаёт условия для формирования творческих способностей и потребности в творчестве. Она ориентирует ребёнка на самоопределение и самореализацию, поддерживает в ребёнке все то, что связано с развитием личности.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Одно из важнейших направлений - формирование учебно-познавательной деятельности ребёнка. Ему необходимо овладеть системой действий или операций, необходимых для успешного усвоения материала.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Учебные задания носят развивающий характер и создают условия для формирования умения свободно переходить от учебной деятельности к неучебной, от решения системы учебных задач к ориентировке в проблемных ситуациях реальной действительности, распознаванию и решению встречающихся в ней задач.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Материал программ способствует индивидуализации обучения. В учебниках представлены задания, разноуровневые по сложности, нестандартности решения и степени обобщенности материала.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4. Программа «Школа XXI века»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Учебно-методический комплект разработан для четырёхлетней начальной школы авторским коллективом Центра начального образования Института общего среднего образования РАН, под общей редакцией Н.Ф. Виноградовой.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Цель: целостное развитие личности ребёнка, его социализация, становление элементарной культуры деятельности и поведения, формирование интеллекта и общей культуры.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Авторский коллектив придерживается следующих принципов: ученик не должен в готовом виде принимать знание. Деятельность на уроке должна требовать от него усилия, поиска. Ребёнок имеет право на ошибку, но, допустив её, он сначала с помощью учителя, а затем самостоятельно намечает пути преодоления возникающих трудностей.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Ребёнок получает право на инициативу и самостоятельность, шанс реализовать свои возможности и способности. Авторы учебного комплекта создали специальные тетради, в которых предлагаются разные по уровню трудности задания для реализации творческого потенциала, обеспечивая индивидуальный подход к каждому ученику. Ребёнок выполняет те задания, которые ему доступны, интересны или вызывают «затруднение», он может сделать одно или несколько заданий.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для обучения детей 6,5 лет по программе четырёхлетней начальной школы.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Родителям, которым интересно вместе со своим ребёнком осваивать, открывать и удивляться знаниям, стоит обратить внимание на данную программу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3051810" cy="179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</w:t>
      </w:r>
      <w:r>
        <w:rPr>
          <w:b/>
          <w:color w:val="008000"/>
          <w:sz w:val="28"/>
          <w:szCs w:val="28"/>
        </w:rPr>
        <w:t>Старший дошкольный возраст</w:t>
      </w:r>
      <w:r>
        <w:rPr>
          <w:sz w:val="28"/>
          <w:szCs w:val="28"/>
        </w:rPr>
        <w:t xml:space="preserve"> – это переходная ступень в развитии, когда ребенок уже не дошкольник, но еще и не школьник. Давно замечено, что при переходе от дошкольного к школьному возрасту,  ребенок резко меняется и становится более трудным в воспитательном отношен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зависимо от того, когда ребенок пошел в школу, в 6 или 7 лет, он в какой-то момент своего развития проходит через кризис. Этот перелом может начаться в 7 лет, а может сместиться к 6 или 8 годам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  <w:color w:val="339966"/>
          <w:sz w:val="28"/>
          <w:szCs w:val="28"/>
        </w:rPr>
        <w:t xml:space="preserve">                                           </w:t>
      </w:r>
      <w:r>
        <w:rPr>
          <w:b/>
          <w:color w:val="339966"/>
          <w:sz w:val="28"/>
          <w:szCs w:val="28"/>
        </w:rPr>
        <w:t>Уважаемые взрослые!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помним Вам, что возрастные кризисы – переходные этапы от одного возраста к другому. За время пребывания в детском саду ребёнок проходит два таких этап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ин из них  уже позади -  </w:t>
      </w:r>
      <w:r>
        <w:rPr>
          <w:i/>
          <w:u w:val="single"/>
        </w:rPr>
        <w:t>это кризис трех лет</w:t>
      </w:r>
      <w:r>
        <w:rPr/>
        <w:t xml:space="preserve"> (переход от младенчества к дошкольному возрасту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торой - </w:t>
      </w:r>
      <w:r>
        <w:rPr>
          <w:i/>
          <w:u w:val="single"/>
        </w:rPr>
        <w:t>кризис семи лет</w:t>
      </w:r>
      <w:r>
        <w:rPr/>
        <w:t xml:space="preserve"> (соединительное звено между дошкольным и школьным возрастом) приходится как раз на старший дошкольный возраст. На этом этапе происходит изменение типа отношения со взрослыми и сверстниками, смена одного вида деятельности другим (игра, которая является основным видом деятельности в дошкольном возрасте, сменяется стремлением учиться, узнавать новое в 7-8 лет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растные кризисы – закономерные и необходимые этапы развития ребенка. Однако часто кризисы сопровождаются проявлениями отрицательных черт (упрямство, конфликтность, негативизм и т.д.), которые могут закрепиться при неблагоприятном исходе. Острота протекания кризисов зависит от индивидуальных особенностей ребенка и от поведения взрослых (родителей, педагогов). Нередко можно встретиться и с агрессивностью (словесной и физической), а у некоторых детей она приобретает крайние формы в виде разрушительного отношения к вещам. Ребенок становится вспыльчивым, грубит в ответ на какое-нибудь недовольство им со стороны взрослого, он плохо контактен, непослушен. Некоторые дети могут при этом отказываться даже от еды и пи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иод кризиса можно встретиться и с прямо противоположным явлением - абсолютно пассивным поведением. Такие дети беспокоят своих родителей и воспитателей чрезмерной пассивностью и рассеянностью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чиной в обоих случаях являются детские переживания. Происходит их перестройка. От </w:t>
      </w:r>
      <w:r>
        <w:rPr>
          <w:b/>
          <w:color w:val="800080"/>
          <w:sz w:val="28"/>
          <w:szCs w:val="28"/>
        </w:rPr>
        <w:t>«Я сам»</w:t>
      </w:r>
      <w:r>
        <w:rPr>
          <w:sz w:val="28"/>
          <w:szCs w:val="28"/>
        </w:rPr>
        <w:t xml:space="preserve"> и </w:t>
      </w:r>
      <w:r>
        <w:rPr>
          <w:b/>
          <w:color w:val="800080"/>
          <w:sz w:val="28"/>
          <w:szCs w:val="28"/>
        </w:rPr>
        <w:t>«Я хочу»</w:t>
      </w:r>
      <w:r>
        <w:rPr>
          <w:sz w:val="28"/>
          <w:szCs w:val="28"/>
        </w:rPr>
        <w:t xml:space="preserve"> к </w:t>
      </w:r>
      <w:r>
        <w:rPr>
          <w:b/>
          <w:color w:val="800080"/>
          <w:sz w:val="28"/>
          <w:szCs w:val="28"/>
        </w:rPr>
        <w:t>«так надо»</w:t>
      </w:r>
      <w:r>
        <w:rPr>
          <w:sz w:val="28"/>
          <w:szCs w:val="28"/>
        </w:rPr>
        <w:t xml:space="preserve"> путь неблизкий, а дошкольник его проходит всего за каких-нибудь 3-4 года. Поэтому понятен драматизм этого перехода. Все эти внешние особенности начинают исчезать, когда ребенок выходит из кризиса и вступает в новый возрас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Родители жалуются на то, что «ребенка как будто подменили». Он становится непослушным, капризным, раздражительным, часто вступает в конфликты с взрослыми, у него возникает отрицательное отношение к ранее выполнявшимся требованиям. К примеру, еще вчера примерная и послушная девочка перестала реагировать на слова-напоминания родителей о том, что пора идти ужинать, ложиться спать и т.п. Затем она начала спорить с ними, прекословить, нарушать установленный распорядок дня, стала плаксивой и капризной. Родители приходят в замешательство, они не понимают, что делать. Ведь если ребенок не выполняет простейшие правила, как он сможет слушать учителя, выполнять его зад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на самом деле все не так безнадежно, а скорее наоборот, - это закономерный, необходимый этап в развитии ребенка, который переживает очередной кризисный период. Симптомы трудновоспитуемости являются нормой дня ребенка старшего дошкольного возраста, и родителям следует с терпением и пониманием относиться к особенностям поведения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от несколько несложных рекомендаций, как общаться с ребенком в этот непростой для него период: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color w:val="008000"/>
        </w:rPr>
      </w:pPr>
      <w:r>
        <w:rPr>
          <w:b/>
          <w:color w:val="008000"/>
        </w:rPr>
        <w:tab/>
      </w:r>
    </w:p>
    <w:p>
      <w:pPr>
        <w:pStyle w:val="Normal"/>
        <w:rPr/>
      </w:pPr>
      <w:r>
        <w:rPr/>
        <w:t xml:space="preserve">•  </w:t>
      </w:r>
      <w:r>
        <w:rPr>
          <w:sz w:val="28"/>
          <w:szCs w:val="28"/>
        </w:rPr>
        <w:t>Поощряйте самостоятельность и активность ребенка, предоставьте ему возможность действовать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Постарайтесь взять на себя роль консультанта, а не запретителя. Помогайте ребенку в слож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Привлекайте ребенка к обсуждению различных «взрослых»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Поинтересуйтесь его мнением по обсуждаемому вопросу, внимательно выслушайте его, прежде чем критиковать. Возможно, в том, что говорит ребенок, есть рациональное з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Дайте ему возможность высказаться и тактично поправьте, если он в чем-то оши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Будьте готовы принять точку зрения малыша и согласиться с ним. Это не нанесет ущерба вашему авторитету, зато укрепит в ребенке    чувство самоув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Будьте рядом с ребенком, покажите, что вы понимаете и цените его, уважаете его достижения и можете помочь в случае не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Покажите ребенку способ достижения желаемого и не забудьте похвалить его в случае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Поощряйте даже самый маленький успех ребенка на пути достижения цели. Это поможет ему укрепить веру в себя, почувствовать себя сильным и самостоя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Отвечайте на вопросы ребенка. Не отмахивайтесь от вопросов малыша, даже если вы неоднократно отвечали на них.</w:t>
      </w:r>
    </w:p>
    <w:p>
      <w:pPr>
        <w:pStyle w:val="Normal"/>
        <w:rPr/>
      </w:pPr>
      <w:r>
        <w:rPr/>
        <w:t xml:space="preserve">        </w:t>
      </w:r>
      <w:r>
        <w:rPr/>
        <w:t>Ведь 6—7-летний возраст — это возраст почемучек, ребенку интересно буквально все, его любознательность не знает границ. Возможность получить ответы на все возникающие вопросы дает сильный толчок для интеллектуального и социального развития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удьте последовательны в своих треб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Если вы что-то не разрешаете ребенку, то стойте на своем до конца. В противном случае слезы и истерики станут для него удобным способом настоять на своем м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Следите за тем, чтобы все окружающие предъявляли к ребенку одинаковые требования. Иначе то, что не разрешают папа с мамой, будет очень легко выпросить у бабушки — и тогда все усилия пойдут насма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Подавайте ребенку пример «взрослого» поведения. Не демонстрируйте при нем обиду и раздражение, недовольство други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Соблюдайте культуру диалога. Помните, что ваш малыш в общении во всем подражает вам, и в его поведении вы можете увидеть зеркальное отражение своих привычек и способов общения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     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Как справиться с кризисом семи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мните, что кризисы — это временные явления, их нужно пережить, как любые другие детские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чина острого протекания кризиса — несоответствие родительского отношения и требований желаниям и возможностям ребёнка, поэтому необходимо подумать о том, все ли запреты обоснованны и нельзя ли дать ребёнку больше свободы и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менить своё отношение к ребёнку, он уже не маленький, внимательно отнеситесь к его мнениям и суждениям, постарайтесь его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райтесь не заставлять, а убе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можно больше оптимизма и юмора в общении с детьми, это всегда помог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храняйте и оберегайте общее положительное отношение ребенка к самому себе. Не сравнивайте неудачи ребенка с успехами других дете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Главный совет</w:t>
      </w:r>
      <w:r>
        <w:rPr>
          <w:sz w:val="28"/>
          <w:szCs w:val="28"/>
        </w:rPr>
        <w:t xml:space="preserve"> – будьте внимательны к ребенку, любите его, но не «привязывайте» к себе, пусть у него будут друзья, свой круг общения. Будьте готовы поддержать ребенка, выслушать и ободр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лог успеха</w:t>
      </w:r>
      <w:r>
        <w:rPr>
          <w:sz w:val="28"/>
          <w:szCs w:val="28"/>
        </w:rPr>
        <w:t xml:space="preserve"> – доброжелательные и открытые отношения в семье. Справиться с проблемой легче, когда она только возникла и не привела еще к негативным последствия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079115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37:00Z</dcterms:created>
  <dc:creator>user</dc:creator>
  <dc:description/>
  <cp:keywords/>
  <dc:language>en-US</dc:language>
  <cp:lastModifiedBy>user</cp:lastModifiedBy>
  <dcterms:modified xsi:type="dcterms:W3CDTF">2013-03-24T18:34:00Z</dcterms:modified>
  <cp:revision>9</cp:revision>
  <dc:subject/>
  <dc:title/>
</cp:coreProperties>
</file>