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8"/>
          <w:lang w:val="en-US"/>
        </w:rPr>
        <w:t xml:space="preserve">                        </w:t>
      </w:r>
      <w:r>
        <w:rPr>
          <w:b/>
          <w:sz w:val="32"/>
          <w:szCs w:val="28"/>
        </w:rPr>
        <w:t>Как готовить ребенка к детскому саду?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нировать, буквально с самого рождения, систему адаптационных механизмов у ребенка и приучать его заблаговременно к таким условиям и ситуациям, в которых ему надо менять формы поведения.</w:t>
        <w:br/>
        <w:t>• Не обсуждать при малыше волнующие вас проблемы, связанные с детским садом.</w:t>
        <w:br/>
        <w:t>• Как можно раньше провести оздоровительные или корригирующие мероприятия, которые назначил врач.</w:t>
        <w:br/>
        <w:t>• Отправить в детский сад ребенка лишь при условии, что он здоров.</w:t>
        <w:br/>
        <w:t>• Не отдавать ребенка в детский сад в разгаре кризиса трех лет.</w:t>
        <w:br/>
        <w:t>• Заранее узнать все новые моменты в режиме дня в детском саду и их ввести в режим дня ребенка дома.</w:t>
        <w:br/>
        <w:t>• Повысить роль закаливающих мероприятий.</w:t>
        <w:br/>
        <w:t>• Как можно раньше познакомить малыша с детьми в детском саду и с воспитателями группы, куда он в скором времени придет.</w:t>
        <w:br/>
        <w:t>• Стараться отдать его в группу сада, где у ребенка есть знакомые ровесники, с которыми он раньше играл дома или во дворе.</w:t>
        <w:br/>
        <w:t>• Настроить малыша как можно положительнее к его поступлению в детсад.</w:t>
        <w:br/>
        <w:t>• "Раскрыть секреты" малышу возможных навыков общения с детьми и взрослыми людьми.</w:t>
        <w:br/>
        <w:t>• Учить ребенка дома всем необходимым навыкам самообслуживания.</w:t>
        <w:br/>
        <w:t>• Не угрожать ребенку детским садом как наказанием за детские грехи, а также за непослушание.</w:t>
        <w:br/>
        <w:t>• Готовить вашего ребенка к временной разлуке с вами и дать понять ему, что это неизбежно лишь только потому, что он уже большой.</w:t>
        <w:br/>
        <w:t>• Не нервничать и не показывать свою тревогу накануне поступления ребенка в детский сад.</w:t>
        <w:br/>
        <w:t>•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  <w:br/>
        <w:t>• Все время объяснять ребенку, что он для вас, как прежде, дорог и любим.</w:t>
        <w:br/>
        <w:t xml:space="preserve">• Как надо вести себя родителям с ребенком, когда он начал впервые посещать детский сад. </w:t>
        <w:br/>
        <w:t>• Настраивать ребенка на мажорный лад. Внушать ему, что это очень здорово, что он дорос до сада и стал таким большим.</w:t>
        <w:br/>
        <w:t>• Не оставлять его в дошкольном коллективе на целый день, как можно раньше забирать домой.</w:t>
        <w:br/>
        <w:t>• Создать спокойный, бесконфликтный климат для него в семье.</w:t>
        <w:br/>
        <w:t>• Щадить его ослабленную нервную систему.</w:t>
        <w:br/>
        <w:t>• Не увеличивать, а уменьшать нагрузку на нервную систему. На время прекратить походы в цирк, в театр, в гости. Намного сократить просмотр телевизионных передач.</w:t>
        <w:br/>
        <w:t>• Как можно раньше сообщить врачу и воспитателям о личностных особенностях малыша.</w:t>
        <w:br/>
        <w:t>• Не кутать своего ребенка, а одевать его так, как необходимо в соответствии с температурой в группе.</w:t>
        <w:br/>
        <w:t>• Создать в воскресные дни дома для него режим такой же, как и в детском учреждении.</w:t>
        <w:br/>
        <w:t>• Не реагировать на выходки ребенка и не наказывать его за детские капризы.</w:t>
        <w:br/>
        <w:t>• При выявленном изменении в обычном поведении ребенка как можно раньше обратиться к детскому врачу или психологу.</w:t>
        <w:br/>
        <w:t>• При выраженных невротических реакциях оставить малыша на несколько дней дома и выполнять все предписания специалиста.</w:t>
      </w:r>
    </w:p>
    <w:p>
      <w:pPr>
        <w:pStyle w:val="Heading3"/>
        <w:shd w:fill="FFFFFF" w:val="clear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E493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b/>
      <w:bCs/>
      <w:color w:val="BD4B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viceheader">
    <w:name w:val="adviceheader"/>
    <w:basedOn w:val="Style11"/>
    <w:qFormat/>
    <w:rPr/>
  </w:style>
  <w:style w:type="character" w:styleId="Advicetext">
    <w:name w:val="advic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c">
    <w:name w:val="tac"/>
    <w:basedOn w:val="Normal"/>
    <w:qFormat/>
    <w:pPr>
      <w:spacing w:before="280" w:after="280"/>
      <w:jc w:val="center"/>
    </w:pPr>
    <w:rPr/>
  </w:style>
  <w:style w:type="paragraph" w:styleId="Advicep">
    <w:name w:val="advicep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27:00Z</dcterms:created>
  <dc:creator>VIENNA XP</dc:creator>
  <dc:description/>
  <dc:language>en-US</dc:language>
  <cp:lastModifiedBy>Admin</cp:lastModifiedBy>
  <cp:lastPrinted>2009-12-28T16:19:00Z</cp:lastPrinted>
  <dcterms:modified xsi:type="dcterms:W3CDTF">2010-01-20T19:53:00Z</dcterms:modified>
  <cp:revision>23</cp:revision>
  <dc:subject/>
  <dc:title/>
</cp:coreProperties>
</file>