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Четвертый  год жизни –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</w:t>
      </w:r>
      <w:r>
        <w:rPr>
          <w:sz w:val="40"/>
        </w:rPr>
        <w:t>«Дай  ,  я  скажу!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азвитие  речи детей 3-4 л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тижения вашего ребенка на четвертом году жизни множатся с каждым днем.Теперь он уже не только охотно слушает то,что ему рассказывают ,но и  сам хочеи поделиться с вами своими новостями,планами,опасениями.Ребенок начинает рассуждать о том,что видит вокруг,о том,что  привлекло его внимание,произвело какое-то впечатление.Это  как бы собирательный портрет трехлетнего говоруна,но каждый ребенок развивается индивидуально,и темпы развития речи тоже не могут быть совершенно одинаков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Количество вопросов у ребенка растет не по дням ,а по ча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райтесь не раздражаться,терпеливо отвечать и разъяснять ребенку интересующие его мом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вая вопросы,ребенок просто хочет побольше узнать об окружающем мире, а вовсе не стремится вас подразнить.Объясняя,говорите понятным ребенку языком,доступ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ли трехлетнего  ребенка учить 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опробуем рассказать вам о том,что действительно нужно делать для того,чтобы речь ребенка четвертого года жизни развивалась правильно,и как готовить малыша к будущим занятиям по обучению грамот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1.Вооружитесь  хорошими детскими книжкам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я,обратите внимание ,насколько внимательно малыш вас слушает.Если по ходу чтения он задает вопросы,обязательно отвечайте,чтобы не оставалось непонятного и ребенок усваивал  сюжетную линию.Можно обсудить иллюстрацию,разыграть сц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этом возрасте очеь полезно заниматься «накопительством»,накапливать новые слова,чтобы малышу было легко выражать свои мысли и понимать окружающих.</w:t>
      </w:r>
    </w:p>
    <w:p>
      <w:pPr>
        <w:pStyle w:val="Heading1"/>
        <w:rPr>
          <w:sz w:val="40"/>
        </w:rPr>
      </w:pPr>
      <w:r>
        <w:rPr>
          <w:sz w:val="40"/>
        </w:rPr>
        <w:t>Не  жалейте времени  на совместную игру  с ребе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совместных игр во «врача», в « магазин» и т.д. можно не только сообщать ребенку новые слова, но и приводить к тому,что группу предметов можно назвать одним словом.Это поможет ребенку усвоить понятие категории,обобщения.Например,понятие «мебель» : стул, шкаф,табуретка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эти знания в дальнейшем будут служить одним из показателей развития речи.</w:t>
      </w:r>
    </w:p>
    <w:p>
      <w:pPr>
        <w:pStyle w:val="Heading1"/>
        <w:rPr>
          <w:sz w:val="40"/>
        </w:rPr>
      </w:pPr>
      <w:r>
        <w:rPr>
          <w:sz w:val="40"/>
        </w:rPr>
        <w:t>Старайтесь дать ребенку возможность наблюдать,видеть признаки предметов и вещей,их особенности,отличительные че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ы накрываете на стол,расставляете посуду.Сок ребенок будет пить из стакана,а чай из чашки.Чашка стоит на блюдце,а каша положена в тарелку.Ребенок видит и сходство, и различия между предметами,которые,в общем-то,предназначены для одного и того ж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Помните,что лучше всего ребенок будет усваивать,понимать ,запоминать то,что видел своими гла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ребенок оценит размеры,форму,узнает назначение той или иной вещи,понаблюдает ее в действии,увидит,как ее использ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 обязательно должен участвовать вместе с  вами в различных действиях.Вот вы идете в магазин,и ребенок идет с вами.Вы выбираете товары,комментируя свои действия.Подводите итоги совместной деятельности:»Мы с тобой ходили в магазин.Что мы купили ,помниш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1"/>
        <w:rPr>
          <w:sz w:val="40"/>
        </w:rPr>
      </w:pPr>
      <w:r>
        <w:rPr/>
        <w:t xml:space="preserve">К четырем годам </w:t>
      </w:r>
      <w:r>
        <w:rPr>
          <w:sz w:val="40"/>
        </w:rPr>
        <w:t xml:space="preserve"> ребенку нужно знать и уметь рассказывать,кем работают родители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/>
        <w:t xml:space="preserve">(естественно,на доступном пониманию </w:t>
      </w:r>
      <w:r>
        <w:rPr>
          <w:i/>
          <w:iCs/>
          <w:sz w:val="32"/>
        </w:rPr>
        <w:t>ребенка</w:t>
      </w:r>
      <w:r>
        <w:rPr/>
        <w:t xml:space="preserve"> уровне),то есть названия   профессий  перестают быть тайной за семью печатями.Малышу надо объяснять не только,как называется тот или иной специалист,но и что конкретно он делает.Прдавец взвешивает  товар,упаковывает,продает; парикмахер расчесывает волосы,стрижет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 постепенно  растет словарный запас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могайте ребенку высказываться,стимулируйте его желание поделиться с другими людьми:»Катя,расскажи бабушке,где мы с тобой сегодня бы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забывайте.что ребенок будет стараться рассказывать вам что-либо только в том случае,если это вам действительно интересно.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Разнообразьте свою речь обилием  прилагатель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,ребенок просит дать ему грушу .а вы предлагаете выбрать: «Тебе какую,большую или маленькую?Зеленую или желтую?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рошо бы и игрушками пользоваться разнообразными,                                    позволяющими видеть как можно больше признако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 xml:space="preserve">Вам ,конечно,хочется,чтобы речь ребенка была правильной,                                 точной.Еще раз придется напомнить,как  </w:t>
      </w:r>
      <w:r>
        <w:rPr>
          <w:rFonts w:cs="Times New Roman" w:ascii="Times New Roman" w:hAnsi="Times New Roman"/>
          <w:sz w:val="32"/>
        </w:rPr>
        <w:t>важно следить за собственными высказываниями.Если   родные дома говорят неправильно,также будет говорить и ребенок.Да и объем детской речи во многом зависит от общения  с ним родителей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Хотите,чтобы ребенок грамотно говорил,-тренируйте его.Здесь вам поможет чтение,и конечно,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е «Волшебный мешочек»  ребенок должен узнать предмет ,                                   который вы спрятали в мешочке по вашему опис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ставляйте на столе разные игрушки (только не очень много).Пусть ребенок объясняет,что стояло на столе,а чего не стало. Тоже можно делать и с картин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sz w:val="72"/>
          <w:szCs w:val="7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39:00Z</dcterms:created>
  <dc:creator>алиса</dc:creator>
  <dc:description/>
  <cp:keywords/>
  <dc:language>en-US</dc:language>
  <cp:lastModifiedBy>алиса</cp:lastModifiedBy>
  <cp:lastPrinted>2010-03-06T21:35:00Z</cp:lastPrinted>
  <dcterms:modified xsi:type="dcterms:W3CDTF">2011-03-21T20:35:00Z</dcterms:modified>
  <cp:revision>3</cp:revision>
  <dc:subject/>
  <dc:title>           Рекомендации  родителям     </dc:title>
</cp:coreProperties>
</file>