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 родител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алог как форма работы с семь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идеи по повышению родительской акти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уальной считается задача по осуществлению взаимодействия ДОУ с семьями воспитанников. Различные формы работы детского сада с семьей позволяют перестроить взаимоотношения субъектов, организовать взаимную активность, ответственность и способность осознания результатов в процессе воспитания ребенка в ДОУ и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исследования показывают, что успех взаимодействия педагогов на 80% зависит от их коммуникативной компетентности. Неумение педагогов общаться с родителями (и наоборот) может оказаться одной из решающих причин непонимания, пассивности, что нередко приводит к полному отрицанию значимости диалога обеи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компетентность педагога заключается в том, что инициативность здесь выступает как способ управления процессом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т устойчивые и проверенные способы завоевания инициативы в общен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еративность при организации изначального контакта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стереотипных и ситуативных негативных установок по отношению к некоторым род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задач и вопросов, которые уже в начальный момент взаимодействия способны мобилизовать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ние к внешности: опрятность, подтянутость,  активность, доброжелательность, обаяние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речевых и невербальных средств взаимодействия: активное включение мимики, контакт гла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«транслировать» родителям собственную заинтересованность и расположенность к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ярких, притягательных примеров, показ достижени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итуативной внутренней настроенности родителей, учет этого состояния, передача этого 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истеме ежедневного взаимодействия родителей и педагогов общение начинается с того, что они испытывают определенную потребность в  деятельности, предполагающей общение, т.е. 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витию коммуникативной компетентности родителей способствует целенаправленная деятельность, связанная с повышением активности их участия в жизни детей в детском саду. В частности, необходимо создавать множество ролей для родителей и условия их реализации. Родители могут играть формальные и неформальные роли в жизн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ь группы - необходимо поощрять приход родителей в группу для наблюдения за детьми и игры с н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ец – у родителей и детей могут быть общие интересы и умения. Взрослые могут оказывать помощь воспитателям в группе, принимать активное участие в спектаклях, содействовать организации мероприятий, обеспечивать транспортом, помогать убирать, обустраивать и украшать групповые помещения и территорию детского са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родителей друг с другом – это помощь более опытных родителей начинающи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еятельность может включать собрания для общения или оказания поддер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идеи по повышению родительской а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веденные ниже примеры направлены на перенос смысловой нагрузки, инициативы общения на родителей и освобождение педагогов от установки «завлекать», «привлекать», а «(за) мотивировать» родителей на участие в жизни их детей в дошкольном образовательном учрежден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родителей практическим умениям – </w:t>
      </w:r>
      <w:r>
        <w:rPr>
          <w:sz w:val="28"/>
          <w:szCs w:val="28"/>
        </w:rPr>
        <w:t>педагог показывает родителям оптимальные приемы общения с ребенком или способы ухода за ни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тских высказываний, детского поведения, детского творчества – </w:t>
      </w:r>
      <w:r>
        <w:rPr>
          <w:sz w:val="28"/>
          <w:szCs w:val="28"/>
        </w:rPr>
        <w:t>родители знакомятся с видеозаписями или другими материалами, собранными педагогами, рассматривают и обсуждают детские поделки, коллективные работы, дают оценку умениям, навыкам, развитию, воспитанности детей, формулируют конкретные предложения в помощь воспитателю, работающему с деть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на заданную тему –</w:t>
      </w:r>
      <w:r>
        <w:rPr>
          <w:sz w:val="28"/>
          <w:szCs w:val="28"/>
        </w:rPr>
        <w:t xml:space="preserve"> например, темы могут быть таким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Каким я хочу видеть своего ребен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Хрустальные воспоминания детства» и т.п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Волшебный цветок мудрости – </w:t>
      </w:r>
      <w:r>
        <w:rPr>
          <w:sz w:val="28"/>
          <w:szCs w:val="28"/>
        </w:rPr>
        <w:t>в приемной вывешивается стенд, на      котором нарисован большой цветок. В сердцевине цветка обозначена проблема, по которой родителям предлагается высказываться. Лепестки цветка пустые. Родители записывают на них советы, афоризмы и пожелания по выбранной теме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588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пример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Детские капризы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Я знаю, как научить ребенка помогать взрослым»;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Когда у нас родился второй ребенок, мы …»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Чтобы ребенок не болел» и т.п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и продолжают предложения. Подобные недописанные тезисы могут быть позиционированы как темы будущих собр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едописанный тезис</w:t>
      </w:r>
      <w:r>
        <w:rPr>
          <w:sz w:val="28"/>
          <w:szCs w:val="28"/>
        </w:rPr>
        <w:t xml:space="preserve"> – на стенде размещается фраза, например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Счастливая семья – это…»;</w:t>
      </w:r>
    </w:p>
    <w:p>
      <w:pPr>
        <w:pStyle w:val="Normal"/>
        <w:ind w:left="363" w:hanging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«Хороший воспитатель – это…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Семейные традиции – это…» и т.п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едагогические интервью родителей</w:t>
      </w:r>
      <w:r>
        <w:rPr>
          <w:sz w:val="28"/>
          <w:szCs w:val="28"/>
        </w:rPr>
        <w:t xml:space="preserve"> – записывается на магнитофон, видеокамеру. Может быть использовано на родительских собраниях, семинарах. Темы интервью могут быть разными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Каким вы хотели видеть вашего ребенка?»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Каким должен быть идеальный воспитатель вашего ребенка?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трет идеального родителя - </w:t>
      </w:r>
      <w:r>
        <w:rPr>
          <w:sz w:val="28"/>
          <w:szCs w:val="28"/>
        </w:rPr>
        <w:t xml:space="preserve"> в приемной вывешивается лист с изображением контура фигуры человека. Родители записывают на этом листе черты идеального родителя. Используется лист при личных  беседах, во время консультаций, собр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ртрет идеального воспитателя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риемной вывешивается лист с изображением контура фигуры человека. Родители записывают на этом листе черты идеального воспитателя. Используется лист при проведении педсоветов, совещаний.</w:t>
      </w:r>
    </w:p>
    <w:p>
      <w:pPr>
        <w:pStyle w:val="Normal"/>
        <w:numPr>
          <w:ilvl w:val="0"/>
          <w:numId w:val="2"/>
        </w:numPr>
        <w:ind w:left="896" w:hanging="357"/>
        <w:jc w:val="both"/>
        <w:rPr/>
      </w:pPr>
      <w:r>
        <w:rPr>
          <w:b/>
          <w:sz w:val="28"/>
          <w:szCs w:val="28"/>
        </w:rPr>
        <w:t>Клуб «Бабушкины пироги»</w:t>
      </w:r>
      <w:r>
        <w:rPr>
          <w:sz w:val="28"/>
          <w:szCs w:val="28"/>
        </w:rPr>
        <w:t xml:space="preserve"> - организуется клуб общения для бабушек, где бабушки делятся советами, рецептам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9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ия  долгожителя семьи (</w:t>
      </w:r>
      <w:r>
        <w:rPr>
          <w:sz w:val="28"/>
          <w:szCs w:val="28"/>
        </w:rPr>
        <w:t>книга, елочная игруш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к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.п.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отовится совместно с родителями, защищается в любой форме:  газеты, выставка, конкурс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9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токонкурс «Моя мама – профессионал» - </w:t>
      </w:r>
      <w:r>
        <w:rPr>
          <w:sz w:val="28"/>
          <w:szCs w:val="28"/>
        </w:rPr>
        <w:t>выставка фотографий, на которых мамы сняты на рабочих местах и описание важности их професс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9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учение медалей родительской гордости – </w:t>
      </w:r>
      <w:r>
        <w:rPr>
          <w:sz w:val="28"/>
          <w:szCs w:val="28"/>
        </w:rPr>
        <w:t>награда «Детская ладошка» вручается после благополучного окончания периода адаптации к ДОУ. «Орден родительской славы» выдается на выпускном вечере.  «Медаль гордости» получают родители за успехи ребенка и т.п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на конкретных примерах мы показали, каким образом, возможно, перестроить существующую практику работы детского сада с семьей. Необходимо отойти от традиционного понимания работы с родителями и ориентироваться на работу по поддержке семьи и помощь в реализации инициат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9:00Z</dcterms:created>
  <dc:creator>Admin</dc:creator>
  <dc:description/>
  <cp:keywords/>
  <dc:language>en-US</dc:language>
  <cp:lastModifiedBy>user</cp:lastModifiedBy>
  <dcterms:modified xsi:type="dcterms:W3CDTF">2013-03-26T04:16:00Z</dcterms:modified>
  <cp:revision>16</cp:revision>
  <dc:subject/>
  <dc:title>«Диалог как форма работы с семьей</dc:title>
</cp:coreProperties>
</file>