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СЦЕНАРИЙ зимне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СПОРТИВНОГО ПРАЗДНИ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Brush Script MT" w:hAnsi="Brush Script MT"/>
          <w:b/>
          <w:i/>
          <w:sz w:val="56"/>
          <w:szCs w:val="56"/>
        </w:rPr>
        <w:t>«</w:t>
      </w:r>
      <w:r>
        <w:rPr>
          <w:rFonts w:cs="Times New Roman" w:ascii="Times New Roman" w:hAnsi="Times New Roman"/>
          <w:b/>
          <w:i/>
          <w:sz w:val="56"/>
          <w:szCs w:val="56"/>
        </w:rPr>
        <w:t>Детская</w:t>
      </w:r>
      <w:r>
        <w:rPr>
          <w:rFonts w:cs="Times New Roman" w:ascii="Brush Script MT" w:hAnsi="Brush Script MT"/>
          <w:b/>
          <w:i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i/>
          <w:sz w:val="56"/>
          <w:szCs w:val="56"/>
        </w:rPr>
        <w:t>ОЛИМПИАДА</w:t>
      </w:r>
      <w:r>
        <w:rPr>
          <w:rFonts w:cs="Times New Roman" w:ascii="Brush Script MT" w:hAnsi="Brush Script MT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в</w:t>
      </w:r>
      <w:r>
        <w:rPr>
          <w:rFonts w:cs="Times New Roman" w:ascii="Brush Script MT" w:hAnsi="Brush Script MT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дошкольном</w:t>
      </w:r>
      <w:r>
        <w:rPr>
          <w:rFonts w:cs="Times New Roman" w:ascii="Brush Script MT" w:hAnsi="Brush Script MT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учреждении</w:t>
      </w:r>
      <w:r>
        <w:rPr>
          <w:rFonts w:cs="Times New Roman" w:ascii="Brush Script MT" w:hAnsi="Brush Script MT"/>
          <w:b/>
          <w:i/>
          <w:sz w:val="56"/>
          <w:szCs w:val="56"/>
        </w:rPr>
        <w:t xml:space="preserve">, </w:t>
      </w:r>
      <w:r>
        <w:rPr>
          <w:rFonts w:cs="Times New Roman" w:ascii="Times New Roman" w:hAnsi="Times New Roman"/>
          <w:b/>
          <w:i/>
          <w:sz w:val="56"/>
          <w:szCs w:val="56"/>
        </w:rPr>
        <w:t>посвященная</w:t>
      </w:r>
      <w:r>
        <w:rPr>
          <w:rFonts w:cs="Times New Roman" w:ascii="Brush Script MT" w:hAnsi="Brush Script MT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зимней</w:t>
      </w:r>
      <w:r>
        <w:rPr>
          <w:rFonts w:cs="Times New Roman" w:ascii="Brush Script MT" w:hAnsi="Brush Script MT"/>
          <w:b/>
          <w:i/>
          <w:sz w:val="56"/>
          <w:szCs w:val="5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ОЛИМПИАДЕ</w:t>
      </w:r>
      <w:r>
        <w:rPr>
          <w:rFonts w:cs="Times New Roman" w:ascii="Brush Script MT" w:hAnsi="Brush Script MT"/>
          <w:b/>
          <w:i/>
          <w:color w:val="FF0000"/>
          <w:sz w:val="56"/>
          <w:szCs w:val="5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Brush Script MT" w:cs="Brush Script MT" w:ascii="Brush Script MT" w:hAnsi="Brush Script MT"/>
          <w:b/>
          <w:i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СОЧИ</w:t>
      </w:r>
      <w:r>
        <w:rPr>
          <w:rFonts w:cs="Times New Roman" w:ascii="Brush Script MT" w:hAnsi="Brush Script MT"/>
          <w:b/>
          <w:i/>
          <w:color w:val="FF0000"/>
          <w:sz w:val="56"/>
          <w:szCs w:val="56"/>
        </w:rPr>
        <w:t>-2014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СТАРШЕГО ДОШКОЛЬНОГО ВОЗРАС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и воспитатели по ФИЗО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патина А.Ю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лимпийское движение -  важная часть культуры человечества, и изучение  его истории, несомненно, должно стать частью образования любого  культурн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над  темой  начата в силу особой актуальности  и возрастающего интереса к организации работы по олимпийскому образованию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представлений об олимпизме  может стать частью не только физического, но и эстетического и нравственного воспитания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поэтому мы стали проводить различные мероприятия, направленные на расширение знаний детей о спорте, спортсменах, олимпийских играх дре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ключение олимпийского образования в процесс обучения способствует формированию у детей интереса к занятиям  физическими  упражнениями через нравственный и эстетический опыт олимп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любовь к  спорту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ить знания о зимних видах спорта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ловкость, быстроту, умение ориентироваться в пространстве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выполнять подражательные движения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 воспитывать  чувство товарищества и спортивный характе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разовательные област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вать быстроту, силу, ловкость, выносливость, гибкос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двигательные умения и навыки дет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оровье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у детей потребность в здоровом образе жизн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изация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вать у детей чувство гордости  за собственные успехи и достижения, побуждать совершенствовать положительный нравственный выбо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знание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ширять представления детей о зимних видах спорта, об Олимпиаде, о спорте, совершенствовать пространственные, количественные, временные представл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сширять и уточнять представления детей о способах безопасного поведения в различных видах двигательн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тской деятельности: </w:t>
      </w:r>
      <w:r>
        <w:rPr>
          <w:rFonts w:cs="Times New Roman" w:ascii="Times New Roman" w:hAnsi="Times New Roman"/>
          <w:sz w:val="24"/>
          <w:szCs w:val="24"/>
        </w:rPr>
        <w:t>игровая, двигательная, соревновательна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шествующая работа: </w:t>
      </w: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, просмотр презентаций и телепередач о спорте, беседы о спорте, спортсменах, Олимпийском движении в мир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резентация «Символика Олимпийских игр» прилагается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 России, 2 олимпийских флага, Олимпийский огонь, 3 клюшки, 3 шайбы, детские лыжи, ориентиры,  3 корзины – мишени, шарики, флажки, 3 плоских обруча, 4 ведерка, 24 мешочка, 3 эстафетной палочки, мячи – набивные 12 шт, 5 колец, сани 3  шт, стойки с флажками, лент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, стол со скатертью, медал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  <w:r>
        <w:rPr>
          <w:rFonts w:cs="Times New Roman" w:ascii="Times New Roman" w:hAnsi="Times New Roman"/>
          <w:sz w:val="24"/>
          <w:szCs w:val="24"/>
        </w:rPr>
        <w:t>: 2 воспитателя по ФИЗО, Белый Медведь, 1 реб – белый мишка, 1реб – белый заяц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база дошкольного учреждения № 64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площадка украшена шариками и флажка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праздн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йствующ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   вв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глашая на спортивную площадк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уважаемые взрослые и дети. Приглашаем вас в зимнюю страну зимних игр и развлечений, но для этого нужно взять с собой спортивный характер и здоровье. Все мы знаем, что в нашей стране РОССИИ сейчас проходят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Е ОЛИМПИЙСКИЕ ИГРЫ, которые проходят в городе СОЧИ! А мы проведем свои детские зимние олимпийские игры среди наших детских садиков, которые посвящаем ОЛИМПИАДЕ в СОЧИ!!! Что такое ОЛИМПИАДА? Это спортивный праздник всех спортсменов. Ещё в Древней Греции, много лет назад,  стали устраивать состязания атлетов в силе, ловкости и быстроте. Самые крупные и знаменитые спортивные состязания проходили в г. Олимпия и получили названия Олимпийские игры. Их стали проводить раз в четыре года. Олимпийские игры стали проводить летом и зимой. На олимпийских играх устраивались и конкурсы искусств: поэты читали стихи и гимны, сложенные в честь игр, ораторы прославляли победителей. Этот праздник называют ОЛИМПИАДОЙ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ребят и всех знаком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звали в детский сад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егодня здесь устрои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порта, дошколя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детскую зимнюю ОЛИМПИАДУ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игры, будет смех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еселые забав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ы  для всех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вь зима свой хорово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ь здоровье, радость, сил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ий спорт нам принесе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мы скажем «Нет простуде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 морозы нипочем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дружить с коньками будем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люшкой, шайбой и мячом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шу Олимпиаду открываем!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анец «Герои Спорт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ни Олимпийские кольца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глашаем детей старших групп пройти на спортивную площадку под марш ОЛИМПИАДЫ и встать полукруг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вучит  марш « Олимпийский выход»  (музыкальное сопровождение  - музыка неизвестного автор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м ВАС участники Олимпиады. Мы  поздравляю вас с открытием Олимпийских игр. Олимпийские игры в наши дни стали настоящим праздником спорта. В них принимают участие лучшие спортсмены почти всех стран мира. Наши спортсмены во многих видах спорта завоевали почётное звание олимпийских чемпион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мять об античных Олимпиадах за  несколько дней до открытия очередных игр в греческом городе Олимпия стартует факельная эстафета. Зажженный факел начинает длительное путешествие к олимпийскому стадиону - на самолётах, поездах, автомобилях, мотоциклах. И вот факел в руках у спортсмена бегуна. Спортсмен поднимается к огромной чаше светильника, установленного на стадионе, и зажигает олимпийский огонь, который не гаснет, пока продолжаются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мволы ОЛИМПИАДЫ – это Олимпийские кольца и Олимпийский Огонь. И вот мы ждем гостя, который несет к нам Олимпийский Огонь.  (Звучит музы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ый медведь выбегает из-за угла и несет ОЛИМПИЙСКИЙ ОГОНЬ. Маленький мишка и заяц выносят флаги ОЛИМПИАДЫ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ра! На нашем стадионе появился Белый Медведь – это символ нашей ОЛИМПИАДЫ!  А в руках у него  - ОЛИМПИЙСКИЙ ОГОНЬ! Давайте поприветствуем их аплодисментами  и криками УРА!!!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лый медвед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дорогие друзья, подлинные любители спорта, красоты и здоровья! Я и мои дети - символы Олимпиады в Сочи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ады приветствовать вас на спортивном детской Олимпиаде и из самого города СОЧИ с самой ОЛИМПИАДЫ вам принес я ОЛИМПИЙСКИЙ ОГОН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 наш пара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х дошколят отря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перед нами спортивная сме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они в будущем - спортсмен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сть подрастут, и в дороге пробью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Сочи побед они точно добьют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ОГОНЬ я торжественно передаю вашей ОЛИМПИАДЕ и хочу, чтобы он побывал во всех группах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гонь передают из группы в группу в руках воспитателей, затем в руки берет воспитатель по ФИЗ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е Олимпийские игры объявляем открыты!  (факел поставить на сто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 судей нашей Олимпиады………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зима вступила в свои права и предлагает нам новые игры и развлечения. А вы знаете, какие виды спорта проводят только зимой и почему?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онкур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викторина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оценивается судьям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до делать по утрам, чтобы быть бодрым и здоровым? (зарядку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зарядки!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, заря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и средние группы стоят вокруг спортивной площадки. За входом спортивной площадки стоят подготовительные группы разных са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танцуют тане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ержат кольц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ти под музыку заходят на площадку вокруг олимпийских коле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хлоп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! Хлопают в ладоши и размахивают флаж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У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у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 музыку делают зарядку! Все и болельщики тож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сновная ч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викторину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спортсмена, катающегося на коньках под музыку? (фигурис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оманд играют в хоккей? (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 людей, которые зимой купаются в проруби? (морж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акробатика на лыжах? (фристай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ходьба гонки на лыжах с оптической винтовкой? (биатл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какой игре используются большие камни и швабры для чистки льда? (керлин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широкая доска, на которой скатываются спортсмены с горы? (сноубор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а еще какие зимние виды знаете спорт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онкурс  «Санный спорт» (мальчики) (оценивается судьям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зял дубовых два бруск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а железных полоз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бруски набил я планки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айте снег! Готовы... (санки)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готовительных групп делятся на 4 пары. Ваша задача прокатить сани до конца площадки и обратно, один сидит в санях – другой – толка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, болельщики, болейте за своих коман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рт! Внимание! Марш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ла команда ………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конкурс «Керлинг» (девочки) (оценивается судь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 девочки в команде. Ваша задача выбить набивным мячом те мячи, которые лежат в кругу, кто больше выбьет, того и победа. Без времени. Надо примети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ла команда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ейчас, дадим возможность поиграть нашим маленьким будущим спортсменам – младшим группам, а мы с вами поаплодируем и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конкурс «Кто быстрее снегом наполнит ведро» для детей младших групп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оценивается судьям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онкурс «Бег на одной лыжне» 4 девочки и 4 мальчика (оценивается судьям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г от радости не чу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горки снежной вниз лечу 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тал мне спорт родней и ближ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то помог мне в этом?...(лыж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задача проскользить на одной лыже до конца площадки и обратно, передать лыжу следующ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рт! Внимание! Марш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ла команда ………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конкурс  «Хоккей» (оценивается судьям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гадка эта нелегка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ишусь всегда через два 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 мяч, и шайбу клюшкой бей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 называюсь я ... (хокке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помощью клюшки обводят шайбу между предме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6 мальч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рт! Внимание! Марш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ла команда ………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И сейчас наступила мину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й пау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Все ребята танцую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де песня льется, там легче живетс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ам легче  бежится, там легче плыветс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ак пусть же веселая песня звучи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 пусть до Олимпа она долети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анец маленьких утя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онкурс  «Эстафета-биатлон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старшей группы и разновозрастной группы по 8 чел в руках у каждого по мешочку.  (не оценивается судьям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ой оббежать флажки, добежать до линии, попасть мешочком в обру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рт! Внимание! Марш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ла команда ………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онкурс «Встречная эстафета – конькобежцы!» подготовительные групп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4 человека напротив друг друга девочки и мальчики. (оценивается судьям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чусь, как пуля я вперед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ишь поскрипывает лед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 мелькают огонь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то несет меня... (конь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эстафетной палочки до тех пор, пока девочки и мальчики не поменяются мес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рт! Внимание! Марш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ла команда ………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конкурс «Фигурная поддержка» для детей средней группы и подготовительных групп. 8 чел (оценивается судь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подготовительных групп берут в пары детей средней группы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и бегут до конусов, оббегают их и передают эстаф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рт! Внимание! Марш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ла команда ………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 конкурс  «Дисциплинированность»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я команда быстрее соберется в колонну по одному по сигналу. 3 логотипа садов. Воспитатели стоят в начале площадки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 оценивается судьям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д музыку бегают по площадке, как музыка стихнет – собраться в колон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ются на сан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вают мя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ют на одной лы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шайб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болельщики танцуют тане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 ну вот и подошла наша ОЛИМПИАДА к концу. Пришло время подведения  итогов. А пока  - музыкальная пауза.  (Барбар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м слово судьям. Судьи оглашают итоги Олимпиады. Проходит награждение дет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Пришла пора прощаться с Олимпийским Мишк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зимние олимпийские игры объявляю закрытыми и слово символу Олимпиад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ому Медвед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объединяет всех людей, живущих на планете Земля.   Вы показали  свои спортивные достижения. Я вам всем желаю больших успехов и новых спортивных побе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мороз трещи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а в поле кружит 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ам - крепыша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трашна стужа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 у нас ребята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мелы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е, весёлы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ые, умелые!   До свидания, Олимпийский огонь возвращается в СОЧИ!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ведь уходит, забирая фак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ейчас торжественное шествие по Олимпийской детской деревне под музыку. Идем рассматривать олимпийских снеговиков по площадкам детского сада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танцую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аются приз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ются с медвед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вие.           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удей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2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12 «Оази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«Санный спорт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ья команда быстрее придет к финиш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ерлинг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а время, за четыре броска посчитать количество выбитых мя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Бег на одной лыже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ья команда быстрее придет к финиш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Хоккей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ья команда быстрее придет к финиш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речная эстафета – конькобежцы!», чья команда быстрее поменяется мес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«Фигурная поддержка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ья команда быстрее придет к финиш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и 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37:00Z</dcterms:created>
  <dc:creator>Дом</dc:creator>
  <dc:description/>
  <cp:keywords/>
  <dc:language>en-US</dc:language>
  <cp:lastModifiedBy>1запуск BeCompact</cp:lastModifiedBy>
  <cp:lastPrinted>2014-02-12T13:31:00Z</cp:lastPrinted>
  <dcterms:modified xsi:type="dcterms:W3CDTF">2014-02-17T16:51:00Z</dcterms:modified>
  <cp:revision>45</cp:revision>
  <dc:subject/>
  <dc:title/>
</cp:coreProperties>
</file>