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ОЛЬЦА ДРУЖБЫ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5"/>
          <w:sz w:val="16"/>
          <w:szCs w:val="16"/>
        </w:rPr>
      </w:pPr>
      <w:r>
        <w:rPr>
          <w:rFonts w:cs="Times New Roman" w:ascii="Times New Roman" w:hAnsi="Times New Roman"/>
          <w:b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</w:rPr>
        <w:t>Формировать умение детей использовать тренажеры при выполнении  основных движений, развивать умение пользоваться массажными мяч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акреплять разновидности ходьбы и бе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вершенствовать навыки основных дви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уемые 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 xml:space="preserve">«Физическое развитие», «Познавательная», «Социально-коммуникативная», «Речевая», «Художественно-эстетическа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должать </w:t>
      </w:r>
      <w:r>
        <w:rPr>
          <w:rFonts w:cs="Times New Roman" w:ascii="Times New Roman" w:hAnsi="Times New Roman"/>
          <w:spacing w:val="4"/>
          <w:sz w:val="28"/>
          <w:szCs w:val="28"/>
        </w:rPr>
        <w:t>знакомить детей с явлениями общественной жизни, значимых для России – Олимпиада-201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формировать представление детей о символах Олимпийского движ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«Познавательное развитие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использовать в речи наиболее употребительные прилагательные, глаголы, наречия, предлог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«Речевое развитие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боту по формированию доброжелательных взаимоотношений между детьм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«Социально-коммуникативное развитие»)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оспитывать чувства дружбы взаимовыручки, ответственности за взятие на себя 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«Социально-коммуникативное развитие»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детей следить за своей осанкой во время деятельности  </w:t>
      </w:r>
      <w:r>
        <w:rPr>
          <w:rFonts w:cs="Times New Roman" w:ascii="Times New Roman" w:hAnsi="Times New Roman"/>
          <w:i/>
          <w:sz w:val="28"/>
          <w:szCs w:val="28"/>
        </w:rPr>
        <w:t>(«Физическое развитие»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движений по показу воспитател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>: логоритмические упражнения, общеразвивающие упражнения, подвижная игра, игра малой подвиж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>: проговаривание слов во время подвижной иг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факела (2 шт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ые мячи (по числу дет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ый мя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ротиков для метания в це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ки живот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и об Олимпиа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набора разрезных рисунков с изображениями Олимпийских колец и факе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обруч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аф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кег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, дис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ая деятельност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и совмест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развивающие упражнения, основные виды движений, логоритмические упражнения, подвижн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а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детей с явлениями общественной жизни, значимых для России – Олимпиада-201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формирование представления детей о символах Олимпийского дви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кое проговаривание слов в процессе подвижной игры. Соотнесение речи с движе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ы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овишки»(с лентам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бери картину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 Олимпийского огн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23"/>
        <w:gridCol w:w="2712"/>
        <w:gridCol w:w="24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педагог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едение в игровую ситуацию</w:t>
            </w:r>
          </w:p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i/>
                <w:szCs w:val="28"/>
              </w:rPr>
              <w:t xml:space="preserve">Педагог: - </w:t>
            </w:r>
            <w:r>
              <w:rPr>
                <w:szCs w:val="28"/>
              </w:rPr>
              <w:t xml:space="preserve">Сегодня мы с вами отправимся в путешествие во времени. Давным-давно человек жил в пещере и охотился на зверей, затем стал выращивать урожай, строить дома, шить одежду и готовить пищу. А в  свободное время он занимался спортом. На различных рыцарских турнирах – праздниках люди показывали, какие они сильные и ловкие. Вскоре спортивные игры стали называть Олимпиадой. Первые Олимпийские игры прошли в Греции, в городе Афины. </w:t>
            </w:r>
          </w:p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>- Для чего проводились Олимпийские игры? (Чтобы показать какие люди смелые, ловкие и быстрые).</w:t>
            </w:r>
          </w:p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>- Олимпийские игры проводятся сейчас один раз в четыре года. Туда съезжаются спортсмены со всего мира. Символом Олимпиады являются 5 колец, сплетенных между собой. Каждое кольцо обозначает континент и имеет свой цвет: Европа – голубой цвет, Азия – желтый, Африка – черный, Австрия – зеленый, Америка – красный цвет.</w:t>
            </w:r>
          </w:p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 xml:space="preserve">- Ребята, у нас есть иллюстрации. Помогите мне по ним воссоздать историю Олимпийских игр. </w:t>
            </w:r>
          </w:p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Cs w:val="28"/>
              </w:rPr>
              <w:t>- А сейчас мы с вами отправляемся в путешествие по континентам и испытаем на себе все виды спор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педагога и отвечают на его вопросы. Вместе с педагогом дети развешивают картины в правильном порядке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должать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знакомить детей с явлениями общественной жизни, значимых для России – Олимпиада-201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формировать представление детей о символах Олимпийского движ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 - АФРИКА.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Педагог:</w:t>
            </w:r>
            <w:r>
              <w:rPr/>
              <w:t xml:space="preserve"> - В Африке любимый вид спорта – бег. Даже вожди племен занимались бегом, чтобы всем показать, какие они сильные. Я предлагаю вам испытать себя на быстроту и ловкость. Но будьте осторожны – в Африке много диких животных.</w:t>
            </w:r>
          </w:p>
          <w:p>
            <w:pPr>
              <w:pStyle w:val="TextBody"/>
              <w:jc w:val="left"/>
              <w:rPr/>
            </w:pPr>
            <w:r>
              <w:rPr>
                <w:rFonts w:cs="Garamondcond-Bold-Italic;Times New Roman" w:ascii="Garamondcond-Bold-Italic;Times New Roman" w:hAnsi="Garamondcond-Bold-Italic;Times New Roman"/>
                <w:b/>
                <w:i/>
                <w:sz w:val="32"/>
              </w:rPr>
              <w:t>Ходьба:</w:t>
            </w:r>
            <w:r>
              <w:rPr/>
              <w:t xml:space="preserve"> обычная в колонне по одному, с «кочки на кочку», по реке – пятка  к носочку, «лягушки», «страусы идут» (ходьба с  высоким подниманием колен с перешагиванием через фигурки животных). Упражнение на внимание: «Аист!»</w:t>
            </w:r>
          </w:p>
          <w:p>
            <w:pPr>
              <w:pStyle w:val="TextBody"/>
              <w:jc w:val="left"/>
              <w:rPr/>
            </w:pPr>
            <w:r>
              <w:rPr>
                <w:rFonts w:cs="Garamondcond-Bold-Italic;Times New Roman" w:ascii="Garamondcond-Bold-Italic;Times New Roman" w:hAnsi="Garamondcond-Bold-Italic;Times New Roman"/>
                <w:b/>
                <w:i/>
                <w:sz w:val="32"/>
              </w:rPr>
              <w:t>Бег:</w:t>
            </w:r>
            <w:r>
              <w:rPr/>
              <w:t xml:space="preserve"> обычный в колонне по одному друг за другом, «зебры» (лошадки обычные), «кенгуру» (поскоки), «страусы бегут» (взахлест), между фигурками животных, с подлезанием под жирафа (на четвереньках, головой вперед)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ют логоритмические упражнения с проговаривание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и закреплять умение детей ходить и бегать, согласовывая движения рук и ног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жнение «Перестройся правильн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выполнить упражнение на равновесие. Обращает внимание детей, как правильно перестроиться в два звена. Перестроение в 2 колонны. Педагог назначает ведущих и предлагает каждой колонне поочередно пройти за ведущим к обозначенному месту (ориентиры – кубики, кегли, и другие предметы). Проверяет расстояние между детьми.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упражнение на равновесие. Перестраиваются в два звена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сохранять равновес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построениях, в соблюдении дистанции во время передвижения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32"/>
              </w:rPr>
              <w:t xml:space="preserve">Общеразвивающие упражнения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массажными мячами)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Педагог:</w:t>
            </w:r>
            <w:r>
              <w:rPr/>
              <w:t xml:space="preserve"> - Сейчас мы с вами в Америке. Символом этого континента является мяч (иллюстрация баскетбола). Мы сейчас проведем разминку с массажными мячами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И.п.: о.с., мяч в правой руке 1 – вытянуть руки перед грудью. Помассажировать ладошки, переложить мяч в левую руку; 3-4 – опустить руки вниз. Вернуться в и.п. То же левой рукой (6-7 раз)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И.п.: ноги на ширине ступни, мяч в правой руке, 1-4 – круговыми движениями помассажировать грудь в правую сторону. Вернуться в и.п. То же влево (по 4 раза)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И.п.: то же, мяч в правой руке. 1-4 – прокатить мяч по левой руке от кисти до плеча вверх, затем вниз. Вернуться в и.п. То же вправо (по 4 раза)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И.п.: ноги на ширине плеч, мяч в правой руке. 1-2 – наклониться вперед, промассажировать ногу от бедра до голени вниз, 3-4 – вернуться в и.п. То же левой рукой (по 4 раза)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И.п.: сидя, ноги скрещены, мяч в правой руке. 1-4 помассажировать себе стопы круговыми движениями (по 4 раза)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И.п.: сидя боком на скамейке, ноги согнуты, руки на поясе. Круговые движения правой ногой влево. То же левой ногой (по 4 раза)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общеразвивающие упражнения с массажными мяча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 детей к выполнению действий по сигналу. Формировать умение детей выполнять движения в соответствии с инструкциями и по показу педагога. Развивать у детей быстроту, ловкость, силу, пространственную ориентировк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виды дв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предлагает выполнить основные виды движений: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Сейчас мы будем путешествовать по Азии, Австралии и Европе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В Азии (иллюстрации борьбы) люди разрабатывали приемы боевых искусств для самообороны. Какие виды борьбы знаете вы? (Дзюдо, сумо, кун - фу и т.п.)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Для того чтобы спортсмены были сильными и гибкими, они занимались на тренажерах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 Австралии – племена туземцев занимались охотой, очень метко стреляли (иллюстрация).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Европа – это родина футбола (коллаж). Именно Англия придумала этот вид спорта, который любят во всем мире (затем дети делятся на три подгруппы).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1 подгруппа: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На четвереньках, с «колесом здоровья» передвигаются по гимнастической скамейке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Метание в цель (любым способом)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едение мяча ногой (внутренней стороной стопы) между кеглями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u w:val="single"/>
              </w:rPr>
              <w:t>Способ организации</w:t>
            </w:r>
            <w:r>
              <w:rPr>
                <w:szCs w:val="28"/>
              </w:rPr>
              <w:t xml:space="preserve"> – поточный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Cs w:val="28"/>
              </w:rPr>
              <w:t>2 подгруппа:</w:t>
            </w:r>
            <w:r>
              <w:rPr>
                <w:szCs w:val="28"/>
              </w:rPr>
              <w:t xml:space="preserve"> эспандер  с приседанием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Cs w:val="28"/>
              </w:rPr>
              <w:t>3 подгруппа:</w:t>
            </w:r>
            <w:r>
              <w:rPr>
                <w:szCs w:val="28"/>
              </w:rPr>
              <w:t xml:space="preserve"> бег по тренажерным дорожкам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u w:val="single"/>
              </w:rPr>
              <w:t>Способ организации</w:t>
            </w:r>
            <w:r>
              <w:rPr>
                <w:szCs w:val="28"/>
              </w:rPr>
              <w:t xml:space="preserve"> – групповой (затем подгруппы меняются местами)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основные виды дви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выполнять основные виды движений в соответствии с заданием педагога, умение удерживать равновес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одвижная игра «Ловишки» (с лентами)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Педагог:</w:t>
            </w:r>
            <w:r>
              <w:rPr/>
              <w:t xml:space="preserve"> - На всех континентах любят играть. Сейчас мы с вами поиграем в игру «Ловишки». Так как на Олимпиаде часто используют спортивные снаряды, то и мы с вами будем играть с лентам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играют в подвижную игру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внимательно слушать текст; развивать координацию в пространстве.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гра малой подвижности «Собери картину». 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Педагог:</w:t>
            </w:r>
            <w:r>
              <w:rPr/>
              <w:t xml:space="preserve"> - С какими символами Олимпиады вы знакомы? (Факел, кольца). Я предлагаю вам собрать их изображения. Начинаем играть по сигналу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 педаго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кладывать разрезную картинку по сигналу и не нарушая правил игры.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жнение – релаксация «У Олимпийского огня»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Cs w:val="28"/>
              </w:rPr>
              <w:t>Педагог:</w:t>
            </w:r>
            <w:r>
              <w:rPr>
                <w:szCs w:val="28"/>
              </w:rPr>
              <w:t xml:space="preserve"> - Теперь, ребята, я предлагаю вам сесть в кружок у Олимпийского огня. Закройте глаза, почувствуйте, как тепло этого огня касается ваших щек, губ, глаз, тела. Протяните к огню руки. Впитайте в ладоши его тепло. Соедините ладошки, поднимите их вверх, пропустите тепло вниз по рукам, к плечам. Пусть оно достигнет вашей груди, вашего сердца. Пусть навсегда в вашем сердце останется тепло Олимпийского огня. (Пауза 30 сек.). А сейчас откройте глаза – Олимпийский огонь погас.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Педагог:</w:t>
            </w:r>
            <w:r>
              <w:rPr>
                <w:szCs w:val="28"/>
              </w:rPr>
              <w:t xml:space="preserve"> - До встречи, ребята!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 на дых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отребность быть здоровым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ond-Bold-Ital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55:00Z</dcterms:created>
  <dc:creator>Admin</dc:creator>
  <dc:description/>
  <cp:keywords/>
  <dc:language>en-US</dc:language>
  <cp:lastModifiedBy>Admin</cp:lastModifiedBy>
  <dcterms:modified xsi:type="dcterms:W3CDTF">2014-02-17T20:55:00Z</dcterms:modified>
  <cp:revision>2</cp:revision>
  <dc:subject/>
  <dc:title/>
</cp:coreProperties>
</file>