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ГЕПАССКОЕ ГОРОДСКОЕ МУНИЦИПАЛЬНОЕ АВТОНОМ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№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ой петушо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81915</wp:posOffset>
            </wp:positionV>
            <wp:extent cx="2670175" cy="320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  <w:t>"ПОДЕЛКИ ВМЕСТЕ С ДЕТЬМИ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5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tabs>
          <w:tab w:val="clear" w:pos="720"/>
          <w:tab w:val="left" w:pos="605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ратухина Гульсина Хайрудинов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Лангепас 20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Искусство несет людям свет и добро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Как быстро летит время и как незаметно взрослеют наши дети. Развитие ребенка у нас, взрослых, вызывает удивление и радость. Нас поражает быстрота его успехов. Постоянное движение ребенка вперед, появление нового, переход от простейших реакций к более сложенным и осмысленным действиям, овладевание речью, возникновение первых проявлений самостоятельности - все это факты, характеризующие развитие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ходит шесть лет, и ребенок оказывается у порога школы. К этому времени он должен овладеть значительным кругом знаний, умений и навыков. Его восприятие, внимание, память, мышление должны приобрести произвольность, управляемость. У ребенка должны сформироваться начальные формы волевого управления поведением. Особое значение имеет готовность руки ребенка к выполнению тех мелких, точных и разнообразных движений, которых требует овладение письмом. Многое должен знать и уметь ребенок, вступая в школьную жизн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одготовить ребенка к этому важному моменту в жизни поможет Оригами. - искусство, близкое  ему и доступное. В переводе с японского слово "Оригами" означает "складывать бумагу". Изготовление поделок из бумаги - самого доступного и универсального материала - координирует работу обеих рук, развивает глазомер, позволяет научить детей работать по образцу, совершенствует умение доводить начатое дело до конца, дает возможность реализовать творческий потенциал ребенк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Не перечислить всех достоинств оригами в развитие ребенка. Доступность бумаги,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ригами развивает у детей способность работать руками под контролем сознания, у них совершенствуется мелкая моторика рук, точные движения пальца. Происходит развитие глазоме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на способствует концентрации внимания, так как заставляет сосредоточиться на процессе изготовления, чтобы получить желаемый результат. Также оригами имеет огромное значение  в развитии конструктивного мышления детей, их творческого воображения, художественного вку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на стимулирует в развитие памяти, так как ребенок, чтобы сделать поделку, должен запомнить последовательност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ее изготовления, приемы и способы складывания.  Также оригами знакомит детей с основными геометрическими понятиями (угол, сторона, квадрат, треугольник, и.т.д.); активизирует мыслительные процесс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 процессе конструирования у ребенка возникает необходимость соотнесения наглядных символов (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каз</w:t>
      </w:r>
      <w:r>
        <w:rPr>
          <w:rFonts w:cs="Times New Roman CYR" w:ascii="Times New Roman CYR" w:hAnsi="Times New Roman CYR"/>
          <w:sz w:val="24"/>
          <w:szCs w:val="24"/>
        </w:rPr>
        <w:t xml:space="preserve"> приемов складывания) со словесными (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ъяснение</w:t>
      </w:r>
      <w:r>
        <w:rPr>
          <w:rFonts w:cs="Times New Roman CYR" w:ascii="Times New Roman CYR" w:hAnsi="Times New Roman CYR"/>
          <w:sz w:val="24"/>
          <w:szCs w:val="24"/>
        </w:rPr>
        <w:t xml:space="preserve"> приемов складывания) и перевод их значения в практическую деятельность (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амостоятельное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ение дей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ригами способствует созданию игровых ситуаций. Сложив из бумаги маски животных, дети включаются в игру - драматизацию по знакомой сказке, становятся сказочными героями и.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истематическое выполнение с ребенком оригами - гарантия его всестороннего развития и успешной подготовки к школьному обучени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егодня изготовление разнообразных бумажных игрушек стало одним из любимых увлечений взрослых и дет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И я хочу вам, уважаемые родители, дать некоторые описания и рекомендации того, как вы вместе с детьми дома можете обычные листы бумаги, и картона собственными руками преобразовать в занятные игрушки. Для работы следует заранее приготовить набор бумаги разных цветов и фактуры, можно заранее вырезать из них квадраты нужного вам размера, остатки бумаги пойдут на мелкие детали, ножницы с тупыми концами и клей (в классическом оригами клей не используют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деланная своими руками фигурка должна радовать ребенка - в этом случае возникает желание заниматься дальше, мастерить все новые и новые игрушки. Готовые фигурки можно при желании украсить с помощью аппликации или карандаша (глаза, рот, усы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Желаю вам интересно и с пользой провести совместный досуг со своими деть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лагаемые упражнения по отработке основных элементов склады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ежде чем приступить к конструированию игрушек, отработайте с ребенком самые простые приемы складывания квадрат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первую очередь научите ребенка аккуратно сгибать квадрат, четко следуя основному правилу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очно совмещать углы и сторон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пражнение № 1:</w:t>
      </w:r>
      <w:r>
        <w:rPr>
          <w:rFonts w:cs="Times New Roman CYR" w:ascii="Times New Roman CYR" w:hAnsi="Times New Roman CYR"/>
          <w:sz w:val="24"/>
          <w:szCs w:val="24"/>
        </w:rPr>
        <w:t xml:space="preserve"> Сложить квадрат по диагонал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пражнение № 2:</w:t>
      </w:r>
      <w:r>
        <w:rPr>
          <w:rFonts w:cs="Times New Roman CYR" w:ascii="Times New Roman CYR" w:hAnsi="Times New Roman CYR"/>
          <w:sz w:val="24"/>
          <w:szCs w:val="24"/>
        </w:rPr>
        <w:t xml:space="preserve"> Сложить квадрат попола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пражнение № 3:</w:t>
      </w:r>
      <w:r>
        <w:rPr>
          <w:rFonts w:cs="Times New Roman CYR" w:ascii="Times New Roman CYR" w:hAnsi="Times New Roman CYR"/>
          <w:sz w:val="24"/>
          <w:szCs w:val="24"/>
        </w:rPr>
        <w:t xml:space="preserve"> Найти центр квадрата, складывая его 2 раз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 диагонал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пражнение № 4:</w:t>
      </w:r>
      <w:r>
        <w:rPr>
          <w:rFonts w:cs="Times New Roman CYR" w:ascii="Times New Roman CYR" w:hAnsi="Times New Roman CYR"/>
          <w:sz w:val="24"/>
          <w:szCs w:val="24"/>
        </w:rPr>
        <w:t xml:space="preserve"> Найти центр квадрата, складывая его 2 раз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пола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пражнение № 5:</w:t>
      </w:r>
      <w:r>
        <w:rPr>
          <w:rFonts w:cs="Times New Roman CYR" w:ascii="Times New Roman CYR" w:hAnsi="Times New Roman CYR"/>
          <w:sz w:val="24"/>
          <w:szCs w:val="24"/>
        </w:rPr>
        <w:t xml:space="preserve"> Загнуть край листа к середине (середину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пределить путем сгибания пополам 1 раз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пражнение № 6:</w:t>
      </w:r>
      <w:r>
        <w:rPr>
          <w:rFonts w:cs="Times New Roman CYR" w:ascii="Times New Roman CYR" w:hAnsi="Times New Roman CYR"/>
          <w:sz w:val="24"/>
          <w:szCs w:val="24"/>
        </w:rPr>
        <w:t xml:space="preserve"> Загнуть углы квадрата к середине (середину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пределите путем сгибания квадрата по диагонал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пражнение № 7:</w:t>
      </w:r>
      <w:r>
        <w:rPr>
          <w:rFonts w:cs="Times New Roman CYR" w:ascii="Times New Roman CYR" w:hAnsi="Times New Roman CYR"/>
          <w:sz w:val="24"/>
          <w:szCs w:val="24"/>
        </w:rPr>
        <w:t xml:space="preserve"> Загнуть углы квадрата к центру (центр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пределите путем сгибания квадрата пополам 2 раза от разных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торон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СОВЕТЫ РОДИТЕЛ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 детьми от 4-х до 5-ти лет рекомендую выполнять первые 2 упражения , так как поделки для этого возраста основаны только на данных приемах склады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Упражнения в складывании необходимо сочетать со словесными комментариями и наводящими вопросами: например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де угол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 можно найти середину квадрат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де верхний угол квадрата? (нижний, левый, правы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де нижняя сторона? (верхняя, левая, права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де диагонали? и.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ие действия, дополненные объяснениями, способствуют более эффективному усвоению приемов склады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4DBB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4DBB"/>
          <w:sz w:val="24"/>
          <w:szCs w:val="24"/>
        </w:rPr>
        <w:t>ОБЩИЕ ПРАВИЛА ПРИ ОБУЧЕНИИ ТЕХНИКЕ ОРИГ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4DBB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4DBB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Заготовки для поделок готовит взрослы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готовка должна иметь точно квадратную форм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Бумага для поделок должна быть тонкой, упругой, хорошо сгибающейся, лучше цветной, но можно и бел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Показ изготовления должен производиться на сто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Линия сгибов изделия должны тщательно проглаживать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Совмещение углов и сторон в процессе складываия должно быть точ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Обучение складыванию каждой поделки должно быть поэтапным: показ одного  приема - выполнение детьми, показ второго - выполнение деть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После того, как игрушка будет полностью готова, необходимо повторить приемы склады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итоге ребенок должен уметь самостоятельно изготовить поделку от начала до кон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елка: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"ЕЛКА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легкой степен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дготовьте 3 квадрата зеленого цвета разного размера (10х10, 8х8, 6х6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едовательность изготовл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огните самый большой квадрат по диагона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Согните средний квадрат по диагонал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огните маленький квадрат по диагона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Склейте у полученных треугольников вершины. (треугольники не должны разгибать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У среднего и маленького треугольников сделайте надрезы в основании.?????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Вставьте большой треугольник в отверстие основания среднего, а средний - в маленьк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object w:dxaOrig="1476" w:dyaOrig="9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2pt;height:82.2pt" filled="f" o:ole="">
            <v:imagedata r:id="rId4" o:title=""/>
          </v:shape>
          <o:OLEObject Type="Embed" ProgID="" ShapeID="ole_rId3" DrawAspect="Content" ObjectID="_82137726" r:id="rId3"/>
        </w:obje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лочка готова. Поделка может служить сувениром к новогоднему праздник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"ЕЛКА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сложненна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азовая форма "Двойной треугольник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зовая форма "Двойной треугольник" складыва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огните квадрат по диагонали 2 раза, разверните 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ереверните квадра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огните квадрат пополам - разверните 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Переверните квадра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Вдавите боковые стороны внут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Базовая форма готова (двойной треугольни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ля работы подготовьте бумагу зеленого цвета любого оттенка. Число квадратов может быть разным, отличаться они должны только размер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едовательность изготовл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ложите базовую форму - двойной треугольник, из 3 - 5 квадратов разного разме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огните двойные треугольники попол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Вырежьте на раскрывающейся стороне "иголки"(у всех заготово треугольно образно, не высок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object w:dxaOrig="1606" w:dyaOrig="16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6pt;height:141.6pt" filled="f" o:ole="">
            <v:imagedata r:id="rId6" o:title=""/>
          </v:shape>
          <o:OLEObject Type="Embed" ProgID="" ShapeID="ole_rId5" DrawAspect="Content" ObjectID="_55946433" r:id="rId5"/>
        </w:obje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Двойные треугольники с вырезанными иголками по убывающей степени наденьте на стержень, который можно укрепить на подставке. Поделка может быть использована в творческих настольных играх детей, в качестве сувениров или украшений к новогоднему праздни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"КОРЗИНК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Базовая форма двойной треуголь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ьте разноцветные квадраты, желательно большого размера. На квадратах заранее сделайте разметку в виде переплет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едовательность выполн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ложите базовую форму - двойной треугольник (как у елки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гните квадрат по диагонали  2 раза, разверните е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реверните квадр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гните квадрат пополам, разверните е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реверните квадр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давите боковые стороны внутр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азовая форма двойной треугольник гото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огните острые углы верхнего треугольника и вставьте один в друг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Переверните заготов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Повторите действие № 2 с другой сторо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Поверните заготов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Придайте корзинке форму и приклейте ручку сверх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Украсьте подел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делку можно использовать в творческих играх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"ГИРЛЯНДЫ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ейчас вы познакомитесь с примером изготовления простейшей бумажной гирлянды. Пусть каждый из вас сделает гирлянду любую по длине и высоте. Потом их можно склеить и украсить получившимися гирляндами комнату в своей кварти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ервая гирлянд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фигурн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олоска бумаги произвольного размера складывается "гармошкой", и на ней рисуется или обводится по трафарету любой силуэт - человек, зайчик, снеговик. Важно, чтобы фигурка в боковых сторонах имела места сцеплений. Потом фигурка вырезается по контуру. При раскладывании гирлянда образует своеобразную цепочку бегущих зайцев или человеч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Еще один вид гирлянды -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гирлянда из полоски с нарезанными краями в виде бахро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FF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акой вид гирлянды лучше выполнять из гофрированной бумаги, 2 - х разных цв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афрированная бумага - очень тонкая, ее можно разрезать даже сложенной в несколько слоев. Если ваша гафрированная бумага 2 - х разных цветов, то 2 полоски гирлянды можно будет перекрутить между собой, придав поделке особую красо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ырежьте 2 полоски бумаги одной ширины. Если ваша гафрированная бумага еще свернута в рулон, то от края рулона отступите 10 - 15 см и отрежьте его, не разворачивая. Это и будет ваша первая полоска. С обеих широких сторон полоски ее надо нарезать бахромой. Длина кисточек бахромы 3 - 4 см. Можн,  не разворачивая полоски, карандашом по линейке отмерять глубину прореза кисточек бахро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"СТАКАНЧИК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дготовьте квадраты белого цвета. Бумага должны быть плот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едовательность изготовл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ложите из квадрата треугольник (согните квадрат по диагонал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стрые углы полученного треугольника загните на противоположные сторо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Один из верхних прямых углов согните вниз и отведите в образовавщуюся щель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Другой прямой угол отогните на противоположную сторо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таканчики можно сделать и цветными, в зависимости от их назна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"ЩЕНОК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дготовить по 2 квадрата одинакового 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оследовательность изготовления голов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огните базовую форму - треугольник (квадрат сложить по диагонали, получается треугольни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Отогните верхний угол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ершины</w:t>
      </w:r>
      <w:r>
        <w:rPr>
          <w:rFonts w:cs="Times New Roman CYR" w:ascii="Times New Roman CYR" w:hAnsi="Times New Roman CYR"/>
          <w:sz w:val="24"/>
          <w:szCs w:val="24"/>
        </w:rPr>
        <w:t xml:space="preserve"> треугольника назад внутрь (мордочк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Раскрыть в виде уш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Согнуть боковые углы вперед, ввиде уш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Нарисовать или вырезать и наклеить круглые глаза и треугольник для но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едовательность изготовления туловищ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ложите квадрат по диагонали, расправьте. Верхние 2 стороны согните к середине (получится стрел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еревернуть заготов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огните к центральной линии стороны от нижнего уг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Загните образовавшийся острый угол снизу навер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Переверните заготовку (гладкая сторона на поверхност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Вставьте туловище острым концом в середину головы между ее створками и приклейте ( у голов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делку можно украсить по усмотрению ребенка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елаю успех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4:00Z</dcterms:created>
  <dc:creator>Пользователь</dc:creator>
  <dc:description/>
  <dc:language>en-US</dc:language>
  <cp:lastModifiedBy>Пользователь</cp:lastModifiedBy>
  <dcterms:modified xsi:type="dcterms:W3CDTF">2013-03-24T18:54:00Z</dcterms:modified>
  <cp:revision>2</cp:revision>
  <dc:subject/>
  <dc:title/>
</cp:coreProperties>
</file>