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80.3pt;width:416.25pt;height:80.2pt;mso-wrap-style:none;v-text-anchor:middle;mso-position-vertical:top" type="_x0000_t136">
            <v:path textpathok="t"/>
            <v:textpath on="t" fitshape="t" string="Проект&#10;&quot;Бумажная фантазия&quot;" style="font-family:&quot;Impact&quot;;font-size:32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gency FB" w:hAnsi="Agency FB" w:cs="Agency FB"/>
          <w:b/>
          <w:b/>
          <w:sz w:val="56"/>
          <w:szCs w:val="56"/>
        </w:rPr>
      </w:pPr>
      <w:r>
        <w:rPr>
          <w:b/>
          <w:sz w:val="56"/>
          <w:szCs w:val="56"/>
        </w:rPr>
        <w:t>Нетрадиционная</w:t>
      </w:r>
      <w:r>
        <w:rPr>
          <w:rFonts w:cs="Agency FB" w:ascii="Agency FB" w:hAnsi="Agency FB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работа</w:t>
      </w:r>
      <w:r>
        <w:rPr>
          <w:rFonts w:cs="Agency FB" w:ascii="Agency FB" w:hAnsi="Agency FB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с</w:t>
      </w:r>
      <w:r>
        <w:rPr>
          <w:rFonts w:cs="Agency FB" w:ascii="Agency FB" w:hAnsi="Agency FB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бумагой</w:t>
      </w:r>
    </w:p>
    <w:p>
      <w:pPr>
        <w:pStyle w:val="Normal"/>
        <w:jc w:val="center"/>
        <w:rPr>
          <w:rFonts w:ascii="Agency FB" w:hAnsi="Agency FB" w:cs="Agency FB"/>
          <w:b/>
          <w:b/>
          <w:sz w:val="56"/>
          <w:szCs w:val="56"/>
        </w:rPr>
      </w:pPr>
      <w:r>
        <w:rPr>
          <w:rFonts w:eastAsia="Agency FB" w:cs="Agency FB" w:ascii="Agency FB" w:hAnsi="Agency FB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как</w:t>
      </w:r>
      <w:r>
        <w:rPr>
          <w:rFonts w:cs="Agency FB" w:ascii="Agency FB" w:hAnsi="Agency FB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средство</w:t>
      </w:r>
      <w:r>
        <w:rPr>
          <w:rFonts w:cs="Agency FB" w:ascii="Agency FB" w:hAnsi="Agency FB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подготовки</w:t>
      </w:r>
      <w:r>
        <w:rPr>
          <w:rFonts w:cs="Agency FB" w:ascii="Agency FB" w:hAnsi="Agency FB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детей</w:t>
      </w:r>
    </w:p>
    <w:p>
      <w:pPr>
        <w:pStyle w:val="Normal"/>
        <w:jc w:val="center"/>
        <w:rPr/>
      </w:pPr>
      <w:r>
        <w:rPr>
          <w:rFonts w:eastAsia="Agency FB" w:cs="Agency FB" w:ascii="Agency FB" w:hAnsi="Agency FB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к обучению</w:t>
      </w:r>
      <w:r>
        <w:rPr>
          <w:rFonts w:cs="Agency FB" w:ascii="Agency FB" w:hAnsi="Agency FB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в</w:t>
      </w:r>
      <w:r>
        <w:rPr>
          <w:rFonts w:cs="Agency FB" w:ascii="Agency FB" w:hAnsi="Agency FB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школе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31"/>
        <w:widowControl/>
        <w:shd w:fill="FFFFFF" w:val="clear"/>
        <w:tabs>
          <w:tab w:val="clear" w:pos="708"/>
          <w:tab w:val="left" w:pos="1134" w:leader="none"/>
          <w:tab w:val="left" w:pos="10773" w:leader="none"/>
        </w:tabs>
        <w:spacing w:before="115" w:after="0"/>
        <w:ind w:firstLine="600"/>
        <w:jc w:val="center"/>
        <w:rPr/>
      </w:pPr>
      <w:r>
        <w:rPr>
          <w:rStyle w:val="FontStyle27"/>
          <w:sz w:val="36"/>
          <w:szCs w:val="36"/>
        </w:rPr>
        <w:t>Актуальность проекта для детей</w:t>
      </w:r>
    </w:p>
    <w:p>
      <w:pPr>
        <w:pStyle w:val="Style31"/>
        <w:widowControl/>
        <w:shd w:fill="FFFFFF" w:val="clear"/>
        <w:tabs>
          <w:tab w:val="clear" w:pos="708"/>
          <w:tab w:val="left" w:pos="1134" w:leader="none"/>
          <w:tab w:val="left" w:pos="10773" w:leader="none"/>
        </w:tabs>
        <w:spacing w:before="115" w:after="0"/>
        <w:ind w:firstLine="600"/>
        <w:jc w:val="center"/>
        <w:rPr/>
      </w:pPr>
      <w:r>
        <w:rPr>
          <w:rStyle w:val="FontStyle27"/>
          <w:sz w:val="36"/>
          <w:szCs w:val="36"/>
        </w:rPr>
        <w:t>старшего дошкольного возраста</w:t>
      </w:r>
    </w:p>
    <w:p>
      <w:pPr>
        <w:pStyle w:val="Style51"/>
        <w:widowControl/>
        <w:shd w:fill="FFFFFF" w:val="clear"/>
        <w:tabs>
          <w:tab w:val="clear" w:pos="708"/>
          <w:tab w:val="left" w:pos="1134" w:leader="none"/>
          <w:tab w:val="left" w:pos="10773" w:leader="none"/>
        </w:tabs>
        <w:spacing w:lineRule="exact" w:line="545" w:before="106" w:after="0"/>
        <w:ind w:firstLine="600"/>
        <w:jc w:val="both"/>
        <w:rPr/>
      </w:pPr>
      <w:r>
        <w:rPr>
          <w:rStyle w:val="FontStyle28"/>
        </w:rPr>
        <w:t>Аппликация – один из видов прикладного искусства, это способ создания орнаментов или художественных изображений путем наклеивания или нашивания разноцветных кусочков материи, бумаги.</w:t>
      </w:r>
    </w:p>
    <w:p>
      <w:pPr>
        <w:pStyle w:val="Style51"/>
        <w:widowControl/>
        <w:shd w:fill="FFFFFF" w:val="clear"/>
        <w:tabs>
          <w:tab w:val="clear" w:pos="708"/>
          <w:tab w:val="left" w:pos="1134" w:leader="none"/>
          <w:tab w:val="left" w:pos="10773" w:leader="none"/>
        </w:tabs>
        <w:spacing w:lineRule="exact" w:line="545" w:before="106" w:after="0"/>
        <w:ind w:firstLine="600"/>
        <w:jc w:val="both"/>
        <w:rPr/>
      </w:pPr>
      <w:r>
        <w:rPr>
          <w:rStyle w:val="FontStyle28"/>
        </w:rPr>
        <w:t>Аппликационные изображения предметов всегда имеют более условные формы. Эти формы носят обобщенный характер, не выделяются мелкие детали, как по контуру, так и внутри его.</w:t>
      </w:r>
    </w:p>
    <w:p>
      <w:pPr>
        <w:pStyle w:val="Style51"/>
        <w:widowControl/>
        <w:shd w:fill="FFFFFF" w:val="clear"/>
        <w:tabs>
          <w:tab w:val="clear" w:pos="708"/>
          <w:tab w:val="left" w:pos="1134" w:leader="none"/>
          <w:tab w:val="left" w:pos="10773" w:leader="none"/>
        </w:tabs>
        <w:spacing w:lineRule="exact" w:line="545" w:before="106" w:after="0"/>
        <w:ind w:firstLine="600"/>
        <w:jc w:val="both"/>
        <w:rPr/>
      </w:pPr>
      <w:r>
        <w:rPr>
          <w:rStyle w:val="FontStyle26"/>
          <w:sz w:val="28"/>
          <w:szCs w:val="28"/>
        </w:rPr>
        <w:t>Аппликация – декоративно–силуэтный способ изобразительной деятельности. Дети должны уметь вырезать из бумаги различные силуэты, узоры, орнаменты, наклеивать их на цветной фон, создавая определенную гармонию. При этом у ребенка развивается координация движений рук, самоконтроль, а в работе с бумагой, ножницами приобретаются технические навыки.</w:t>
      </w:r>
    </w:p>
    <w:p>
      <w:pPr>
        <w:pStyle w:val="Style51"/>
        <w:widowControl/>
        <w:shd w:fill="FFFFFF" w:val="clear"/>
        <w:tabs>
          <w:tab w:val="clear" w:pos="708"/>
          <w:tab w:val="left" w:pos="1134" w:leader="none"/>
          <w:tab w:val="left" w:pos="10773" w:leader="none"/>
        </w:tabs>
        <w:spacing w:lineRule="exact" w:line="545" w:before="106" w:after="0"/>
        <w:ind w:firstLine="600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Аппликация позволяет приобрести умения передавать впечатления о предметах и явлениях с помощью выразительных образов. Овладение обобщенными способами изображения позволяет детям самостоятельно решать многие изобразительные задачи. Это важно для последующего обучения в школе.</w:t>
      </w:r>
    </w:p>
    <w:p>
      <w:pPr>
        <w:pStyle w:val="Style51"/>
        <w:widowControl/>
        <w:shd w:fill="FFFFFF" w:val="clear"/>
        <w:tabs>
          <w:tab w:val="clear" w:pos="708"/>
          <w:tab w:val="left" w:pos="1134" w:leader="none"/>
          <w:tab w:val="left" w:pos="10773" w:leader="none"/>
        </w:tabs>
        <w:spacing w:lineRule="exact" w:line="545" w:before="106" w:after="0"/>
        <w:ind w:firstLine="600"/>
        <w:jc w:val="both"/>
        <w:rPr/>
      </w:pPr>
      <w:r>
        <w:rPr>
          <w:rStyle w:val="FontStyle26"/>
          <w:b/>
          <w:sz w:val="28"/>
          <w:szCs w:val="28"/>
        </w:rPr>
        <w:t>Задача взрослых</w:t>
      </w:r>
      <w:r>
        <w:rPr>
          <w:rStyle w:val="FontStyle26"/>
        </w:rPr>
        <w:t xml:space="preserve"> - </w:t>
      </w:r>
      <w:r>
        <w:rPr>
          <w:rStyle w:val="FontStyle28"/>
        </w:rPr>
        <w:t>развитие и расширение представления ребенка о многообразии бумаги и о способах работы с ней.</w:t>
      </w:r>
    </w:p>
    <w:p>
      <w:pPr>
        <w:pStyle w:val="Style51"/>
        <w:widowControl/>
        <w:shd w:fill="FFFFFF" w:val="clear"/>
        <w:tabs>
          <w:tab w:val="clear" w:pos="708"/>
          <w:tab w:val="left" w:pos="1134" w:leader="none"/>
          <w:tab w:val="left" w:pos="10773" w:leader="none"/>
        </w:tabs>
        <w:spacing w:lineRule="exact" w:line="545" w:before="106" w:after="0"/>
        <w:ind w:firstLine="600"/>
        <w:jc w:val="both"/>
        <w:rPr>
          <w:rStyle w:val="FontStyle28"/>
        </w:rPr>
      </w:pPr>
      <w:r>
        <w:rPr>
          <w:rStyle w:val="FontStyle28"/>
        </w:rPr>
        <w:t>Идея проекта «Волшебный мир бумаги» наиболее актуальна тем, что используется как средство умственного, нравственного, речевого развития.</w:t>
      </w:r>
    </w:p>
    <w:p>
      <w:pPr>
        <w:pStyle w:val="Style51"/>
        <w:widowControl/>
        <w:shd w:fill="FFFFFF" w:val="clear"/>
        <w:tabs>
          <w:tab w:val="clear" w:pos="708"/>
          <w:tab w:val="left" w:pos="1134" w:leader="none"/>
          <w:tab w:val="left" w:pos="10773" w:leader="none"/>
        </w:tabs>
        <w:spacing w:lineRule="exact" w:line="545" w:before="106" w:after="0"/>
        <w:ind w:firstLine="600"/>
        <w:jc w:val="both"/>
        <w:rPr>
          <w:rStyle w:val="FontStyle28"/>
        </w:rPr>
      </w:pPr>
      <w:r>
        <w:rPr>
          <w:rStyle w:val="FontStyle28"/>
        </w:rPr>
        <w:t xml:space="preserve">Занятия аппликацией интересны и привлекательны дошкольникам занимательностью содержания, направленностью на результат. Желание самостоятельно достичь результата заставляет детей преодолевать трудности, проявлять настойчивость, сообразительность. Помимо этого, у дошкольников обнаруживается элементарный познавательный интерес, проявляющийся в поиске новых возможностей работы с бумагой и способов осуществления новых целей. </w:t>
      </w:r>
    </w:p>
    <w:p>
      <w:pPr>
        <w:pStyle w:val="Normal"/>
        <w:jc w:val="center"/>
        <w:rPr>
          <w:rStyle w:val="FontStyle28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нализ внешней ситуации.</w:t>
      </w:r>
    </w:p>
    <w:p>
      <w:pPr>
        <w:pStyle w:val="Style27"/>
        <w:widowControl/>
        <w:tabs>
          <w:tab w:val="clear" w:pos="708"/>
          <w:tab w:val="left" w:pos="4560" w:leader="none"/>
        </w:tabs>
        <w:spacing w:lineRule="exact" w:line="240"/>
        <w:ind w:right="1276" w:firstLine="87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27"/>
        <w:widowControl/>
        <w:tabs>
          <w:tab w:val="clear" w:pos="708"/>
          <w:tab w:val="left" w:pos="10773" w:leader="none"/>
          <w:tab w:val="left" w:pos="10915" w:leader="none"/>
        </w:tabs>
        <w:spacing w:lineRule="auto" w:line="360" w:before="82" w:after="0"/>
        <w:jc w:val="both"/>
        <w:rPr/>
      </w:pPr>
      <w:r>
        <w:rPr>
          <w:rStyle w:val="FontStyle53"/>
          <w:sz w:val="28"/>
          <w:szCs w:val="28"/>
        </w:rPr>
        <w:t>Современные   условия   развития   общества   и   перемены   в   системе образования в условиях рыночной экономики диктуют необходимость изменение образования, серьезную организационно -     методическую    перестройку  образовательного процесса. Процесс реорганизации всей системы образования подразумевает появление новых более эффективных  психолого-педагогических подходов   к   организации   воспитания   и   обучения,   особенно   дошкольного образования, как первой его ступен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лючевыми проблемами в системе дошкольного образования остаются охват детей старшего дошкольного возраста предшкольной подготовкой, очередь на получение места в дошкольных учреждениях, удовлетворение образовательных потребностей детей и родителей с разным уровнем доходов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>В целях создания благоприятных условий для решения этих задач рекомендуется всемерно развивать и совершенствовать имеющиеся формы образования детей старшего дошкольного возраста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сновной организационной формой по подготовке детей к школе является ДОУ, а также образовательные учреждения для детей дошкольного и младшего школьного возраста. Приоритет в осуществлении предшкольного образования принадлежит ДОУ, в котором работают квалифицированные специалисты. Дети обеспечены правильным чередованием двигательной активности, организованных занятий, игры и отдыха. Занятия по всем направлениям развития детей проводятся  дифференцированно, с учетом их возрастных и психофизиологических особенностей.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 направленно на развитие основных психических функций  (мышление, произвольная память, воображение), которые обеспечивают успешность их дальнейшего обучения, личностного и профессионального становлен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нализ внутренней ситуаци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Человек, воспитанный искусством, способен жить в гармонии с окружающим миром, познавать и совершенствовать этот мир. Именно такими мы хотим видеть детей в будущем. Изобразительная деятельность, в частности аппликация, - вид деятельности,  который способствует развитию личности. Однако здесь важно не навязывать детям стереотипные представления, которые не возбуждают фантазию, а надоедают им, закрепощают и не стимулируют развитие творческих способностей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еня с самого начала работы в детском саду интересовало художественное направление и волновали вопросы: почему некоторые дети с неохотой берутся за бумагу и ножницы на занятиях, а в свободной деятельности подолгу сидят и вырезывают различные фигурки, создают какие – либо композиции, не испытывая при этом никаких затруднений? Способствует ли развитию художественных способностей детей то, что мы, педагоги, предлагаем им сюжет будущей работы?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Размышляя над этими вопросами, я пришла к выводу, что при таком подходе мы лишаем воспитанников возможности проявить фантазию, самостоятельность, право выбора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психолого-педагогические принципы, попыталась выстроить систему работы с детьми по аппликации. При этом основной акцент сделала на использование нетрадиционных способах работы с бумагой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ыбор этот не случаен. Название говорит само за себя: здесь присутствуют элементы неожиданности, что позволяет в работе отойти от условных рамок, ограничений и тем самым вызвать интерес у детей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личностных способностей находится в прямой зависимости от степени сформированности мелкой моторики рук. «Рука – вышедший наружу мозг», писал И.Кант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Что способствует развитию кисти руки у детей? В практике своей работы с детьми я использую разные виды бумаг: цветная, гофрированная, а также бумажные салфетки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пробле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40" w:type="dxa"/>
        <w:jc w:val="left"/>
        <w:tblInd w:w="2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465" w:hRule="atLeast"/>
        </w:trPr>
        <w:tc>
          <w:tcPr>
            <w:tcW w:w="98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FontStyle57"/>
                <w:sz w:val="36"/>
                <w:szCs w:val="36"/>
              </w:rPr>
              <w:t>Проблема</w:t>
            </w:r>
          </w:p>
        </w:tc>
      </w:tr>
      <w:tr>
        <w:trPr>
          <w:trHeight w:val="180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57"/>
                <w:sz w:val="36"/>
                <w:szCs w:val="36"/>
              </w:rPr>
            </w:pPr>
            <w:r>
              <w:rPr>
                <w:rStyle w:val="FontStyle57"/>
                <w:b w:val="false"/>
                <w:sz w:val="32"/>
                <w:szCs w:val="32"/>
              </w:rPr>
              <w:t xml:space="preserve"> </w:t>
            </w:r>
            <w:r>
              <w:rPr>
                <w:rStyle w:val="FontStyle57"/>
                <w:b w:val="false"/>
                <w:sz w:val="32"/>
                <w:szCs w:val="32"/>
              </w:rPr>
              <w:t>недостаточный уровень развития изобразительных умений и навыков у детей, который является препятствием для успешного овладения изобразительной деятельности в дальнейшем</w:t>
            </w:r>
          </w:p>
        </w:tc>
      </w:tr>
    </w:tbl>
    <w:p>
      <w:pPr>
        <w:pStyle w:val="Normal"/>
        <w:jc w:val="center"/>
        <w:rPr>
          <w:rStyle w:val="FontStyle57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чины проявления этой проблемы</w:t>
      </w:r>
    </w:p>
    <w:tbl>
      <w:tblPr>
        <w:tblW w:w="13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330"/>
        <w:gridCol w:w="2525"/>
        <w:gridCol w:w="2458"/>
        <w:gridCol w:w="2458"/>
      </w:tblGrid>
      <w:tr>
        <w:trPr>
          <w:trHeight w:val="291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сформированность представлений о качествах различного материал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сутствие дифференцированного подхода к детям, обладающим разным уровнем умений и навыков аппликации и степенью проявления самостоятельн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остаточно развитые пооперационные действ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339850</wp:posOffset>
                      </wp:positionV>
                      <wp:extent cx="1905" cy="76835"/>
                      <wp:effectExtent l="0" t="635" r="635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766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pt,105.5pt" to="92.4pt,111.5pt" stroked="f" o:allowincell="t" style="position:absolute;flip:xy">
                      <v:stroke color="#3465a4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Недостаточно развито умение владения инструментами (особенно ножницам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умение передавать цвет и сочетание цвет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 xml:space="preserve">Учитывая, что каждый ребенок обладает определенным потенциалом художественного развития, поставила перед собой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формировать разностороннее и гармоничное развитие детей старшего  дошкольного возраста и подготовка их к школе по средствам нетрадиционной работы с бумагой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ля достижения этой цели, я выделила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ь умение работать с бумагой с помощью ножниц и без них (вырезать, отрезать, надрезать, отрывать, сминать, складывать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ь художественно- творческие способности (умение передавать форму и строение предмета, цвет и сочетание цветов, пропорциональность частей композиции, располагать красиво предметы в композиции, использовать разные приемы работы с бумагой для решения замысла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ь эстетический вкус, образное мышление, речь, пооперационные действия, необходимые для обучения в школ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й результат:</w:t>
      </w:r>
    </w:p>
    <w:tbl>
      <w:tblPr>
        <w:tblW w:w="7799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9"/>
      </w:tblGrid>
      <w:tr>
        <w:trPr>
          <w:trHeight w:val="384" w:hRule="atLeas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актическими навыками нетрадиционной работы с бумаго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32"/>
          <w:szCs w:val="32"/>
        </w:rPr>
        <w:t>Овладение знаниями о качествах различного материал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32"/>
          <w:szCs w:val="32"/>
        </w:rPr>
        <w:t>Осуществление дифференцированного подхода к детям, обладающим разным уровнем умений и навыков аппликации и степенью проявления самостоятель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32"/>
          <w:szCs w:val="32"/>
        </w:rPr>
        <w:t>Овладение пооперационными действия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32"/>
          <w:szCs w:val="32"/>
        </w:rPr>
        <w:t>Сформированы умения владения инструментами (особенно ножницами)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4718685" cy="225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17.75pt;mso-wrap-distance-left:9pt;mso-wrap-distance-right:9pt;mso-wrap-distance-top:0pt;mso-wrap-distance-bottom:0pt;margin-top:12.8pt;mso-position-vertical-relative:text;margin-left:5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родителей воспитанников в педагогический  процесс как равноправных партне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   знаний родителей в эстетических и педагогических    вопросах  образования дете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педагогического состав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4872355" cy="228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3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ЕДАГО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5pt;height:18pt;mso-wrap-distance-left:9pt;mso-wrap-distance-right:9pt;mso-wrap-distance-top:0pt;mso-wrap-distance-bottom:0pt;margin-top:2.45pt;mso-position-vertical-relative:text;margin-left:4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7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ДАГО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вышение интереса к проблем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вышение авторитета ДОУ у родителей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Аннотация.</w:t>
      </w:r>
    </w:p>
    <w:p>
      <w:pPr>
        <w:pStyle w:val="Style51"/>
        <w:widowControl/>
        <w:shd w:fill="FFFFFF" w:val="clear"/>
        <w:tabs>
          <w:tab w:val="clear" w:pos="708"/>
          <w:tab w:val="left" w:pos="1134" w:leader="none"/>
          <w:tab w:val="left" w:pos="10773" w:leader="none"/>
        </w:tabs>
        <w:spacing w:lineRule="exact" w:line="545" w:before="106" w:after="0"/>
        <w:ind w:firstLine="600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Аппликация позволяет приобрести умения передавать впечатления о предметах и явлениях с помощью выразительных образов. Овладение обобщенными способами изображения позволяет детям самостоятельно решать многие изобразительные задачи. Это важно для последующего обучения в школе.</w:t>
      </w:r>
    </w:p>
    <w:p>
      <w:pPr>
        <w:pStyle w:val="Style51"/>
        <w:widowControl/>
        <w:shd w:fill="FFFFFF" w:val="clear"/>
        <w:tabs>
          <w:tab w:val="clear" w:pos="708"/>
          <w:tab w:val="left" w:pos="1134" w:leader="none"/>
          <w:tab w:val="left" w:pos="10773" w:leader="none"/>
        </w:tabs>
        <w:spacing w:lineRule="exact" w:line="545" w:before="106" w:after="0"/>
        <w:ind w:firstLine="600"/>
        <w:jc w:val="both"/>
        <w:rPr/>
      </w:pPr>
      <w:r>
        <w:rPr>
          <w:rStyle w:val="FontStyle26"/>
          <w:b/>
          <w:sz w:val="28"/>
          <w:szCs w:val="28"/>
        </w:rPr>
        <w:t>Задача взрослых</w:t>
      </w:r>
      <w:r>
        <w:rPr>
          <w:rStyle w:val="FontStyle26"/>
        </w:rPr>
        <w:t xml:space="preserve"> - </w:t>
      </w:r>
      <w:r>
        <w:rPr>
          <w:rStyle w:val="FontStyle28"/>
        </w:rPr>
        <w:t>развитие и расширение представления ребенка о многообразии бумаги и о способах работы с ней.</w:t>
      </w:r>
    </w:p>
    <w:p>
      <w:pPr>
        <w:pStyle w:val="Style51"/>
        <w:widowControl/>
        <w:shd w:fill="FFFFFF" w:val="clear"/>
        <w:tabs>
          <w:tab w:val="clear" w:pos="708"/>
          <w:tab w:val="left" w:pos="1134" w:leader="none"/>
          <w:tab w:val="left" w:pos="10773" w:leader="none"/>
        </w:tabs>
        <w:spacing w:lineRule="exact" w:line="545" w:before="106" w:after="0"/>
        <w:ind w:firstLine="600"/>
        <w:jc w:val="both"/>
        <w:rPr>
          <w:rStyle w:val="FontStyle28"/>
        </w:rPr>
      </w:pPr>
      <w:r>
        <w:rPr>
          <w:rStyle w:val="FontStyle28"/>
        </w:rPr>
        <w:t>Идея проекта «Волшебный мир бумаги» наиболее актуальна тем, что используется как средство умственного, нравственного, речевого развития.</w:t>
      </w:r>
    </w:p>
    <w:p>
      <w:pPr>
        <w:pStyle w:val="Style51"/>
        <w:widowControl/>
        <w:shd w:fill="FFFFFF" w:val="clear"/>
        <w:tabs>
          <w:tab w:val="clear" w:pos="708"/>
          <w:tab w:val="left" w:pos="1134" w:leader="none"/>
          <w:tab w:val="left" w:pos="10773" w:leader="none"/>
        </w:tabs>
        <w:spacing w:lineRule="exact" w:line="545" w:before="106" w:after="0"/>
        <w:ind w:firstLine="600"/>
        <w:jc w:val="both"/>
        <w:rPr>
          <w:rStyle w:val="FontStyle28"/>
        </w:rPr>
      </w:pPr>
      <w:r>
        <w:rPr>
          <w:rStyle w:val="FontStyle28"/>
        </w:rPr>
        <w:t xml:space="preserve">Занятия аппликацией интересны и привлекательны дошкольникам занимательностью содержания, направленностью на результат. Желание самостоятельно достичь результата заставляет детей преодолевать трудности, проявлять настойчивость, сообразительность. Помимо этого, у дошкольников обнаруживается элементарный познавательный интерес, проявляющийся в поиске новых возможностей работы с бумагой и способов осуществления новых целей. </w:t>
      </w:r>
    </w:p>
    <w:p>
      <w:pPr>
        <w:pStyle w:val="Normal"/>
        <w:rPr>
          <w:rStyle w:val="FontStyle28"/>
        </w:rPr>
      </w:pPr>
      <w:r>
        <w:rPr/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психолого-педагогические принципы, я попыталась выстроить систему работы с детьми по аппликации. При этом основной акцент сделала на использование нетрадиционных способах работы с бумагой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ыбор этот не случаен. Название говорит само за себя: здесь присутствуют элементы неожиданности, что позволяет в работе отойти от условных рамок, ограничений и тем самым вызвать интерес у детей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етям выбора способов изображения предметов расширяет возможности работы с разными видами бумаги.</w:t>
      </w:r>
    </w:p>
    <w:p>
      <w:pPr>
        <w:pStyle w:val="Normal"/>
        <w:spacing w:lineRule="auto" w:line="360"/>
        <w:ind w:left="840" w:hanging="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В соответствии с этим определила </w:t>
      </w:r>
      <w:r>
        <w:rPr>
          <w:rStyle w:val="FontStyle40"/>
          <w:b/>
          <w:sz w:val="28"/>
          <w:szCs w:val="28"/>
        </w:rPr>
        <w:t>ЦЕЛЬ</w:t>
      </w:r>
      <w:r>
        <w:rPr>
          <w:rStyle w:val="FontStyle40"/>
          <w:sz w:val="28"/>
          <w:szCs w:val="28"/>
        </w:rPr>
        <w:t xml:space="preserve"> данного проекта:</w:t>
      </w:r>
    </w:p>
    <w:p>
      <w:pPr>
        <w:pStyle w:val="Normal"/>
        <w:spacing w:lineRule="auto" w:line="360"/>
        <w:ind w:first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формировать разностороннее и гармоничное развитие детей старшего  дошкольного возраста и подготовка их к школе по средствам нетрадиционной работы с бумагой.  </w:t>
      </w:r>
    </w:p>
    <w:p>
      <w:pPr>
        <w:pStyle w:val="Normal"/>
        <w:ind w:firstLine="48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Для достижения этой цели, я выделила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ь умение работать с бумагой с помощью ножниц и без них (вырезать, отрезать, надрезать, отрывать, сминать, складыват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28"/>
          <w:szCs w:val="28"/>
        </w:rPr>
        <w:t>развить художественно- творческие способности (умение передавать форму и строение предмета, цвет и сочетание цветов, пропорциональность частей композиции, располагать красиво предметы в композиции, использовать разные приемы работы с бумагой для решения замысл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28"/>
          <w:szCs w:val="28"/>
        </w:rPr>
        <w:t>развить эстетический вкус, образное мышление, речь, пооперационные действия, необходимые для обучения в школе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480"/>
        <w:rPr/>
      </w:pPr>
      <w:r>
        <w:rPr>
          <w:sz w:val="28"/>
          <w:szCs w:val="28"/>
        </w:rPr>
        <w:t>Данный проект рассчитан на детей старшего дошкольного возраста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Срок реализации проекта 1 го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затраты: методическая литература, бумага разной фактуры, клей, кисти, ножниц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реализации проекта являются занятия в игровой и занимательной форме, оснащение предметно – развивающей среды (дидактические игры, составление альбома), работа с родителями. Используется индивидуальная и подгрупповая формы работ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й, умений, навыков определяется диагност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ализация проекта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/>
        <w:t xml:space="preserve"> этап – подготовительный.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4848"/>
        <w:gridCol w:w="2160"/>
      </w:tblGrid>
      <w:tr>
        <w:trPr>
          <w:trHeight w:val="52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142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обственной профессиональной компетентности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изучение методическ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диагностического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й-август </w:t>
            </w:r>
          </w:p>
        </w:tc>
      </w:tr>
      <w:tr>
        <w:trPr>
          <w:trHeight w:val="11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просвещение родителей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и:  «Аппликация для дошколь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</w:tr>
      <w:tr>
        <w:trPr>
          <w:trHeight w:val="250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работы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и приобретение дидактического материала для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и изготовление настольно-печатных и дидактических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бор материалов в уголок изодеятель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иторинг состояния проблемы на начальном этапе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114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тизация работы с детьми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ерспективного плана  тематики, содержания и конспектов занятий на 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</w:tr>
    </w:tbl>
    <w:p>
      <w:pPr>
        <w:pStyle w:val="Normal"/>
        <w:ind w:firstLine="480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Normal"/>
        <w:ind w:firstLine="480"/>
        <w:jc w:val="both"/>
        <w:rPr/>
      </w:pPr>
      <w:r>
        <w:rPr>
          <w:rStyle w:val="FontStyle53"/>
          <w:sz w:val="28"/>
          <w:szCs w:val="28"/>
        </w:rPr>
        <w:t>Уровень овладения навыками и умениями в аппликативной деятельности у детей старшей группы составил 63 %.</w:t>
      </w:r>
    </w:p>
    <w:p>
      <w:pPr>
        <w:pStyle w:val="Normal"/>
        <w:ind w:firstLine="480"/>
        <w:jc w:val="both"/>
        <w:rPr/>
      </w:pPr>
      <w:r>
        <w:rPr>
          <w:rStyle w:val="FontStyle53"/>
          <w:b/>
          <w:sz w:val="28"/>
          <w:szCs w:val="28"/>
        </w:rPr>
        <w:t>Средний  уровень</w:t>
      </w:r>
      <w:r>
        <w:rPr>
          <w:rStyle w:val="FontStyle53"/>
          <w:sz w:val="28"/>
          <w:szCs w:val="28"/>
        </w:rPr>
        <w:t xml:space="preserve"> – 60,8 % детей. Дети имеют представления лишь о некоторых видах бумаги, недостаточно сформированы умения и навыки аппликации, недостаточно владеют приемами симметричного вырезывания, обрывания, складывания бумаги в разных направлениях, недостаточно сформировано владение ножницами.</w:t>
      </w:r>
    </w:p>
    <w:p>
      <w:pPr>
        <w:pStyle w:val="Normal"/>
        <w:ind w:firstLine="480"/>
        <w:jc w:val="both"/>
        <w:rPr>
          <w:rStyle w:val="FontStyle53"/>
          <w:sz w:val="28"/>
          <w:szCs w:val="28"/>
        </w:rPr>
      </w:pPr>
      <w:r>
        <w:rPr>
          <w:rStyle w:val="FontStyle53"/>
          <w:b/>
          <w:sz w:val="28"/>
          <w:szCs w:val="28"/>
        </w:rPr>
        <w:t>Низкий уровень</w:t>
      </w:r>
      <w:r>
        <w:rPr>
          <w:rStyle w:val="FontStyle53"/>
          <w:sz w:val="28"/>
          <w:szCs w:val="28"/>
        </w:rPr>
        <w:t xml:space="preserve"> – 39,2% детей. Дети не владеют приемами обрывания, симметричного вырезывания, складывания бумаги в разных направлениях, на равное количество частей; не владеют техникой использования клеевой кисти, не могут пользоваться ножницами. Не развиты пооперационные действия.</w:t>
      </w:r>
    </w:p>
    <w:p>
      <w:pPr>
        <w:pStyle w:val="Normal"/>
        <w:ind w:firstLine="480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Normal"/>
        <w:ind w:firstLine="480"/>
        <w:jc w:val="both"/>
        <w:rPr/>
      </w:pPr>
      <w:r>
        <w:rPr>
          <w:rStyle w:val="FontStyle53"/>
          <w:sz w:val="28"/>
          <w:szCs w:val="28"/>
        </w:rPr>
        <w:t>Анализ данных в графическом изображении на рисунке 1.</w:t>
      </w:r>
    </w:p>
    <w:p>
      <w:pPr>
        <w:pStyle w:val="Normal"/>
        <w:ind w:firstLine="480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object w:dxaOrig="5310" w:dyaOrig="2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6pt;height:111.8pt" filled="f" o:ole="">
            <v:imagedata r:id="rId3" o:title=""/>
          </v:shape>
          <o:OLEObject Type="Embed" ProgID="" ShapeID="ole_rId2" DrawAspect="Content" ObjectID="_123214600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Рисунок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– деятельн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4451"/>
        <w:gridCol w:w="2160"/>
      </w:tblGrid>
      <w:tr>
        <w:trPr>
          <w:trHeight w:val="66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95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недрение системы работы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нятий с деть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по плану</w:t>
            </w:r>
          </w:p>
        </w:tc>
      </w:tr>
      <w:tr>
        <w:trPr>
          <w:trHeight w:val="79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ая работа с детьм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дивидуальной работы с детьми, закрепление полученных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9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ставки совместной работы родителей и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родителей к обогащению предметно – развивающей среды групп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раза в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Перспективный план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406"/>
        <w:gridCol w:w="4052"/>
        <w:gridCol w:w="2171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умаго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 детей с разными видами бумаги, определ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 фактуру и плотност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цветная, салфетки, гофрированная бумага, картон, оберточная бумага.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женое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резать симметричные формы, округлые формы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, ножниц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детский сад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здавать коллективную композицию из отдельно подготовленных деталей, ритмично располагать одинаковые формы в ря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, ножниц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на блюд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дбирать цвета бумаги, вырезать предметы закругляя углы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, ножницы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е листья в ваз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Развивать технические приемы аппликации (обрывание, выщипывание, скручивание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лфетки, цветная бумага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чить аппликации из бумаги в технике мозаика</w:t>
            </w:r>
            <w:r>
              <w:rPr>
                <w:sz w:val="20"/>
                <w:szCs w:val="20"/>
              </w:rPr>
              <w:t>.</w:t>
              <w:b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, ножниц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чить вырезать круг, закругляя углы квадрата. Упражнять в технике бумажной пластики (надавливание карандашом на круг, лежащий в ладон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ветная бумага, ножниц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Осен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60" w:after="0"/>
              <w:rPr/>
            </w:pPr>
            <w:r>
              <w:rPr>
                <w:rStyle w:val="FontStyle29"/>
                <w:sz w:val="28"/>
                <w:szCs w:val="28"/>
              </w:rPr>
              <w:t>Учить создавать выразительный образ осеннего дерева, применяя различные технические приемы аппликации (обрывание, выщипывание, сминание, скручивание, закреплять прием гоф</w:t>
              <w:softHyphen/>
              <w:t>рирования бумаги) ; развивать координацию кисти рук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ветная бумага, ножницы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 в аквариум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60" w:after="0"/>
              <w:rPr/>
            </w:pPr>
            <w:r>
              <w:rPr>
                <w:rStyle w:val="FontStyle29"/>
                <w:sz w:val="28"/>
                <w:szCs w:val="28"/>
              </w:rPr>
              <w:t>Учить применять различные приемы аппликации: вырезывание круглых форм, скручив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ветная бумага, салфетки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рям, по волнам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60" w:after="0"/>
              <w:rPr/>
            </w:pPr>
            <w:r>
              <w:rPr>
                <w:rStyle w:val="FontStyle29"/>
                <w:sz w:val="28"/>
                <w:szCs w:val="28"/>
              </w:rPr>
              <w:t>Учить создавать разные кораблики комбинируя приемы силуэтной и рельефной аппликаци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ветная бумага, фантики, салфетки, цветные карандаши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е коньки играют в прятки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60" w:after="0"/>
              <w:jc w:val="both"/>
              <w:rPr/>
            </w:pPr>
            <w:r>
              <w:rPr>
                <w:rStyle w:val="FontStyle29"/>
                <w:sz w:val="28"/>
                <w:szCs w:val="28"/>
              </w:rPr>
              <w:t>Учить технике силуэтной аппликации(вырезать по конту-ру), активизировать разные  приемы создания красивых водных растений (скручивание, сминание, вырезывание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ветная и фактурная бумага, серпантин, ножницы, карандаш.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ые светильник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60" w:after="0"/>
              <w:jc w:val="both"/>
              <w:rPr/>
            </w:pPr>
            <w:r>
              <w:rPr>
                <w:rStyle w:val="FontStyle29"/>
                <w:sz w:val="28"/>
                <w:szCs w:val="28"/>
              </w:rPr>
              <w:t>Учить создавать образы красивых приборов, учить пользоваться шаблоном. Развивать чувство формы, пропорц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мага разной фактуры, ножницы, клей.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детский сад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60" w:after="0"/>
              <w:jc w:val="both"/>
              <w:rPr/>
            </w:pPr>
            <w:r>
              <w:rPr>
                <w:rStyle w:val="FontStyle29"/>
                <w:sz w:val="28"/>
                <w:szCs w:val="28"/>
              </w:rPr>
              <w:t xml:space="preserve">Учить детей создавать коллективную композицию из отдельно подготовленных деталей. Развивать компо-зиционные умения. Воспи-тывать навыки сотворчестваи сотрудничкства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ветная бумага, салфетки, ножницы, клей.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чатые  полотен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60" w:after="0"/>
              <w:rPr/>
            </w:pPr>
            <w:r>
              <w:rPr>
                <w:rStyle w:val="FontStyle29"/>
                <w:sz w:val="28"/>
                <w:szCs w:val="28"/>
              </w:rPr>
              <w:t>Познакомить детей с новым приемом аппликативного оформления - прорезным декором (прорезание элементов на бумаге, сложенной пополам или дважды пополам). Учить подбирать сочетающиеся цвет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ветная бумага, ножницы</w:t>
            </w:r>
          </w:p>
        </w:tc>
      </w:tr>
      <w:tr>
        <w:trPr>
          <w:trHeight w:val="19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мешок для Дедушки Мороз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60" w:after="0"/>
              <w:rPr/>
            </w:pPr>
            <w:r>
              <w:rPr>
                <w:rStyle w:val="FontStyle29"/>
                <w:sz w:val="28"/>
                <w:szCs w:val="28"/>
              </w:rPr>
              <w:t>Учить создавать образ выразительного предмета, продолжать учить закруглять углы квадрата. Проявлять творчество при украшении мешка используя серпантин и белую бумаг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ветной картон, белая бумага, серпантин, клей, ножницы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берез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60" w:after="0"/>
              <w:rPr/>
            </w:pPr>
            <w:r>
              <w:rPr>
                <w:rStyle w:val="FontStyle29"/>
                <w:sz w:val="28"/>
                <w:szCs w:val="28"/>
              </w:rPr>
              <w:t>Учить сочетать разные изобразительные техники (ап-пликация и рисование). Развивать чувство цвет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ветная бумага, гуашь, кисточки, баночки с водой, салфетки.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ики в шапочках и шарфиках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60" w:after="0"/>
              <w:rPr/>
            </w:pPr>
            <w:r>
              <w:rPr>
                <w:rStyle w:val="FontStyle29"/>
                <w:sz w:val="28"/>
                <w:szCs w:val="28"/>
              </w:rPr>
              <w:t>Учить создавать выразительный образ снеговика, продолжать учить вырезать круг из квадрата. Развивать приемы сминани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ветная бумага, ножницы, к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е салфетки белого цвета.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неженный дом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60" w:after="0"/>
              <w:rPr/>
            </w:pPr>
            <w:r>
              <w:rPr>
                <w:rStyle w:val="FontStyle29"/>
                <w:sz w:val="28"/>
                <w:szCs w:val="28"/>
              </w:rPr>
              <w:t>Учить создавать образ заснеженного дома, применяя различные техники аппликации (сминание, обрывание, накладная); расширить спектр технических приемов обрывания (разрывание, обрывание, выщипывание, сминание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ветная бумага, ножницы, к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е салфетки белого цвета.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ха и змеи в пустын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60" w:after="0"/>
              <w:rPr/>
            </w:pPr>
            <w:r>
              <w:rPr>
                <w:rStyle w:val="FontStyle29"/>
                <w:sz w:val="28"/>
                <w:szCs w:val="28"/>
              </w:rPr>
              <w:t>Формировать умение определить и разработать замысел. Инициировать поиск изобразительно выразительных средств для передачи движения черепахи и зме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ветная бумага, серпантин, клей, ножницы, салфетки.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шапки для ребят и зверя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60" w:after="0"/>
              <w:rPr/>
            </w:pPr>
            <w:r>
              <w:rPr>
                <w:rStyle w:val="FontStyle29"/>
                <w:sz w:val="28"/>
                <w:szCs w:val="28"/>
              </w:rPr>
              <w:t xml:space="preserve"> </w:t>
            </w:r>
            <w:r>
              <w:rPr>
                <w:rStyle w:val="FontStyle29"/>
                <w:sz w:val="28"/>
                <w:szCs w:val="28"/>
              </w:rPr>
              <w:t xml:space="preserve">Продолжат учить закруглять углы квадрата, закреплять навыки сминания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ветная бумага, ножницы, к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е салфетки белого цвета.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 для пап и дедушек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60" w:after="0"/>
              <w:rPr/>
            </w:pPr>
            <w:r>
              <w:rPr>
                <w:rStyle w:val="FontStyle29"/>
                <w:sz w:val="28"/>
                <w:szCs w:val="28"/>
              </w:rPr>
              <w:t>Учить вырезать детали сложенные пополам. Формиро-вать умение располагать вырезанные формы на листе в определенном порядке и наклеивать в соответствии с сюжет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ветная бумага, ножницы, к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героям танкистам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60" w:after="0"/>
              <w:rPr/>
            </w:pPr>
            <w:r>
              <w:rPr>
                <w:rStyle w:val="FontStyle29"/>
                <w:sz w:val="28"/>
                <w:szCs w:val="28"/>
              </w:rPr>
              <w:t>Учить вырезать детали сложенные пополам. Формиро-вать умение располагать вырезанные формы на листе в определенном порядке и наклеивать в соответствии с сюжет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ветная бумага, ножницы, клей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портрет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60" w:after="0"/>
              <w:rPr/>
            </w:pPr>
            <w:r>
              <w:rPr>
                <w:rStyle w:val="FontStyle29"/>
                <w:sz w:val="28"/>
                <w:szCs w:val="28"/>
              </w:rPr>
              <w:t>Учить составлять портреты из отдельных частей. Продолжать вырезывать из бумаги сложенной попола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мага белая, картон цветной, серпантин, салфетки, клей, ножницы,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в ваз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58" w:after="0"/>
              <w:rPr/>
            </w:pPr>
            <w:r>
              <w:rPr>
                <w:rStyle w:val="FontStyle29"/>
                <w:sz w:val="28"/>
                <w:szCs w:val="28"/>
              </w:rPr>
              <w:t>Развивать про</w:t>
              <w:softHyphen/>
              <w:t>странственное воображение, творчество; учить вырезать де</w:t>
              <w:softHyphen/>
              <w:t>тали по контуру; вырезать кру</w:t>
              <w:softHyphen/>
              <w:t>ги, складывая бумагу гармош</w:t>
              <w:softHyphen/>
              <w:t>кой; разрезать бумагу на полос</w:t>
              <w:softHyphen/>
              <w:t>ки и переплетать их для изго</w:t>
              <w:softHyphen/>
              <w:t>товления полотна, делать объ</w:t>
              <w:softHyphen/>
              <w:t>емную аппликацию из сложен</w:t>
              <w:softHyphen/>
              <w:t>ной пополам бумаги, состав</w:t>
              <w:softHyphen/>
              <w:t>лять композицию из цветов и листьев.</w:t>
            </w:r>
          </w:p>
          <w:p>
            <w:pPr>
              <w:pStyle w:val="Style15"/>
              <w:widowControl/>
              <w:spacing w:before="60" w:after="0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2" w:after="0"/>
              <w:rPr/>
            </w:pPr>
            <w:r>
              <w:rPr>
                <w:rStyle w:val="FontStyle29"/>
                <w:sz w:val="28"/>
                <w:szCs w:val="28"/>
              </w:rPr>
              <w:t>цветной картон; разлинованная на полоски цвет</w:t>
              <w:softHyphen/>
              <w:t>ная бумага, трафареты ли</w:t>
              <w:softHyphen/>
              <w:t>стьев из плотного картона; про</w:t>
              <w:softHyphen/>
              <w:t>стые карандаши, клей, ножницы.</w:t>
            </w:r>
          </w:p>
          <w:p>
            <w:pPr>
              <w:pStyle w:val="Normal"/>
              <w:jc w:val="center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оталинке проснулся подснежник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60" w:after="0"/>
              <w:rPr/>
            </w:pPr>
            <w:r>
              <w:rPr>
                <w:rStyle w:val="FontStyle29"/>
                <w:sz w:val="28"/>
                <w:szCs w:val="28"/>
              </w:rPr>
              <w:t>Продолжать учить вырезывать предметы путем сложения бумаги пополам, учить закруглять углы квадрата, составлять композицию из цвето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2" w:after="0"/>
              <w:rPr/>
            </w:pPr>
            <w:r>
              <w:rPr>
                <w:rStyle w:val="FontStyle29"/>
                <w:sz w:val="28"/>
                <w:szCs w:val="28"/>
              </w:rPr>
              <w:t>цвет</w:t>
              <w:softHyphen/>
              <w:t>ная бумага, трафареты ли</w:t>
              <w:softHyphen/>
              <w:t>стьев из плотного картона; клей, ножницы.</w:t>
            </w:r>
          </w:p>
          <w:p>
            <w:pPr>
              <w:pStyle w:val="Normal"/>
              <w:jc w:val="center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ы и комет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60" w:after="0"/>
              <w:rPr/>
            </w:pPr>
            <w:r>
              <w:rPr>
                <w:rStyle w:val="FontStyle29"/>
                <w:sz w:val="28"/>
                <w:szCs w:val="28"/>
              </w:rPr>
              <w:t>Учить вырезать пятилучевые звезды, хвост кометы из рваной, мятой и скрученной бумаг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льга , цветная и фактурная бумага, клей серпантин, ножницы, 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одром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60" w:after="0"/>
              <w:rPr/>
            </w:pPr>
            <w:r>
              <w:rPr>
                <w:rStyle w:val="FontStyle29"/>
                <w:sz w:val="28"/>
                <w:szCs w:val="28"/>
              </w:rPr>
              <w:t>Продолжать учить детей создавать разные летательные аппараты, развивать творчество, фантази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льга , цветная и фактурная бумага, клей ножницы,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ое яйц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60" w:after="0"/>
              <w:rPr/>
            </w:pPr>
            <w:r>
              <w:rPr>
                <w:rStyle w:val="FontStyle29"/>
                <w:sz w:val="28"/>
                <w:szCs w:val="28"/>
              </w:rPr>
              <w:t>Учить создавать декоративные узор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льга , цветная и фактурная бумага, клей ножницы,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ые светильник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60" w:after="0"/>
              <w:rPr/>
            </w:pPr>
            <w:r>
              <w:rPr>
                <w:rStyle w:val="FontStyle29"/>
                <w:sz w:val="28"/>
                <w:szCs w:val="28"/>
              </w:rPr>
              <w:t>Учить детей создавать по представлению образы красивых бытовых приборов. Познакомить с выкройкой как этапом планирования работы. Формировать умение самостоятельно выбирать адекватные выразительные средства. Развивать чувство формы, пропорций. Воспитывать художественный вкус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мага разной фактуры и цвета, ножницы, клей, формы светильников.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чка вишни весной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60" w:after="0"/>
              <w:rPr/>
            </w:pPr>
            <w:r>
              <w:rPr>
                <w:rStyle w:val="FontStyle29"/>
                <w:sz w:val="28"/>
                <w:szCs w:val="28"/>
              </w:rPr>
              <w:t>Учить детей создавать по представлению образ распустившийся ветки.  Учить использовать     технику обрывания (лепестки цветов), складывание квадрата по диагонали «гармошкой»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ветная бумага, картон, нитки мулине, ножницы, клей.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салю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60" w:after="0"/>
              <w:rPr/>
            </w:pPr>
            <w:r>
              <w:rPr>
                <w:rStyle w:val="FontStyle29"/>
                <w:sz w:val="28"/>
                <w:szCs w:val="28"/>
              </w:rPr>
              <w:t>Развивать воображение, творчество. Учить изображать салют используя прием скатывания бумаг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лфетки,  цветная бумага, ножницы, клей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60" w:after="0"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Учить детей создавать объемную аппликацию, изображая образ распустившегося цветка. Продолжать учить вырезать круглые формы, складывание квадрата по диагонали «гармошкой»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мажные салфетки, цветная бумага, ножницы, клей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ик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чить аппликации из бумаги в технике мозаика</w:t>
            </w:r>
            <w:r>
              <w:rPr>
                <w:sz w:val="20"/>
                <w:szCs w:val="20"/>
              </w:rPr>
              <w:t>.</w:t>
              <w:b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, ножниц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– оценочн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4835"/>
        <w:gridCol w:w="2160"/>
      </w:tblGrid>
      <w:tr>
        <w:trPr>
          <w:trHeight w:val="27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177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иторинг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ечна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агно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данных и графическое отображение результ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>
          <w:trHeight w:val="96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проекта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недрение новых методических разработок в педагогическую  работ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</w:tr>
      <w:tr>
        <w:trPr>
          <w:trHeight w:val="119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е итогов реализуемого проекта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зентац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rStyle w:val="FontStyle53"/>
          <w:sz w:val="28"/>
          <w:szCs w:val="28"/>
        </w:rPr>
        <w:t>В результате проведенной работы уровень овладения навыками и умениями в аппликативной деятельности у детей старшей группы составил 80 %.</w:t>
      </w:r>
    </w:p>
    <w:p>
      <w:pPr>
        <w:pStyle w:val="Normal"/>
        <w:jc w:val="both"/>
        <w:rPr>
          <w:rStyle w:val="FontStyle53"/>
          <w:sz w:val="28"/>
          <w:szCs w:val="28"/>
        </w:rPr>
      </w:pPr>
      <w:r>
        <w:rPr>
          <w:rStyle w:val="FontStyle53"/>
          <w:b/>
          <w:sz w:val="28"/>
          <w:szCs w:val="28"/>
        </w:rPr>
        <w:t>Высокий уровень</w:t>
      </w:r>
      <w:r>
        <w:rPr>
          <w:rStyle w:val="FontStyle53"/>
          <w:sz w:val="28"/>
          <w:szCs w:val="28"/>
        </w:rPr>
        <w:t xml:space="preserve"> - 22% детей. Р</w:t>
      </w:r>
      <w:r>
        <w:rPr>
          <w:sz w:val="28"/>
          <w:szCs w:val="28"/>
        </w:rPr>
        <w:t>азвиты пооперационные действия,  проявления самостоятельности, сформированность представлений о качествах различного материала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Дети стремятся к максимальному сходству с реальностью, передаче особенностей конкретного объекта. Замысел предшествует изображению. В изображаемом комбинирует разные материалы, проявляет творчество, фантазию. Владеет сложными действиями (вырезание, обрывание, скручивание ит.д.).</w:t>
      </w:r>
    </w:p>
    <w:p>
      <w:pPr>
        <w:pStyle w:val="Normal"/>
        <w:ind w:firstLine="480"/>
        <w:jc w:val="both"/>
        <w:rPr/>
      </w:pPr>
      <w:r>
        <w:rPr>
          <w:rStyle w:val="FontStyle53"/>
          <w:b/>
          <w:sz w:val="28"/>
          <w:szCs w:val="28"/>
        </w:rPr>
        <w:t>Средний  уровень</w:t>
      </w:r>
      <w:r>
        <w:rPr>
          <w:rStyle w:val="FontStyle53"/>
          <w:sz w:val="28"/>
          <w:szCs w:val="28"/>
        </w:rPr>
        <w:t xml:space="preserve"> – 65% детей. Дети имеют представления лишь о некоторых видах бумаги, недостаточно сформированы умения и навыки аппликации, недостаточно владеют приемами симметричного вырезывания, обрывания, складывания бумаги в разных направлениях, недостаточно сформировано владение ножницами.</w:t>
      </w:r>
    </w:p>
    <w:p>
      <w:pPr>
        <w:pStyle w:val="Normal"/>
        <w:ind w:firstLine="480"/>
        <w:jc w:val="both"/>
        <w:rPr>
          <w:rStyle w:val="FontStyle53"/>
          <w:sz w:val="28"/>
          <w:szCs w:val="28"/>
        </w:rPr>
      </w:pPr>
      <w:r>
        <w:rPr>
          <w:rStyle w:val="FontStyle53"/>
          <w:b/>
          <w:sz w:val="28"/>
          <w:szCs w:val="28"/>
        </w:rPr>
        <w:t>Низкий уровень</w:t>
      </w:r>
      <w:r>
        <w:rPr>
          <w:rStyle w:val="FontStyle53"/>
          <w:sz w:val="28"/>
          <w:szCs w:val="28"/>
        </w:rPr>
        <w:t xml:space="preserve"> – 22% детей. Дети не владеют приемами обрывания, симметричного вырезывания, складывания бумаги в разных направлениях, на равное количество частей; не владеют техникой использования клеевой кисти, не могут пользоваться ножницами. Не развиты пооперационные действия.</w:t>
      </w:r>
    </w:p>
    <w:p>
      <w:pPr>
        <w:pStyle w:val="Normal"/>
        <w:jc w:val="both"/>
        <w:rPr/>
      </w:pPr>
      <w:r>
        <w:rPr>
          <w:rStyle w:val="FontStyle53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Style w:val="FontStyle53"/>
          <w:sz w:val="28"/>
          <w:szCs w:val="28"/>
        </w:rPr>
        <w:t xml:space="preserve">         </w:t>
      </w:r>
      <w:r>
        <w:rPr>
          <w:rStyle w:val="FontStyle53"/>
          <w:sz w:val="28"/>
          <w:szCs w:val="28"/>
        </w:rPr>
        <w:t>Анализ данных в графическом изображении на рисунке 2.</w:t>
      </w:r>
    </w:p>
    <w:p>
      <w:pPr>
        <w:pStyle w:val="Normal"/>
        <w:ind w:firstLine="480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object w:dxaOrig="5310" w:dyaOrig="22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5.5pt;height:111.75pt" filled="f" o:ole="">
            <v:imagedata r:id="rId5" o:title=""/>
          </v:shape>
          <o:OLEObject Type="Embed" ProgID="" ShapeID="ole_rId4" DrawAspect="Content" ObjectID="_1204140169" r:id="rId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Рисунок 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ниторин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казатели эффективност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ов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нализ проведения мероприятий с детьми, с родителями, педагогами</w:t>
      </w:r>
      <w:r>
        <w:rPr>
          <w:b/>
          <w:sz w:val="28"/>
          <w:szCs w:val="28"/>
        </w:rPr>
        <w:t>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воей работе я использовала программу И.А.Лыковой «Цветные ладошки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исследования на </w:t>
      </w:r>
      <w:r>
        <w:rPr>
          <w:b/>
          <w:sz w:val="28"/>
          <w:szCs w:val="28"/>
        </w:rPr>
        <w:t>начальном этапе</w:t>
      </w:r>
      <w:r>
        <w:rPr>
          <w:sz w:val="28"/>
          <w:szCs w:val="28"/>
        </w:rPr>
        <w:t xml:space="preserve"> показал, что у детей низкий уровень сформированности самостоятельности, слабо сформированы ручные умения и навыки в работе с бумагой. Дети слабо использовали разные приемы и способы вырезы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составил 39,8%, а средний уровень составил 60,2%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сследования был составлен план мероприятий, направленный на повышения уровня умений и навыков работы с бумагой. Были выявлены компоненты, требующие наибольшего внимания  в педагогической работе. Эти данные послужили основой для разработки и проведения методической работы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На промежуточной этапе</w:t>
      </w:r>
      <w:r>
        <w:rPr>
          <w:sz w:val="28"/>
          <w:szCs w:val="28"/>
        </w:rPr>
        <w:t xml:space="preserve">, дети показали положительную динамику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качествах материалов и способах действия с ними улучшилась на 10%, уровень самостоятельности повысился на 7%, сформированность ручных умений на 15%, развитие пооперационных действий на 10%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Оценочный этап работы</w:t>
      </w:r>
      <w:r>
        <w:rPr>
          <w:sz w:val="28"/>
          <w:szCs w:val="28"/>
        </w:rPr>
        <w:t xml:space="preserve">  показал следующую динамику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 22%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уровень 56%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22%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развит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object w:dxaOrig="7200" w:dyaOrig="3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pt;height:189.1pt" filled="f" o:ole="">
            <v:imagedata r:id="rId7" o:title=""/>
          </v:shape>
          <o:OLEObject Type="Embed" ProgID="" ShapeID="ole_rId6" DrawAspect="Content" ObjectID="_648037127" r:id="rId6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ые показатели говорят о том, детей с низким уровнем навыков стало меньше почти в 2 раза, что составляет 17,2%. Показатель среднего уровня уменьшился на 10,8%. Показатель высокого уровня развития повысился на 22%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>Таким образом, можно сделать вывод, что использование нетрадиционных методов работы с бумагой положительно влияет на разностороннее и гармоничное развитие детей старшего  дошкольного возраста и на подготовку их к школе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Петрова И.М. Аппликация для дошкольников. С-Пб: Детство-пресс, 200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лачева Т.В. Нетрадиционная работа с бумагой. /Журнал «Воспитатель ДОУ». №4 200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Данилова Л.А. Предпосылки одаренности дошкольников. /Журнал «Воспитатель ДОУ». №4 200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32"/>
          <w:szCs w:val="32"/>
        </w:rPr>
        <w:t>Малик О.А. Занятия по аппликации с дошкольниками. М : Сфера,200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Лыкова И.А. Изобразительное творчество в детском саду. М: Сфера, 200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огатина Т. Я садовником родился. / журнал «Дошкольное воспитание».2009</w:t>
      </w:r>
    </w:p>
    <w:p>
      <w:pPr>
        <w:pStyle w:val="Normal"/>
        <w:ind w:firstLine="60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34"/>
      <w:szCs w:val="3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28">
    <w:name w:val="Font Style28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2"/>
      <w:ind w:firstLine="87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47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46:00Z</dcterms:created>
  <dc:creator>Customer</dc:creator>
  <dc:description/>
  <cp:keywords/>
  <dc:language>en-US</dc:language>
  <cp:lastModifiedBy>иванова</cp:lastModifiedBy>
  <cp:lastPrinted>2009-12-08T20:23:00Z</cp:lastPrinted>
  <dcterms:modified xsi:type="dcterms:W3CDTF">2012-12-15T20:52:00Z</dcterms:modified>
  <cp:revision>8</cp:revision>
  <dc:subject/>
  <dc:title>             </dc:title>
</cp:coreProperties>
</file>