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Стародубцева О.А.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-логопед МБДОУ № 156 г. Тулы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– РОДИТЕЛИ – ДЕТИ. НА ОДНОМ ЛИ ЯЗЫКЕ МЫ ГОВОРИМ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убликациях последних лет не раз говорилось о том, что в наше время все увеличивается процент детей, имеющих нарушения речи. Поэтому работы у логопедов с каждым годом становится все больше и невозможно ее выполнить без участия и заинтересованности родителей и сам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, приходящие на консультацию к логопеду ДОУ, часто сравнивая старших детей и младших, отмечают разницу в речевом развитии детей. Говорят что,  старшие дети начинали говорить раньше, чисто произносили звуки, а сейчас дети и звуки не выговаривают и «двух слов связать не могут», не то, что составить рассказ или предложение по картинке, но даже пересказать знакомую сказку не могут. Причины этого очевидны для воспитателей, логопедов, психологов, работающих с детьми, часто эти явления обсуждаются в специальной литературе, которую опять же читают специалисты, а родители с этой литературой не знакомятся и им все еще не понятно, почему так проис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же при активной работе с родителями воспитатели, логопеды, психологи сталкиваются с тем, что тренинги, семинары, практические, обучающие занятия посещают одни и те же родители, которые и достигают положительных результатов в нелегкой работе по исправлению и развитию речи детей. А остальные родители надеются. Что все само собой исправится или в детском саду ему помогут, а им не обязательно прилагать какие-либо усилия (или «некогда», или «нет сил», или «работы очень много» и т.д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этому основная коррекционно-развивающая работа ложится на плечи воспитателей и логопеда. Логопеду необходимо не только заинтересовать ребенка красочным наглядным материалом (картинками, рисунками, схемами), но и на доступном для ребенка языке объяснить, зачем нужно делать трудные, тяжелые упражнения для языка, пальчиков и т.д., настроить ребенка на самостоятельную работу и самоконтроль («ведь мама пришла с работы –устала, а ты уже такой большой и можешь помочь маме и сделать задание сам! Ты уже взрослый и все упражнения у тебя уже хорошо получаютс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так как нам нужно, чтобы нас ребенок услышал, понял и сделал, как нужно, мы должны быть авторитетом для него. А самое главное «говорить с ним на одном языке». Логопед должен быть интересен ребенку и знать что интересно современным детя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ечно, уже много говорилось о том, что современные мультики и сказочные герои ни чему не учат детей, бесполезны, бессмысленны и непонятны нам. Но это современная реальность и никуда от нее не денешься. Уже мало детей, которые знают Красную Шапочку, Петрушку, Липунюшку и других героев «наших» сказок, зато все знают Человека – паука, Черепашек – ниндзя, Гарри Поттера и других современных героев. Поэтому мы стараемся смотреть современные мультфильмы, сказки, детские фильмы, знать современных героев и стараемся уже их использовать при работе с деть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, часто на занятиях мы используем героев мультфильма «Смешарики». У каждого из героев этого мультика есть свои определенные черты, свой характер, поэтому каждый герой дает детям определенный тип зада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унья – мудрая сова, она всех лечит и учит здоровому образу жизни – поэтому на наших занятиях она проводит физминутки, пальчиковую гимнастику, дает ценные сове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атыч – любит огород и убирает урожай, трудолюбивый и серьезный. Поэтому он дает детям задания: «Собери… Найди… Помоги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ш – поэт, поэтому дети помогают ему сочинять стихи, отгадывать загадки, а также игры «Доскажи словечко»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юша – красавица, любит играть и все украшать. Задания по рисованию, раскрашиванию, штриховке и т. 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ош и Ежик – лучшие друзья, которые все время находят различные приключения, поэтому они очень часто становятся главными героями с которыми происходят различные событи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знакомых, понятных детям персонажей увеличивает интерес, активность и эмоциональную отдачу детей на занятии. Но конечно, мы не забываем и наших «старых, добрых» героев и тоже часто используем на занятии: Буратино, Колобка и многих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3:00Z</dcterms:created>
  <dc:creator>Admin</dc:creator>
  <dc:description/>
  <cp:keywords/>
  <dc:language>en-US</dc:language>
  <cp:lastModifiedBy>Admin</cp:lastModifiedBy>
  <dcterms:modified xsi:type="dcterms:W3CDTF">2012-12-10T16:43:00Z</dcterms:modified>
  <cp:revision>5</cp:revision>
  <dc:subject/>
  <dc:title/>
</cp:coreProperties>
</file>