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инструктора по плаванию МДОУ ЦР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ого сада №7 «Ален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4 учебный год Ячменевой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67"/>
        <w:gridCol w:w="42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бо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Диагностический бло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основных движений и умений детей всех возрастных гру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личных карточек всех детей и проведение диагност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детей на выявление нарушения дыхания, нарушения осан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орно-двигательного аппар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физкультурно-оздоровительной рабо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рганизационный бло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групп по уровню физического разви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ющие процедуры в бассейн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синхронному плаванию (старшая, подготовительная группы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 для взрослы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Блок анализа и планирова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планы на учебный год по всем возрастным группа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план работы по всем возрастным группа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ци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сихологический консилиум по проблемам отдельных дете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ррекционно-развивающие занятия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Блок контрол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зультатах работы на педагогическом совет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е, диагностические занятия во всех возрастных групп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бота вне детского сад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в бассейн «Золотая рыбк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учебного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бассейна «Золотая рыбка» детьми старшего возрас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плое время года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Блок консультативной и профилактической работы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jc w:val="center"/>
              <w:rPr/>
            </w:pPr>
            <w:r>
              <w:rPr/>
              <w:t>- «Инновационные технологии в оздоровлении детей»;</w:t>
            </w:r>
          </w:p>
          <w:p>
            <w:pPr>
              <w:pStyle w:val="Normal"/>
              <w:jc w:val="center"/>
              <w:rPr/>
            </w:pPr>
            <w:r>
              <w:rPr/>
              <w:t>-«Профилактика плоскостопия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«Профилактика и лечение нарушений опорно-двигательного аппарата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- «Учите ребенка не бояться воды»;</w:t>
            </w:r>
          </w:p>
          <w:p>
            <w:pPr>
              <w:pStyle w:val="Normal"/>
              <w:rPr/>
            </w:pPr>
            <w:r>
              <w:rPr/>
              <w:t>-«Плавание один  из видов закаливания»;</w:t>
            </w:r>
          </w:p>
          <w:p>
            <w:pPr>
              <w:pStyle w:val="Normal"/>
              <w:rPr/>
            </w:pPr>
            <w:r>
              <w:rPr/>
              <w:t>-«Значение плавания»;</w:t>
            </w:r>
          </w:p>
          <w:p>
            <w:pPr>
              <w:pStyle w:val="Normal"/>
              <w:rPr/>
            </w:pPr>
            <w:r>
              <w:rPr/>
              <w:t>- Открытые занятия с приглашением родите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0:00Z</dcterms:created>
  <dc:creator>Максим</dc:creator>
  <dc:description/>
  <cp:keywords/>
  <dc:language>en-US</dc:language>
  <cp:lastModifiedBy>Admin</cp:lastModifiedBy>
  <dcterms:modified xsi:type="dcterms:W3CDTF">2013-10-07T07:44:00Z</dcterms:modified>
  <cp:revision>4</cp:revision>
  <dc:subject/>
  <dc:title/>
</cp:coreProperties>
</file>