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 для детей подготовительных групп дошкольных учреждений Красногвардейского района г.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апа, мама и я - спортивная семья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музыкальный руководитель ГБДОУ № 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умянцева С.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развитие физкультурно-оздоровительной и спортивной работы в   организациях Красногвардей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родителей к занятиям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моционального настроя детей, родителей и руководителей физического воспитания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победителей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ие естественной потребности детей и взрослых в движении;</w:t>
      </w:r>
    </w:p>
    <w:p>
      <w:pPr>
        <w:pStyle w:val="Normal"/>
        <w:rPr/>
      </w:pPr>
      <w:r>
        <w:rPr>
          <w:sz w:val="28"/>
          <w:szCs w:val="28"/>
        </w:rPr>
        <w:t>-способствование овладению двигательными навыка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оложительной самооценки, аналитического отношения к себе и деятельности товарищ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ние созданию атмосферы взаимоуважения , сотрудничества и взаимопомощи  между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и в составе: папа, мама и ребёнок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па музыкально - ритмической поддержки ( 10 челове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дущий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ёры-аниматоры: Волк и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дейская бриг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лельщики и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сопров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И.Дунаевского, Д.Шостоковича, М.Сатулина, С.Цинцадзе, С.Чернецкого, Г.Ве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портивный инвентарь, атрибуты и костюмы  (</w:t>
      </w:r>
      <w:r>
        <w:rPr>
          <w:sz w:val="28"/>
          <w:szCs w:val="28"/>
        </w:rPr>
        <w:t>эстафетные палочк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формленные в виде олимпийского огня, обручи, мячи, скакалки, кольца, кольцебросы или мячи, бумажный лист, кольца, соответствующие по цвету 5 олимпийским кольцам, чемодан, большая игрушка, мяч, бутафорские бусы, белый флаг ,Заяц – костюм с олимпийской символикой, кепка, Волк – тельняшка, брюки, шля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 « Папа, мама и я – спортивная семья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и зрители занимают свои места в спортивном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едущий:</w:t>
      </w:r>
      <w:r>
        <w:rPr>
          <w:sz w:val="28"/>
          <w:szCs w:val="28"/>
        </w:rPr>
        <w:t xml:space="preserve">  Здравствуйте ! Я приглашаю вас на спортивное сост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апа, мама и я –спортивная семья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сли хочешь быть умелы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овким, быстрым, сильным, смелым.</w:t>
      </w:r>
    </w:p>
    <w:p>
      <w:pPr>
        <w:pStyle w:val="Normal"/>
        <w:ind w:firstLine="1620"/>
        <w:rPr/>
      </w:pPr>
      <w:r>
        <w:rPr>
          <w:sz w:val="28"/>
          <w:szCs w:val="28"/>
        </w:rPr>
        <w:t>Научись любить скакалки, мячик, обручи и палки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икогда не унывай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цель мячами попада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 санках с горки быстро мчись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а роликах катис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здоровья в чём секрет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удь здоров! Физкульт…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(хором): Привет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спортивный праздник открывает парад участников. ( </w:t>
      </w:r>
      <w:r>
        <w:rPr>
          <w:i/>
          <w:sz w:val="28"/>
          <w:szCs w:val="28"/>
        </w:rPr>
        <w:t>под марш команды проходят круг по спортивному зал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ветственное слово к участникам мероприятия руководител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ставление команд – участниц (название команды, дев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Выход актёров - аниматоров.Волк     Заяц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Под весёлую музыку в зал вбегает запыхавшийся Волк, в лапах - чемодан, обегает зал с криками</w:t>
      </w:r>
      <w:r>
        <w:rPr>
          <w:sz w:val="28"/>
          <w:szCs w:val="28"/>
        </w:rPr>
        <w:t xml:space="preserve">: «Опоздал! Опоздал!», </w:t>
      </w:r>
      <w:r>
        <w:rPr>
          <w:i/>
          <w:sz w:val="28"/>
          <w:szCs w:val="28"/>
        </w:rPr>
        <w:t>ставит чемодан на пол и садится на него обхватив лапами голову.</w:t>
      </w:r>
    </w:p>
    <w:p>
      <w:pPr>
        <w:pStyle w:val="Normal"/>
        <w:rPr/>
      </w:pPr>
      <w:r>
        <w:rPr>
          <w:i/>
          <w:sz w:val="28"/>
          <w:szCs w:val="28"/>
        </w:rPr>
        <w:t>За ним, на самокате, в зал въезжает Заяц – спортсмен ( в костюме с олимпийской символикой),объезжает зал .</w:t>
      </w:r>
    </w:p>
    <w:p>
      <w:pPr>
        <w:pStyle w:val="Normal"/>
        <w:rPr/>
      </w:pPr>
      <w:r>
        <w:rPr>
          <w:i/>
          <w:sz w:val="28"/>
          <w:szCs w:val="28"/>
        </w:rPr>
        <w:t>В это время, зайца замечает Волк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О! Заяц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! Привет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яц ! Привет!  Я так рад тебя видеть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 иди же скорей ко мне!(пантомимический этюд)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здравствуй, наконец то мы встретились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! А почему ты с чемоданом? Куда ты собрался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 ты представляешь, я решил ехать на Олимпиаду, в Сочи! ЗАРАНЕЕ!!!.....и опоздал….опоздал на поезд….он уже ушёл….(</w:t>
      </w:r>
      <w:r>
        <w:rPr>
          <w:i/>
          <w:sz w:val="28"/>
          <w:szCs w:val="28"/>
        </w:rPr>
        <w:t>Волк пл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, да ты не расстраивайся, будет ещё в твоей жизни другой поезд…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т, такого больше не будет…никогда….он  уже ушёл…(</w:t>
      </w:r>
      <w:r>
        <w:rPr>
          <w:i/>
          <w:sz w:val="28"/>
          <w:szCs w:val="28"/>
        </w:rPr>
        <w:t>Волк пл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! Я знаю, кто тебе поможет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икто мне не поможе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ы устроим с тобой олимпиаду прямо сейчас, прямо здесь, не дожидаясь февраля. Потому, что здесь у нас собралось столько спортсменов, и мамы, и папы и даже ребята! И все хотят участвовать в соревнованиях, правда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И так, мы начинаем! Но для того, чтобы приступить к соревнованиям, нужно хорошенько размяться. Волк ты готов? 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Готов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 готовы  папы, и мамы и ребята ? Не слышу? Выходите сюд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выходят в середину за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 Размин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! А ты знаешь, что любая Олимпиада, начинается с выноса олимпийского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первая эстафета так 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«Олимпийский огонь»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яц, я не знаю, как это делает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беру факел и  бегу, вон до той линии, обегаю вот так…и бегу обратно, передаю факел тебе и  теперь с ним бежишь ты. Вот так будут бегать наши команды.</w:t>
      </w:r>
    </w:p>
    <w:p>
      <w:pPr>
        <w:pStyle w:val="Normal"/>
        <w:rPr/>
      </w:pPr>
      <w:r>
        <w:rPr>
          <w:sz w:val="28"/>
          <w:szCs w:val="28"/>
        </w:rPr>
        <w:t>А теперь начинаем соревнования.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эстаф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 Вот здорово! Как на настоящей Олимпиа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 повеселимся 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о, это ещё не всё, с каждым разом, задания будут всё сложнее и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замечательное соревнование: « Перепра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поёт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>То берег левый нужен им,</w:t>
        <w:br/>
        <w:t xml:space="preserve">                      То берег правый,</w:t>
        <w:br/>
        <w:t xml:space="preserve">                      Влюбленных много, он один -</w:t>
        <w:br/>
        <w:t xml:space="preserve">                      У переп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: Нет ,нет . Это другая переправа -это соревнование для наших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сейчас покажу, смотри ,что надо дел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тебе помощник не нужен? А то у меня тут есть, смотри.(достаёт из чемодана большую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 помощью неё ,происходит объяснение данного конк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дает тот, кто вернётся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курс для пап « Переправ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ие замечательные папы у н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частники наших соревнований передохнут, а у нас в гостях гости, с танцевальной композицией « Барбари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. Музыкальная пауза « Барбарики 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ит Заяц и играет мячом:</w:t>
      </w:r>
      <w:r>
        <w:rPr>
          <w:sz w:val="28"/>
          <w:szCs w:val="28"/>
        </w:rPr>
        <w:t xml:space="preserve">  Мой славны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бавны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месте не с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зьму его, пущу е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нова он летит!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А хочешь Волк, я тебе фокус покажу. Сейчас я из этого ,маленького мячика, сделаю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Конечно хочу! Только у тебя не получится, ты же не фокусник. Я пойду  надену очки , а то за тобой глаз да глаз  нужен ! </w:t>
      </w:r>
      <w:r>
        <w:rPr>
          <w:i/>
          <w:sz w:val="28"/>
          <w:szCs w:val="28"/>
        </w:rPr>
        <w:t>идет к чемодану и долго в нем копается, наконец одевает очки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шепотом обращается к детям  </w:t>
      </w:r>
      <w:r>
        <w:rPr>
          <w:sz w:val="28"/>
          <w:szCs w:val="28"/>
        </w:rPr>
        <w:t>Ребята! Я сейчас разыграю Волка, покажу ему фокус, когда я начну колдовать, отвлеките Волка, позовите его к себе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я готов смотреть какой ты фокусник 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Фокусник, фокусник. Самый настоящий! Вот смотри, беру маленький мяч, закрываю его платочком и…….начинаю колдовать» : «Бамбара,чуфара, лорики,  торик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Волка к себе. В это время, Заяц меняет маленький мяч на большой.</w:t>
      </w:r>
    </w:p>
    <w:p>
      <w:pPr>
        <w:pStyle w:val="Normal"/>
        <w:rPr/>
      </w:pPr>
      <w:r>
        <w:rPr>
          <w:b/>
          <w:sz w:val="28"/>
          <w:szCs w:val="28"/>
        </w:rPr>
        <w:t>Заяц :</w:t>
      </w:r>
      <w:r>
        <w:rPr>
          <w:sz w:val="28"/>
          <w:szCs w:val="28"/>
        </w:rPr>
        <w:t xml:space="preserve"> Волк! Ну куда ты ушёл? Всё ! Фокус удался! Смотри, какой у меня большой мя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Вот это да! Здорово! Дай мне теперь мяч. Я попробую с ним поиграть.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й-ка , я теперь попро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ч выкатывается из лап Вол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, ты не правильно всё делаешь, мы тебя научим владеть мячом в совершенстве!</w:t>
      </w:r>
    </w:p>
    <w:p>
      <w:pPr>
        <w:pStyle w:val="Normal"/>
        <w:rPr/>
      </w:pPr>
      <w:r>
        <w:rPr>
          <w:sz w:val="28"/>
          <w:szCs w:val="28"/>
        </w:rPr>
        <w:t>Смотри, что надо делать!</w:t>
      </w:r>
    </w:p>
    <w:p>
      <w:pPr>
        <w:pStyle w:val="Normal"/>
        <w:rPr/>
      </w:pPr>
      <w:r>
        <w:rPr>
          <w:sz w:val="28"/>
          <w:szCs w:val="28"/>
        </w:rPr>
        <w:t>Сначала, капитаны, взяв мяч в руки, обегают ориентиры змейкой и по прямой возвращаются обратно.</w:t>
      </w:r>
    </w:p>
    <w:p>
      <w:pPr>
        <w:pStyle w:val="Normal"/>
        <w:rPr/>
      </w:pPr>
      <w:r>
        <w:rPr>
          <w:sz w:val="28"/>
          <w:szCs w:val="28"/>
        </w:rPr>
        <w:t>Потом, мамы, ведут мяч рукой, обегают ориентиры змейкой и взяв .мяч в руки, возвращаются обратно и кладёт мяч на линию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апы -ведут мяч ногами змейкой, до ограничителя, после чего берут мяч в руки и финишируют. Закачивается соревнование, когда папы пересекут линию старт-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Эстафета « Звонкий мяч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достаёт из чемодана бу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яц! Посмотри, какие я бусы приготовил для своей любимой мамочки, она у меня замечательная спортсменка , и плавает и 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, а у вас мамы спортсменки ? Ну тогда им такие бусы просто необходимы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ующее соревнование, мы устроим для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ите, что надо делать, чтобы получались такие замечательные бусы, как у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берёт в руки скакалку и пробегая вперёд, нанизывает на неё кольца лежащие на его пути, обегает ориентир и с «бусами» возвращае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 закончится, когда пересечётся линия старт-фини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курс для мам « Бус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к достаёт из чемодана белый флаг, размахивает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мотрите, смотрите! Вот какой у меня олимпийский флаг!(</w:t>
      </w:r>
      <w:r>
        <w:rPr>
          <w:i/>
          <w:sz w:val="28"/>
          <w:szCs w:val="28"/>
        </w:rPr>
        <w:t>обегает зал)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Волк! Ты что! Какой же он олимпийский! На настоящем олимпийском флаге 5 разноцветных колец по числу континентов.</w:t>
      </w:r>
    </w:p>
    <w:p>
      <w:pPr>
        <w:pStyle w:val="Normal"/>
        <w:rPr/>
      </w:pPr>
      <w:r>
        <w:rPr>
          <w:sz w:val="28"/>
          <w:szCs w:val="28"/>
        </w:rPr>
        <w:t>Знаешь, Волк, тебе будет очень полезно посмотреть следующую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! Наши капитаны подбегут к обручу, возьмут одно кольцо и побегут к изображению олимпийского флага, положат его на изображение на листе, затем побегут к обручу за следующим кольцом, и так будут бегать, пока все кольца .не окажутся на своих местах. А закончится эстафета, когда капитан пересечёт линию старт-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нкурс капитанов « Олимпийский фл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сейчас, эстафета полоса препятствий  « Пролезайк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: И что нам для нее над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ам нужны препятствия ! Ой а где же они …..?  Их нет . Ну тогда для этой эстафеты, нам понадобятся те, кто в зале- это мамочки и папочки и их капитаны. А что надо делать, мы сейчас покажем.</w:t>
      </w:r>
    </w:p>
    <w:p>
      <w:pPr>
        <w:pStyle w:val="Normal"/>
        <w:rPr/>
      </w:pPr>
      <w:r>
        <w:rPr>
          <w:i/>
          <w:sz w:val="28"/>
          <w:szCs w:val="28"/>
        </w:rPr>
        <w:t>Волк и Заяц показывают, что надо 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. Эстафета « Пролезайка!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дсчёт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Актёры-аниматоры помогают проводить коммуникативные игры и тан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группы поддержки « Весёлый тренаж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уги-в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Яблочко передав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гра Давайте всё делать как я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адик мы ход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Танец утя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6.Лава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7.Паровоз «Букашка»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 здорово прошли наши соревнования! Вот как бывает, я на поезд опоздал, но на Олимпиаде ,хоть и маленькой, побывал. Всё, Заяц, пошли за билетами на поезд, поедем в Сочи, теперь уж точно ,с тобой, я никуда не опоз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ц и Волк уходя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глашение результатов соревнования. Вручение наград и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од спортивный марш команды у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8:00Z</dcterms:created>
  <dc:creator>..</dc:creator>
  <dc:description/>
  <cp:keywords/>
  <dc:language>en-US</dc:language>
  <cp:lastModifiedBy>..</cp:lastModifiedBy>
  <cp:lastPrinted>2013-10-10T13:10:00Z</cp:lastPrinted>
  <dcterms:modified xsi:type="dcterms:W3CDTF">2014-02-09T16:09:00Z</dcterms:modified>
  <cp:revision>9</cp:revision>
  <dc:subject/>
  <dc:title>Сценарий спортивного праздника для детей подготовительных групп дошкольных учреждений Красногвардейского района г</dc:title>
</cp:coreProperties>
</file>