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Лепка.  «Сливы и лимон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</w:rPr>
        <w:t>Задачи.</w:t>
      </w:r>
      <w:r>
        <w:rPr/>
        <w:t xml:space="preserve"> </w:t>
      </w:r>
      <w:r>
        <w:rPr>
          <w:i/>
        </w:rPr>
        <w:t>Продолжать обогащать представления детей о предметах овальной формы и их изображение в лепке. Закреплять приемы лепки предметов овальной формы, разных по величине и цвету. Развивать эстетическое воспитание.</w:t>
      </w:r>
    </w:p>
    <w:p>
      <w:pPr>
        <w:pStyle w:val="Normal"/>
        <w:rPr/>
      </w:pPr>
      <w:r>
        <w:rPr>
          <w:b/>
        </w:rPr>
        <w:t>Материалы.</w:t>
      </w:r>
      <w:r>
        <w:rPr/>
        <w:t xml:space="preserve"> </w:t>
      </w:r>
      <w:r>
        <w:rPr>
          <w:i/>
        </w:rPr>
        <w:t>Иллюстрации, на которых изображены сливы и лимоны. Пластилин, доска для л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Знакомство с фруктами.</w:t>
      </w:r>
    </w:p>
    <w:p>
      <w:pPr>
        <w:pStyle w:val="Normal"/>
        <w:rPr/>
      </w:pPr>
      <w:r>
        <w:rPr/>
        <w:t xml:space="preserve">На столе корзина с фруктами. </w:t>
      </w:r>
    </w:p>
    <w:p>
      <w:pPr>
        <w:pStyle w:val="Normal"/>
        <w:rPr/>
      </w:pPr>
      <w:r>
        <w:rPr/>
        <w:t>- Отгадайте загадки, а отгадки найдите в корз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 ней боксеры знают    </w:t>
            </w:r>
          </w:p>
          <w:p>
            <w:pPr>
              <w:pStyle w:val="Normal"/>
              <w:rPr/>
            </w:pPr>
            <w:r>
              <w:rPr/>
              <w:t>С ней удар свой развивают.                  </w:t>
            </w:r>
          </w:p>
          <w:p>
            <w:pPr>
              <w:pStyle w:val="Normal"/>
              <w:rPr/>
            </w:pPr>
            <w:r>
              <w:rPr/>
              <w:t>Хоть она и неуклюжа,  </w:t>
            </w:r>
          </w:p>
          <w:p>
            <w:pPr>
              <w:pStyle w:val="Normal"/>
              <w:rPr/>
            </w:pPr>
            <w:r>
              <w:rPr/>
              <w:t>Но на фрукт похожа ... груша.         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цитрусовый плод </w:t>
            </w:r>
          </w:p>
          <w:p>
            <w:pPr>
              <w:pStyle w:val="Normal"/>
              <w:rPr/>
            </w:pPr>
            <w:r>
              <w:rPr/>
              <w:t xml:space="preserve">В странах солнечных растёт.    </w:t>
            </w:r>
          </w:p>
          <w:p>
            <w:pPr>
              <w:pStyle w:val="Normal"/>
              <w:rPr/>
            </w:pPr>
            <w:r>
              <w:rPr/>
              <w:t>Но на вкус кислейший он,                       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-8890</wp:posOffset>
                  </wp:positionV>
                  <wp:extent cx="1207135" cy="1078865"/>
                  <wp:effectExtent l="0" t="0" r="0" b="0"/>
                  <wp:wrapNone/>
                  <wp:docPr id="1" name="127035183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7035183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 зовут его ... лимон.               </w:t>
            </w:r>
          </w:p>
        </w:tc>
      </w:tr>
      <w:tr>
        <w:trPr>
          <w:trHeight w:val="31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462915</wp:posOffset>
                  </wp:positionV>
                  <wp:extent cx="1544320" cy="1375410"/>
                  <wp:effectExtent l="0" t="0" r="0" b="0"/>
                  <wp:wrapNone/>
                  <wp:docPr id="2" name="1266033711_zag-ban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66033711_zag-ban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нают этот фрукт детишки,</w:t>
              <w:br/>
              <w:t>Любят есть его мартышки.</w:t>
              <w:br/>
              <w:t>Родом он из жарких стран</w:t>
              <w:br/>
              <w:t>В тропиках растет ... бан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723900</wp:posOffset>
                  </wp:positionV>
                  <wp:extent cx="1506855" cy="1160780"/>
                  <wp:effectExtent l="0" t="0" r="0" b="0"/>
                  <wp:wrapNone/>
                  <wp:docPr id="3" name="127043244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7043244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 виду он как рыжий  мяч,</w:t>
              <w:br/>
              <w:t>Только вот не мчится вскачь.</w:t>
              <w:br/>
              <w:t>В нём полезный витамин -</w:t>
              <w:br/>
              <w:t>Это спелый ...  апельсин</w:t>
            </w:r>
          </w:p>
        </w:tc>
      </w:tr>
      <w:tr>
        <w:trPr>
          <w:trHeight w:val="22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445</wp:posOffset>
                  </wp:positionV>
                  <wp:extent cx="1233170" cy="1245235"/>
                  <wp:effectExtent l="0" t="0" r="0" b="0"/>
                  <wp:wrapNone/>
                  <wp:docPr id="4" name="126785752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6785752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иний мундир,</w:t>
              <w:br/>
              <w:t>теплая подкладка,</w:t>
              <w:br/>
              <w:t>а в середине слад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а «Что изменилось? »</w:t>
      </w:r>
    </w:p>
    <w:p>
      <w:pPr>
        <w:pStyle w:val="Normal"/>
        <w:rPr/>
      </w:pPr>
      <w:r>
        <w:rPr/>
        <w:t>Убирать предметы пока не останется лимон и с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лтой кожицей лимон -</w:t>
        <w:br/>
        <w:t>Витаминов полон он.</w:t>
        <w:br/>
        <w:t>В чай добавь его скорей</w:t>
        <w:br/>
        <w:t>Будешь выглядеть бодрей.</w:t>
        <w:br/>
      </w:r>
    </w:p>
    <w:p>
      <w:pPr>
        <w:pStyle w:val="Normal"/>
        <w:rPr/>
      </w:pPr>
      <w:r>
        <w:rPr/>
        <w:t>В лимоне и апельсине много витамина С, которой предохраняет нас от простудных заболеваний. Больше ешьте эти фрукты и пейте соки из апельсина и лим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авнение фруктов по цвету, размеру и форме.</w:t>
      </w:r>
    </w:p>
    <w:p>
      <w:pPr>
        <w:pStyle w:val="Heading3"/>
        <w:rPr/>
      </w:pPr>
      <w:r>
        <w:rPr/>
        <w:t>4.Лепим из пластилина слив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ля сливы возьмите красно-фиолетовый или темно- красный (холодные оттенки) пластилина и скатайте шари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катайте его по доске до получения продолговатой форм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руглите все выступающие мес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упым концом ножа сделайте надрез по всей длин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уть разъедините обе стороны и пальчиком разгладьте острые углы. Надрез не делайте очень глубок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Лепим лимон.</w:t>
      </w:r>
    </w:p>
    <w:p>
      <w:pPr>
        <w:pStyle w:val="Style14"/>
        <w:rPr/>
      </w:pPr>
      <w:r>
        <w:rPr/>
        <w:t>От брикета отщипывается кусок нужного размера, после чего он раскатывается в ровный шар. Полученную круглую фигуру мысленно нужно разделить на две равные части. Каждая из них вытягивается в свою сторону, начиная от серединки.</w:t>
      </w:r>
    </w:p>
    <w:p>
      <w:pPr>
        <w:pStyle w:val="Style14"/>
        <w:rPr/>
      </w:pPr>
      <w:r>
        <w:rPr/>
        <w:t>На краю формируется маленький носик, очень похожий на клювик птицы. Сделать это несложно. Пластилин зажимается между двумя пальцами поочередно в нескольких направлениях. Операция повторяется и на противоположном краю пластилинового лимончика. При этом надо постараться и выполнить носики одинаковыми – и по размеру, и по форме.</w:t>
      </w:r>
    </w:p>
    <w:p>
      <w:pPr>
        <w:pStyle w:val="Style14"/>
        <w:rPr/>
      </w:pPr>
      <w:r>
        <w:rPr/>
        <w:t>Обычно возле носика образуется ребристая поверхность. Этот недостаток устраняется с помощью разглаживания пластилина. Процедура выполняется либо палочкой, либо пальцем.</w:t>
      </w:r>
    </w:p>
    <w:p>
      <w:pPr>
        <w:pStyle w:val="Normal"/>
        <w:rPr>
          <w:b/>
          <w:b/>
        </w:rPr>
      </w:pPr>
      <w:r>
        <w:rPr>
          <w:b/>
        </w:rPr>
        <w:t>6. Выставка детских работ.</w:t>
      </w:r>
    </w:p>
    <w:p>
      <w:pPr>
        <w:pStyle w:val="Normal"/>
        <w:rPr/>
      </w:pPr>
      <w:r>
        <w:rPr/>
        <w:t>Похвалить ребят за старани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5:00Z</dcterms:created>
  <dc:creator>Admin</dc:creator>
  <dc:description/>
  <cp:keywords/>
  <dc:language>en-US</dc:language>
  <cp:lastModifiedBy>Admin</cp:lastModifiedBy>
  <dcterms:modified xsi:type="dcterms:W3CDTF">2012-11-17T17:28:00Z</dcterms:modified>
  <cp:revision>1</cp:revision>
  <dc:subject/>
  <dc:title>Лепка</dc:title>
</cp:coreProperties>
</file>