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тите внимание на свою речь и не используйте бранные слова в присутствие ребенка;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- Не запугивайте;</w:t>
        <w:br/>
        <w:br/>
        <w:t>- Не спрашивайте откуда принес, не смейтесь, не удивляйтесь;</w:t>
        <w:br/>
        <w:br/>
        <w:t>- Замените бранное слово на синоним или более подходящее в контексте употребления ребенком.</w:t>
      </w:r>
    </w:p>
    <w:p>
      <w:pPr>
        <w:pStyle w:val="Normal"/>
        <w:widowControl w:val="false"/>
        <w:spacing w:lineRule="exact" w:line="2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ите смысл слов: это обозначает – собаку девочку;</w:t>
        <w:br/>
        <w:br/>
        <w:t>- Матерное слово сравните, например, с грязным, червивым и гнилым яблоком.</w:t>
      </w:r>
    </w:p>
    <w:p>
      <w:pPr>
        <w:pStyle w:val="Normal"/>
        <w:widowControl w:val="false"/>
        <w:spacing w:lineRule="exact" w:line="293"/>
        <w:rPr/>
      </w:pPr>
      <w:r>
        <w:rPr>
          <w:rFonts w:cs="Times New Roman" w:ascii="Times New Roman" w:hAnsi="Times New Roman"/>
          <w:sz w:val="24"/>
          <w:szCs w:val="24"/>
        </w:rPr>
        <w:t>- Не обращайте внимания, или скажите, что вы не знаете, что обозначает это слово и что должны делать тоже не знаете ; «если бы ты сказал: «Иди ко мне», я бы подошла, а что ты сказал – я не поняла. На каком языке ты со мной разговариваешь?»</w:t>
        <w:br/>
        <w:br/>
        <w:t xml:space="preserve">- Огорченно скажите: «я тоже знаю эти слова, но не говорю их, потому что они некрасивые, грязные, и мне неприятно их слышать»; </w:t>
      </w:r>
    </w:p>
    <w:p>
      <w:pPr>
        <w:pStyle w:val="Normal"/>
        <w:widowControl w:val="false"/>
        <w:spacing w:lineRule="exact" w:line="2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ыграйте с помощью кукол и зверей ситуации, такие как «Что случилось с зайцем, который говорил грязные слова»;</w:t>
      </w:r>
    </w:p>
    <w:p>
      <w:pPr>
        <w:pStyle w:val="Normal"/>
        <w:widowControl w:val="false"/>
        <w:spacing w:lineRule="exact" w:line="2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ьте две коробки, в них складывайте слова: в красивую – добрые, ласковые, в черную – злые, грязные. Заклейте вторую коробку, чтобы они больше не появлялись в речи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очитайте и обсудите сказку Шарля Перро «Подарки феи», в которой старшая сестра наказана волшебницей за грубость и дерзость, превратившей каждое слово в змею или жаб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пробуйте с ребёнком  поиграть в «Красивые слова» и заставьте всех членов семьи принять участие в игре. Суть игры такова: наполните мешок игрушками, и пусть каждый член семьи, вытаскивая игрушку, описывает ее, используя красивые слова. Например, ласковая киска, милая девочка, хорошая ручка. Польза от этой игры огромна: вы сами учите красивые слова, улучшается отношения членов семьи, развивается моторика ребенка, процесс мышления и, конечно же, речь ребенка. Играйте со своим ребенком, воспитывайте в нем красивый литературный язык, читайте вместе сказки, учите наизусть стихотвор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exact" w:line="293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pacing w:lineRule="exact" w:line="293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удьте терпеливы. Возраст упрямства и грубости пройдет, и ваш малыш забудет о том, как заставлял вас краснеть перед соседями и друзьями. Правда, только в том случае, если ваши уроки воспитания будут мудрыми и справедливыми.</w:t>
      </w:r>
    </w:p>
    <w:p>
      <w:pPr>
        <w:pStyle w:val="Normal"/>
        <w:widowControl w:val="false"/>
        <w:spacing w:lineRule="exact" w:line="293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pacing w:lineRule="exact" w:line="300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Успехов вам в общении с ребенком!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БДОУ детский сад №114 “Чебурашка” г. Брянска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Msotagline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Msotagline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Msotagline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Msotagline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Msotagline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Изящные выражения в </w:t>
      </w:r>
    </w:p>
    <w:p>
      <w:pPr>
        <w:pStyle w:val="Msotagline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детском лексиконе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2611120" cy="174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готовила: педагог-психолог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неева Татьяна Владимир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13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перед родителями все чаще встает проблема маленьких детей, которые активно пополняют свой словарный запас не слишком красивыми выражениями. Как быть? Искать причину в нехорошем окружении ребенка  или начать воспитание с себя?</w:t>
      </w:r>
    </w:p>
    <w:p>
      <w:pPr>
        <w:pStyle w:val="Normal"/>
        <w:ind w:left="-87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87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де же он их набрался?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 — </w:t>
      </w:r>
      <w:r>
        <w:rPr>
          <w:rFonts w:cs="Times New Roman" w:ascii="Times New Roman" w:hAnsi="Times New Roman"/>
          <w:sz w:val="24"/>
          <w:szCs w:val="24"/>
        </w:rPr>
        <w:t>Разговоры взрослых в семье. Нет-нет, да и вылетит то или иное словечко, которые малыш впитывает как губка, в дальнейшем в точности повторяя интонацию и жесты автора «шедевра»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оры по мобильному телефону сопровождают малыша в течение всего дня. Редкая мамочка не поделится с подружкой своими нелегкими отношениями со свекровью или не обсудит свежие сплетни о подружке, не забыв описать все в радужных красках, а иногда приукрасив походящим словцом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— </w:t>
      </w:r>
      <w:r>
        <w:rPr>
          <w:rFonts w:cs="Times New Roman" w:ascii="Times New Roman" w:hAnsi="Times New Roman"/>
          <w:sz w:val="24"/>
          <w:szCs w:val="24"/>
        </w:rPr>
        <w:t>Телевизор, который с утра до позднего вечера развлекает всю семью, радуя многочисленными сериалами, мультиками, рекламо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— </w:t>
      </w:r>
      <w:r>
        <w:rPr>
          <w:rFonts w:cs="Times New Roman" w:ascii="Times New Roman" w:hAnsi="Times New Roman"/>
          <w:sz w:val="24"/>
          <w:szCs w:val="24"/>
        </w:rPr>
        <w:t>Влияние улицы, детских садов, школ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ие слова считаются бранными: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— </w:t>
      </w:r>
      <w:r>
        <w:rPr>
          <w:rFonts w:cs="Times New Roman" w:ascii="Times New Roman" w:hAnsi="Times New Roman"/>
          <w:sz w:val="24"/>
          <w:szCs w:val="24"/>
        </w:rPr>
        <w:t>жаргонные слова (вау, блин);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— </w:t>
      </w:r>
      <w:r>
        <w:rPr>
          <w:rFonts w:cs="Times New Roman" w:ascii="Times New Roman" w:hAnsi="Times New Roman"/>
          <w:sz w:val="24"/>
          <w:szCs w:val="24"/>
        </w:rPr>
        <w:t>ненормативная лексика;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— </w:t>
      </w:r>
      <w:r>
        <w:rPr>
          <w:rFonts w:cs="Times New Roman" w:ascii="Times New Roman" w:hAnsi="Times New Roman"/>
          <w:sz w:val="24"/>
          <w:szCs w:val="24"/>
        </w:rPr>
        <w:t>ругательные слова (свинья, собака и т. п.);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— </w:t>
      </w:r>
      <w:r>
        <w:rPr>
          <w:rFonts w:cs="Times New Roman" w:ascii="Times New Roman" w:hAnsi="Times New Roman"/>
          <w:sz w:val="24"/>
          <w:szCs w:val="24"/>
        </w:rPr>
        <w:t>слова, унижающие человеческое достоинство (дурак, идиот, дебил и т. п.).</w:t>
      </w:r>
    </w:p>
    <w:p>
      <w:pPr>
        <w:pStyle w:val="Normal"/>
        <w:widowControl w:val="false"/>
        <w:spacing w:lineRule="exact" w:line="23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23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чему бранные слова так </w:t>
      </w:r>
    </w:p>
    <w:p>
      <w:pPr>
        <w:pStyle w:val="Normal"/>
        <w:widowControl w:val="false"/>
        <w:spacing w:lineRule="exact" w:line="23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ипчивы?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мечали ли вы, как реагируют родители на бранное слово, произнесенное ребенком? Как правило, в первую очередь оно вызывает смех, улыбку, и только потом малыша ругают или пытаются объяснить, что так говорить нельзя. Но даже легкой улыбки достаточно, чтобы слово надежно закрепилось в детском лексиконе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2. Довольно распространенная картина: двое ругаются, при этом один использует ненормативную лексику, а другой, как правило, быстро сдает позиции и уходит, чтобы избежать потока брани. Если ребенок не раз наблюдал подобные инциденты, у него создается впечатление, что тот, кто знает «заветные» слова, правит миром. Особенно это важно в 4–5 лет, когда дети стараются занять главенствующие позиции в игре.</w:t>
      </w:r>
    </w:p>
    <w:p>
      <w:pPr>
        <w:pStyle w:val="Normal"/>
        <w:widowControl w:val="false"/>
        <w:spacing w:lineRule="auto" w:line="252"/>
        <w:jc w:val="both"/>
        <w:rPr/>
      </w:pPr>
      <w:r>
        <w:rPr>
          <w:rFonts w:cs="Helvetica" w:ascii="Helvetica" w:hAnsi="Helvetica"/>
          <w:color w:val="444444"/>
          <w:sz w:val="18"/>
          <w:szCs w:val="18"/>
        </w:rPr>
        <w:t> </w:t>
      </w:r>
      <w:r>
        <w:rPr>
          <w:rFonts w:eastAsia="Helvetica" w:cs="Helvetica" w:ascii="Helvetica" w:hAnsi="Helvetica"/>
          <w:color w:val="4444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ричины того, что ругается более старший ребенок, лучше выяснять с психологом — как показывает опыт, их стоит искать в семье.</w:t>
      </w:r>
    </w:p>
    <w:p>
      <w:pPr>
        <w:pStyle w:val="Normal"/>
        <w:widowControl w:val="false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распространенные причины, побуждающие к употреблению бранных слов, — это:</w:t>
      </w:r>
    </w:p>
    <w:p>
      <w:pPr>
        <w:pStyle w:val="Normal"/>
        <w:widowControl w:val="false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месть (ответ на любую обиду, которую ребенок тяжело перенес);</w:t>
      </w:r>
    </w:p>
    <w:p>
      <w:pPr>
        <w:pStyle w:val="Normal"/>
        <w:widowControl w:val="false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евность (появление младшего брата или сестры, новый папа или мама)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— </w:t>
      </w:r>
      <w:r>
        <w:rPr>
          <w:rFonts w:cs="Times New Roman" w:ascii="Times New Roman" w:hAnsi="Times New Roman"/>
          <w:sz w:val="24"/>
          <w:szCs w:val="24"/>
        </w:rPr>
        <w:t>чрезмерная опека, лишающая ребенка возможностей самовыражения. Степень опеки должна снижать по мере взросления малыша.</w:t>
      </w:r>
    </w:p>
    <w:p>
      <w:pPr>
        <w:pStyle w:val="Normal"/>
        <w:widowControl w:val="false"/>
        <w:spacing w:lineRule="exact" w:line="29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29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ак повлиять на ребенка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оложительный пример родителей.</w:t>
      </w:r>
      <w:r>
        <w:rPr>
          <w:rFonts w:cs="Times New Roman" w:ascii="Times New Roman" w:hAnsi="Times New Roman"/>
          <w:color w:val="333333"/>
          <w:sz w:val="24"/>
          <w:szCs w:val="24"/>
        </w:rPr>
        <w:t> Если вы сами дома ругаетесь, то ваш ребенок будет делать то же самое, ведь вы для него -  самый лучший пример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Не ругайте ребенка за брань.</w:t>
      </w:r>
      <w:r>
        <w:rPr>
          <w:rFonts w:cs="Times New Roman" w:ascii="Times New Roman" w:hAnsi="Times New Roman"/>
          <w:color w:val="333333"/>
          <w:sz w:val="24"/>
          <w:szCs w:val="24"/>
        </w:rPr>
        <w:t> Поймите, он ругается не специально, он просто познает мир. В большинстве случаев дети не понимают, что значат те бранные слова, которые они произносят, они их повторяют из интереса, где-то услышали, почему бы не повторить…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Не пугайтесь.</w:t>
      </w:r>
      <w:r>
        <w:rPr>
          <w:rFonts w:cs="Times New Roman" w:ascii="Times New Roman" w:hAnsi="Times New Roman"/>
          <w:color w:val="333333"/>
          <w:sz w:val="24"/>
          <w:szCs w:val="24"/>
        </w:rPr>
        <w:t> Если вы впервые услышали от ребенка ругань, постарайтесь не показывать ему своего удивления, не пугайтесь, ведь ребенку может понравиться ваша реакция, он может найти ее забавной и в дальнейшем испытывать вас на прочность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Не смейтесь.</w:t>
      </w:r>
      <w:r>
        <w:rPr>
          <w:rFonts w:cs="Times New Roman" w:ascii="Times New Roman" w:hAnsi="Times New Roman"/>
          <w:color w:val="333333"/>
          <w:sz w:val="24"/>
          <w:szCs w:val="24"/>
        </w:rPr>
        <w:t> Ребенок может воспринять ваш смех как поощрение и одобр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64" w:before="0" w:after="119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19"/>
    </w:pPr>
    <w:rPr>
      <w:rFonts w:ascii="Garamond" w:hAnsi="Garamond" w:eastAsia="Times New Roman" w:cs="Garamond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agline">
    <w:name w:val="msotagline"/>
    <w:qFormat/>
    <w:pPr>
      <w:widowControl/>
      <w:bidi w:val="0"/>
      <w:spacing w:lineRule="auto" w:line="276"/>
    </w:pPr>
    <w:rPr>
      <w:rFonts w:ascii="Arial" w:hAnsi="Arial" w:eastAsia="Times New Roman" w:cs="Arial"/>
      <w:color w:val="666633"/>
      <w:kern w:val="2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21:30:00Z</dcterms:created>
  <dc:creator>1</dc:creator>
  <dc:description/>
  <cp:keywords/>
  <dc:language>en-US</dc:language>
  <cp:lastModifiedBy>1</cp:lastModifiedBy>
  <dcterms:modified xsi:type="dcterms:W3CDTF">2013-03-23T21:43:00Z</dcterms:modified>
  <cp:revision>7</cp:revision>
  <dc:subject/>
  <dc:title>-Обратите внимание на свою речь и не используйте бранные слова в присутствие ребенка;</dc:title>
</cp:coreProperties>
</file>