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МАДОУ детский сад комбинированного вида № 3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Железнодорожный окр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г.Хабаров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Непосредственная образовательная деятельно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28"/>
        </w:rPr>
        <w:t>Образовательная область «Художественное творчество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28"/>
        </w:rPr>
        <w:t>Аппликация  «Нанайские кукл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Подготовила: Шахматова Н.В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2012 г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бобщение и уточнение знаний детей о народностях Приамурья, посредством эмоционально насыщенной деятельности – аппликации «Нанайская кукл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142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репить ранее полученные знания детей  </w:t>
      </w:r>
      <w:r>
        <w:rPr>
          <w:rFonts w:cs="Times New Roman" w:ascii="Times New Roman" w:hAnsi="Times New Roman"/>
          <w:sz w:val="24"/>
          <w:szCs w:val="24"/>
        </w:rPr>
        <w:t>о народностях  приамурья – нанайцах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142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очнить знания детей о национальной одежде нанайцев, вспомнить значение узоров на одежде, их цветовую значимос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142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вать умение аккуратно работать с плотной бумаго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142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звать интерес к творческой работе и эмоциональный отклик у дете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варительная  рабо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142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культурой и бытом коренных народов Дальнего востока - нанайце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142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атривание иллюстраций о жизни нанайцев, предметов быта, рассматривание нанайских узо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142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ение нанайских сказ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люстрации о жизни нанайцев, обереги в виде нанайских куколок, орнаменты нанайских изделий, трафареты, готовые нанайские узоры, для украшения халата куклы, музыкальное сопровож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овесные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глядные и практические методы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продуктивные методы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тоды самостоятельной учебной работы и работы под руководством воспит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ем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юрпризный момент (появление куклы Фуди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атривание иллюстрац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е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е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д занятия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онный момен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то к нам недавно приходил?  </w:t>
      </w:r>
      <w:r>
        <w:rPr>
          <w:rFonts w:cs="Times New Roman" w:ascii="Times New Roman" w:hAnsi="Times New Roman"/>
          <w:i/>
          <w:sz w:val="24"/>
          <w:szCs w:val="24"/>
        </w:rPr>
        <w:t>(Фуд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вы хотите с ней еще встретиться? Давайте её позовем! Фуди, иди к нам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уди</w:t>
      </w:r>
      <w:r>
        <w:rPr>
          <w:rFonts w:cs="Times New Roman" w:ascii="Times New Roman" w:hAnsi="Times New Roman"/>
          <w:sz w:val="24"/>
          <w:szCs w:val="24"/>
        </w:rPr>
        <w:t xml:space="preserve">: - Слышу, слышу! Вы меня зовете. Я так рада снова встрече с вами! А вы не забыли как здороваться по  нанайски? </w:t>
      </w:r>
      <w:r>
        <w:rPr>
          <w:rFonts w:cs="Times New Roman" w:ascii="Times New Roman" w:hAnsi="Times New Roman"/>
          <w:i/>
          <w:sz w:val="24"/>
          <w:szCs w:val="24"/>
        </w:rPr>
        <w:t>(Бачига ану)</w:t>
      </w:r>
      <w:r>
        <w:rPr>
          <w:rFonts w:cs="Times New Roman" w:ascii="Times New Roman" w:hAnsi="Times New Roman"/>
          <w:sz w:val="24"/>
          <w:szCs w:val="24"/>
        </w:rPr>
        <w:t xml:space="preserve"> Давайте поздороваемся. Еще раз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Я видела, как вы внимательно слушали рассказ Ольги Константиновны о жизни народа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нан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Чем занимались женщины в нанайских стойбищах? </w:t>
      </w:r>
      <w:r>
        <w:rPr>
          <w:rFonts w:cs="Times New Roman" w:ascii="Times New Roman" w:hAnsi="Times New Roman"/>
          <w:i/>
          <w:sz w:val="24"/>
          <w:szCs w:val="24"/>
        </w:rPr>
        <w:t>(рукоделием… ответы дете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, они все были мастерицами, умелицами, шили рукавицы, одежду, ков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 из чего они это делали? </w:t>
      </w:r>
      <w:r>
        <w:rPr>
          <w:rFonts w:cs="Times New Roman" w:ascii="Times New Roman" w:hAnsi="Times New Roman"/>
          <w:i/>
          <w:sz w:val="24"/>
          <w:szCs w:val="24"/>
        </w:rPr>
        <w:t>(ответы детей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з рыбьей кожи и из шкуры зверя. А где брали шкуру? </w:t>
      </w:r>
      <w:r>
        <w:rPr>
          <w:rFonts w:cs="Times New Roman" w:ascii="Times New Roman" w:hAnsi="Times New Roman"/>
          <w:i/>
          <w:sz w:val="24"/>
          <w:szCs w:val="24"/>
        </w:rPr>
        <w:t>(ответы дете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, добытчиками в этих стойбищах были мужчины. Они были охотниками и рыба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ча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уди, можно я продолжу? Тебе будет удобно здесь посидеть, посмотреть? </w:t>
      </w:r>
      <w:r>
        <w:rPr>
          <w:rFonts w:cs="Times New Roman" w:ascii="Times New Roman" w:hAnsi="Times New Roman"/>
          <w:i/>
          <w:sz w:val="24"/>
          <w:szCs w:val="24"/>
        </w:rPr>
        <w:t>(посадить Фуди на подушку возле доски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бята, давайте еще раз посмотрим, какие халаты делали нанайские мастера и вспомним узоры на них.   Какие узоры вы видите? На что или на кого они похожи? </w:t>
      </w:r>
      <w:r>
        <w:rPr>
          <w:rFonts w:cs="Times New Roman" w:ascii="Times New Roman" w:hAnsi="Times New Roman"/>
          <w:i/>
          <w:sz w:val="24"/>
          <w:szCs w:val="24"/>
        </w:rPr>
        <w:t>(на вьющуюся змею, на медведя, оленя…, волны, птицы, растения, цветы…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зоры у нанайцев все волнистые, извилистые – это для того, чтобы злой дух запутался в них и убежа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ждый цвет узора что – то обозначал. Кто знает, что обозначает желтый цвет</w:t>
      </w:r>
      <w:r>
        <w:rPr>
          <w:rFonts w:cs="Times New Roman" w:ascii="Times New Roman" w:hAnsi="Times New Roman"/>
          <w:i/>
          <w:sz w:val="24"/>
          <w:szCs w:val="24"/>
        </w:rPr>
        <w:t>? (солнце)</w:t>
      </w:r>
      <w:r>
        <w:rPr>
          <w:rFonts w:cs="Times New Roman" w:ascii="Times New Roman" w:hAnsi="Times New Roman"/>
          <w:sz w:val="24"/>
          <w:szCs w:val="24"/>
        </w:rPr>
        <w:t xml:space="preserve"> красный цвет?</w:t>
      </w:r>
      <w:r>
        <w:rPr>
          <w:rFonts w:cs="Times New Roman" w:ascii="Times New Roman" w:hAnsi="Times New Roman"/>
          <w:i/>
          <w:sz w:val="24"/>
          <w:szCs w:val="24"/>
        </w:rPr>
        <w:t xml:space="preserve"> (огонь) </w:t>
      </w:r>
      <w:r>
        <w:rPr>
          <w:rFonts w:cs="Times New Roman" w:ascii="Times New Roman" w:hAnsi="Times New Roman"/>
          <w:sz w:val="24"/>
          <w:szCs w:val="24"/>
        </w:rPr>
        <w:t xml:space="preserve">синий цвет? </w:t>
      </w:r>
      <w:r>
        <w:rPr>
          <w:rFonts w:cs="Times New Roman" w:ascii="Times New Roman" w:hAnsi="Times New Roman"/>
          <w:i/>
          <w:sz w:val="24"/>
          <w:szCs w:val="24"/>
        </w:rPr>
        <w:t>(реку Амур, облако, небо)</w:t>
      </w:r>
      <w:r>
        <w:rPr>
          <w:rFonts w:cs="Times New Roman" w:ascii="Times New Roman" w:hAnsi="Times New Roman"/>
          <w:sz w:val="24"/>
          <w:szCs w:val="24"/>
        </w:rPr>
        <w:t xml:space="preserve"> зеленый цвет? </w:t>
      </w:r>
      <w:r>
        <w:rPr>
          <w:rFonts w:cs="Times New Roman" w:ascii="Times New Roman" w:hAnsi="Times New Roman"/>
          <w:i/>
          <w:sz w:val="24"/>
          <w:szCs w:val="24"/>
        </w:rPr>
        <w:t>(природу, траву, листья…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Ребята, а вы не забыли, что нам с вами надо сделать? Украсить халатики, которые нам подарила Фуди на прошлом занятии. Но я вам предлагаю не просто украсить халатики, а сделать из них нанайских куколок. Посмотрите на мою кукл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делать её просто! Если к халатику приклеить головку, ручки, да ножки – получится настоящая нанайская куколка и у нашей Фуди появится много подруж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 теперь подойдите поближе к столу, я покажу,  как это делать. Начинаем с головки. Вот два круга – они разные или одинаковые?  Черный - это волосики, поменьше – это личико. На большой круг клеим маленький. Вот и получилась головка! Волосы сзади, черные, а спереди – личико. У нас осталось место, сюда мы приклеим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опушку. </w:t>
      </w:r>
      <w:r>
        <w:rPr>
          <w:rFonts w:cs="Times New Roman" w:ascii="Times New Roman" w:hAnsi="Times New Roman"/>
          <w:sz w:val="24"/>
          <w:szCs w:val="24"/>
        </w:rPr>
        <w:t xml:space="preserve">Кто знает что такое опушка? </w:t>
      </w:r>
      <w:r>
        <w:rPr>
          <w:rFonts w:cs="Times New Roman" w:ascii="Times New Roman" w:hAnsi="Times New Roman"/>
          <w:i/>
          <w:sz w:val="24"/>
          <w:szCs w:val="24"/>
        </w:rPr>
        <w:t xml:space="preserve">(Опушка – это мех на шапочке). </w:t>
      </w:r>
      <w:r>
        <w:rPr>
          <w:rFonts w:cs="Times New Roman" w:ascii="Times New Roman" w:hAnsi="Times New Roman"/>
          <w:sz w:val="24"/>
          <w:szCs w:val="24"/>
        </w:rPr>
        <w:t>Давайте повторим это новое слово вмес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но так как у нас нет меха, мы его заменим ваточкой. Намазываем край вокруг личика клеем и очень аккуратно приклеиваем ватку, тихонько прижимая. Намазываем нижнюю часть головки и приклеиваем на хал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тем приклеиваем рукавицы к ручкам и унты к ножк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т кукла и готова! Осталось только приклеить узор к хала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Физминутка:</w:t>
      </w:r>
      <w:r>
        <w:rPr>
          <w:rFonts w:cs="Times New Roman" w:ascii="Times New Roman" w:hAnsi="Times New Roman"/>
          <w:sz w:val="24"/>
          <w:szCs w:val="24"/>
        </w:rPr>
        <w:t xml:space="preserve"> под нанайскую музыку ребята вместе с воспитателем передают движение ветра, качания волн, плеска рыб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ходите, ребята, за столы. Здесь у вас находится все необходимое для работы, не забывайте про салфетки, чтобы ваши куколки получились очень красивые и аккурат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Физминутка:</w:t>
      </w:r>
      <w:r>
        <w:rPr>
          <w:rFonts w:cs="Times New Roman" w:ascii="Times New Roman" w:hAnsi="Times New Roman"/>
          <w:sz w:val="24"/>
          <w:szCs w:val="24"/>
        </w:rPr>
        <w:t xml:space="preserve"> под нанайскую музыку ребята вместе с воспитателем танцуют с куклами, обыгрывают 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бщающая часть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ебята. Принесите своих куколок. Пусть Фуди полюбуется на своих подружек, а гости на ваше мастер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ляют на доску свои поделки. Фуди полюбуйся на подружек какие они нарядные и красивые. Тебе нравятся (Фуди: да очень, спасибо ребята, но мне пора домо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и пришло время попрощаться с Фуди, скажите ей до сви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ая часть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ята, давайте вспомним, кто у нас сегодня был в гостях (кукла Фуди), что вам рассказала кукла Фуди. Что вам понравилось сегодня больше всего? (дети делятся впечатлениям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вам ребята за чудесные поделки, за вашу внимательность и старание,  вы сегодня были молодц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0:18:00Z</dcterms:created>
  <dc:creator>Наташа</dc:creator>
  <dc:description/>
  <cp:keywords/>
  <dc:language>en-US</dc:language>
  <cp:lastModifiedBy>Наташа</cp:lastModifiedBy>
  <cp:lastPrinted>2012-11-16T06:36:00Z</cp:lastPrinted>
  <dcterms:modified xsi:type="dcterms:W3CDTF">2012-11-18T22:55:00Z</dcterms:modified>
  <cp:revision>22</cp:revision>
  <dc:subject/>
  <dc:title/>
</cp:coreProperties>
</file>