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    </w:t>
      </w:r>
      <w:r>
        <w:rPr>
          <w:sz w:val="36"/>
          <w:szCs w:val="32"/>
        </w:rPr>
        <w:t>Консервированные Фрукт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ели занят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бобщать представление детей о фруктах, об их характерных особенностя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вивать композиционные умения, равномерно располагать предметы по всему силуэ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чить достижению выразительности через более точную передачу формы, цвета, величины предметов и изображения мелких деталей у фруктов: черенков, семян, чашелист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звивать мелкую моторику рук при выполнении различных приемов работы с пластилином: раскатывание, сплющив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атериал для занят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илуэт банки из белого картона высотой с альбомный лис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набор пластили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полоска фольг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простой карандаш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стек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алфетка для рук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набор натуральных фруктов или муляжа,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2"/>
          <w:szCs w:val="32"/>
        </w:rPr>
        <w:t>Ход занятий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1. Организационная часть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ти сидят полукругом перед столом воспитателя, на котором выложены разные фрукт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ети скажите, пожалуйста, что такое фрукты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Это яблоки, груши, сливы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Фрукты – это сочные съедобные плоды, растущие в основном на деревьях. Фруктов очень много. Многие из них встречаются в наших садах. Это яблоки, сливы, груши, вишни. А другие фрукты любят яркий солнечный свет и влагу и растут в южных районах нашей страны – это апельсины, лимоны, мандарины, гранаты. Некоторые фрукты привозят к нам из далеких стран, с других континентов – это бананы, ананасы, киви, и другие. Все фрукты независимо от того, где они растут, вкусны и полезны, содержат много витаминов. Педагог предлагает детям поиграть в игру «Угадай и покажи», в ходе которой загадывает загадку и предлагает кому-нибудь из детей найти тот или иной фрукт-отгадку на сто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т плод продолговатый,                 Среди листьев изумрудных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итаминами богатый.</w:t>
        <w:tab/>
        <w:t xml:space="preserve">                         Зреет много гроздей чудных.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го варят, его сушат,                          Они из ягод состоя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зывается он….                                 У них чудесный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Груша)                              И мы зовем их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Виногра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с оранжевою кожей,                              Желтый – желтый,</w:t>
      </w:r>
    </w:p>
    <w:p>
      <w:pPr>
        <w:pStyle w:val="Normal"/>
        <w:tabs>
          <w:tab w:val="clear" w:pos="708"/>
          <w:tab w:val="right" w:pos="-7020" w:leader="none"/>
        </w:tabs>
        <w:ind w:left="4500" w:hanging="5040"/>
        <w:rPr>
          <w:sz w:val="28"/>
          <w:szCs w:val="28"/>
        </w:rPr>
      </w:pPr>
      <w:r>
        <w:rPr>
          <w:sz w:val="28"/>
          <w:szCs w:val="28"/>
        </w:rPr>
        <w:t>Что на солнышко похожа.                          Длинный, гладк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под кожей - дольки.                                 А очистишь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читаем сколько?                                    Сладкий - сладк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льку каждому дадим,                              Он нам жарким югом дан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по колечке съедим.                               И зовут его….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пельсин)                                                            (Бана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пельсина брат родной                               Круглое, румяно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золотистой кожурой.                                Я расту на вет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льки с тонкой оболочкой,                       Любят меня взросл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меньше он росточком.                    И маленькие де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Мандарин)                                                           (Яблок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 сучках висят шары,                                 Хоть и кислый он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инели от жары.                                       В чай положим мы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лива)                                                                 (Лимо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олодцы, все фрукты выбрали верно. Фрукты очень полезно есть в свежем виде. Но иногда на фруктовых деревьях поспевает такой большой урожай, что сохранить все  фрукты в свежем виде не удается, от долгого хранения они начинают портиться. Что же делают взрослые, чтобы сохранить собранный урожай на целую зим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зрослые варят из фруктов варенье, повидло, закрывают компот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ы сказали все правильно. Могу еще добавить  к вашим ответам, что фрукты можно сушить. Высушенные фрукты называются сухофруктами. Даже в высушенном виде они сохраняют много витаминов. Вы, наверное, видели и пробовали изюм – это высушенный виноград, курагу - сухие абрикосы. Из сухофруктов готовится очень вкусный и ароматный компот, который мы с вами получаем на обед. А еще компот готовят на зиму: фрукты укладывают в  банки, заливают горячим сиропом и закручивают плотно крышкой. Получается консервированные фрукты, которые могут сохраняются долгое врем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мы с вами будем «консервировать» фрук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2. Практическая часть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Этапы выполнения работы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. Компоты могут быть только из яблок, слив, груш, а могут быть из разных фруктов, такой вид консервированных фруктов называется ассорти. Мы с вами будем наполнять баночку разными плодами, чтобы он получился привлекательным. Выполнять работу при помощи пластилина, так как он может принимать любую форму, которую мы ему задад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Нарисовать контуры фруктов от донышка и далее « наполнять» до ее верха, укладывать разные фрукты друг над другом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Для изображения клубники, сливы, яблока, апельсина раскатать  шарики разной величины  и соответствующего цвета. Положить готовый шарик на середину выполненного силуэта и слегка нажать, далее размять края до границ контура. Дополнить изображение чашелистиками, палочками – черенками, клубнику мелкими семенами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Фрукты состоящие из нескольких частей, выполнить следующим образо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ноград. </w:t>
      </w:r>
      <w:r>
        <w:rPr>
          <w:sz w:val="28"/>
          <w:szCs w:val="28"/>
        </w:rPr>
        <w:t>Раскатать толстую колбаску зеленого цвета, стеком разделить ее на части, скатать шарики. Каждый шарик положить на контур ягоды и слегка прижать к основе, но не сильно, чтобы ягода сохранила объем. Цвет ягод может быть разного цвета для каждой кисти виногра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уша.</w:t>
      </w:r>
      <w:r>
        <w:rPr>
          <w:sz w:val="28"/>
          <w:szCs w:val="28"/>
        </w:rPr>
        <w:t xml:space="preserve"> Раскатать два шарика – большой и маленький – желтого цвета. Положить большой шарик на широкую часть силуэта груши и размять его до краев контура по широкой части, маленький шарик положить на верхнюю, узкую, часть груши и тоже размять до краев контура, далее сгладить пальчиками линию соединения двух частей.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97993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-32.4pt;margin-top:155.9pt;width:44.95pt;height:44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97993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0.6pt;margin-top:155.9pt;width:44.95pt;height:44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26657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09.9pt" to="138.6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408430</wp:posOffset>
                </wp:positionV>
                <wp:extent cx="800100" cy="1028700"/>
                <wp:effectExtent l="11430" t="8890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0.9pt" to="228.55pt,191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408430</wp:posOffset>
                </wp:positionV>
                <wp:extent cx="685800" cy="1028700"/>
                <wp:effectExtent l="12065" t="8255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0.9pt" to="282.55pt,191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1179830</wp:posOffset>
                </wp:positionV>
                <wp:extent cx="571500" cy="1028700"/>
                <wp:effectExtent l="12700" t="6985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2.9pt" to="435.55pt,173.8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179830</wp:posOffset>
                </wp:positionV>
                <wp:extent cx="571500" cy="1028700"/>
                <wp:effectExtent l="12700" t="6985" r="1270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2.9pt" to="390.55pt,173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209423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27.6pt;margin-top:164.9pt;width:44.95pt;height:44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209423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417.6pt;margin-top:164.9pt;width:44.95pt;height:44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1179830</wp:posOffset>
                </wp:positionV>
                <wp:extent cx="28575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2.9pt" to="336.55pt,92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шня. </w:t>
      </w:r>
      <w:r>
        <w:rPr>
          <w:sz w:val="28"/>
          <w:szCs w:val="28"/>
        </w:rPr>
        <w:t>Раскатать короткую колбаску вишневого цвета (темно -  красного), разделить стекой на две равные части и раскатать шарики вишенки, положить на силуэт ягоды и слегка прижать, чтобы края шарика его закрыли. Раскатать тонкую зеленою колбаску черенок, согнуть ее пополам, выложить по нарисованному контуру, слегка прижать для закреп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-560070</wp:posOffset>
                </wp:positionV>
                <wp:extent cx="342900" cy="1828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828800"/>
                        </a:xfrm>
                        <a:prstGeom prst="can">
                          <a:avLst>
                            <a:gd name="adj" fmla="val 13194"/>
                          </a:avLst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e40000" stroked="t" o:allowincell="f" style="position:absolute;margin-left:26.1pt;margin-top:-44.15pt;width:26.95pt;height:143.95pt;mso-wrap-style:none;v-text-anchor:middle;rotation:90" type="_x0000_t22">
                <v:fill o:detectmouseclick="t" type="solid" color2="#1b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9753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63.6pt;margin-top:76.8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мородина. </w:t>
      </w:r>
      <w:r>
        <w:rPr>
          <w:sz w:val="28"/>
          <w:szCs w:val="28"/>
        </w:rPr>
        <w:t>Раскатать тонкую колбаску зеленого цвета – черенок, прикрепить к нарисованному контуру, далее раскатать колбаску нужного цвета для ягод (красную, черную),стекой разделить на маленькие части, пальцем скатать шарики и попарно прикрепить их с обеих сторон палочки – черенка и одну не парную на её кончике.</w:t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29540</wp:posOffset>
                </wp:positionV>
                <wp:extent cx="0" cy="457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2pt" to="48.6pt,4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85090</wp:posOffset>
                </wp:positionV>
                <wp:extent cx="0" cy="4572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7pt" to="84.6pt,4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76530</wp:posOffset>
                </wp:positionV>
                <wp:extent cx="0" cy="4572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9pt" to="129.6pt,4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-1160780</wp:posOffset>
                </wp:positionV>
                <wp:extent cx="228600" cy="2628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629080"/>
                        </a:xfrm>
                        <a:prstGeom prst="can">
                          <a:avLst>
                            <a:gd name="adj" fmla="val 9513"/>
                          </a:avLst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0000" stroked="t" o:allowincell="f" style="position:absolute;margin-left:71.1pt;margin-top:-91.45pt;width:17.95pt;height:206.95pt;mso-wrap-style:none;v-text-anchor:middle;rotation:90" type="_x0000_t22">
                <v:fill o:detectmouseclick="t" type="solid" color2="#1b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-10160</wp:posOffset>
                </wp:positionV>
                <wp:extent cx="0" cy="3429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8pt" to="12.6pt,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27.6pt;margin-top:14.3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45.6pt;margin-top:5.3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72.6pt;margin-top:14.3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182245</wp:posOffset>
                </wp:positionV>
                <wp:extent cx="1371600" cy="685800"/>
                <wp:effectExtent l="6985" t="13335" r="698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35pt" to="372.55pt,68.3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09.6pt;margin-top:7.2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342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54.6pt;margin-top:7.2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.6pt;margin-top:13.9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57.6pt;margin-top:13.9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273.6pt;margin-top:9.1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291.6pt;margin-top:0.1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18.6pt;margin-top:9.1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36.6pt;margin-top:0.1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255.6pt;margin-top:2.0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282.6pt;margin-top:11.0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300.6pt;margin-top:2.0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264.6pt;margin-top:3.9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4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0000" stroked="t" o:allowincell="f" style="position:absolute;margin-left:246.6pt;margin-top:3.95pt;width:17.95pt;height:17.95pt;mso-wrap-style:none;v-text-anchor:middle">
                <v:fill o:detectmouseclick="t" type="solid" color2="#1b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0845</wp:posOffset>
                </wp:positionH>
                <wp:positionV relativeFrom="paragraph">
                  <wp:posOffset>784225</wp:posOffset>
                </wp:positionV>
                <wp:extent cx="1714500" cy="1714500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714680"/>
                        </a:xfrm>
                        <a:prstGeom prst="blockArc">
                          <a:avLst>
                            <a:gd name="adj1" fmla="val 10371303"/>
                            <a:gd name="adj2" fmla="val 428697"/>
                            <a:gd name="adj3" fmla="val 8722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32.4pt;margin-top:61.75pt;width:134.95pt;height:134.95pt;mso-wrap-style:none;v-text-anchor:middle;rotation:180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784225</wp:posOffset>
                </wp:positionV>
                <wp:extent cx="1714500" cy="182880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828800"/>
                        </a:xfrm>
                        <a:prstGeom prst="blockArc">
                          <a:avLst>
                            <a:gd name="adj1" fmla="val 10371303"/>
                            <a:gd name="adj2" fmla="val 428697"/>
                            <a:gd name="adj3" fmla="val 8722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20.6pt;margin-top:61.75pt;width:134.95pt;height:143.95pt;mso-wrap-style:none;v-text-anchor:middle;rotation:180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020</wp:posOffset>
                </wp:positionH>
                <wp:positionV relativeFrom="paragraph">
                  <wp:posOffset>784225</wp:posOffset>
                </wp:positionV>
                <wp:extent cx="1714500" cy="1828800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828800"/>
                        </a:xfrm>
                        <a:prstGeom prst="blockArc">
                          <a:avLst>
                            <a:gd name="adj1" fmla="val 10371303"/>
                            <a:gd name="adj2" fmla="val 428697"/>
                            <a:gd name="adj3" fmla="val 8722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2.6pt;margin-top:61.75pt;width:134.95pt;height:143.95pt;mso-wrap-style:none;v-text-anchor:middle;rotation:180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лька арбуза.</w:t>
      </w:r>
      <w:r>
        <w:rPr>
          <w:sz w:val="28"/>
          <w:szCs w:val="28"/>
        </w:rPr>
        <w:t xml:space="preserve"> Корка: выгнуть полукругом колбаску зеленого цвета, мякоть: красными колбасками положить контур сверху и внутри дольки, а потом заполнить внутреннюю часть мякоти до краев готового контура, семечки: черную колбаску разделить на части и выложить получившиеся полоски поверх красной мякоти. Можно использовать для оформления настоящие семечки арбу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38735</wp:posOffset>
                </wp:positionV>
                <wp:extent cx="1600200" cy="1028700"/>
                <wp:effectExtent l="5080" t="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173">
                              <a:moveTo>
                                <a:pt x="20" y="73"/>
                              </a:moveTo>
                              <a:cubicBezTo>
                                <a:pt x="707" y="80"/>
                                <a:pt x="1400" y="0"/>
                                <a:pt x="2080" y="93"/>
                              </a:cubicBezTo>
                              <a:cubicBezTo>
                                <a:pt x="2166" y="105"/>
                                <a:pt x="2074" y="267"/>
                                <a:pt x="2060" y="353"/>
                              </a:cubicBezTo>
                              <a:cubicBezTo>
                                <a:pt x="2044" y="456"/>
                                <a:pt x="1998" y="508"/>
                                <a:pt x="1960" y="593"/>
                              </a:cubicBezTo>
                              <a:cubicBezTo>
                                <a:pt x="1909" y="708"/>
                                <a:pt x="1892" y="799"/>
                                <a:pt x="1780" y="873"/>
                              </a:cubicBezTo>
                              <a:cubicBezTo>
                                <a:pt x="1699" y="994"/>
                                <a:pt x="1589" y="1004"/>
                                <a:pt x="1500" y="1093"/>
                              </a:cubicBezTo>
                              <a:cubicBezTo>
                                <a:pt x="1425" y="1168"/>
                                <a:pt x="1467" y="1144"/>
                                <a:pt x="1380" y="1173"/>
                              </a:cubicBezTo>
                              <a:cubicBezTo>
                                <a:pt x="1173" y="1166"/>
                                <a:pt x="966" y="1170"/>
                                <a:pt x="760" y="1153"/>
                              </a:cubicBezTo>
                              <a:cubicBezTo>
                                <a:pt x="667" y="1145"/>
                                <a:pt x="604" y="1081"/>
                                <a:pt x="520" y="1053"/>
                              </a:cubicBezTo>
                              <a:cubicBezTo>
                                <a:pt x="507" y="1033"/>
                                <a:pt x="500" y="1006"/>
                                <a:pt x="480" y="993"/>
                              </a:cubicBezTo>
                              <a:cubicBezTo>
                                <a:pt x="444" y="971"/>
                                <a:pt x="360" y="953"/>
                                <a:pt x="360" y="953"/>
                              </a:cubicBezTo>
                              <a:cubicBezTo>
                                <a:pt x="347" y="933"/>
                                <a:pt x="337" y="910"/>
                                <a:pt x="320" y="893"/>
                              </a:cubicBezTo>
                              <a:cubicBezTo>
                                <a:pt x="303" y="876"/>
                                <a:pt x="275" y="872"/>
                                <a:pt x="260" y="853"/>
                              </a:cubicBezTo>
                              <a:cubicBezTo>
                                <a:pt x="247" y="837"/>
                                <a:pt x="249" y="812"/>
                                <a:pt x="240" y="793"/>
                              </a:cubicBezTo>
                              <a:cubicBezTo>
                                <a:pt x="207" y="726"/>
                                <a:pt x="200" y="733"/>
                                <a:pt x="140" y="693"/>
                              </a:cubicBezTo>
                              <a:cubicBezTo>
                                <a:pt x="119" y="631"/>
                                <a:pt x="89" y="571"/>
                                <a:pt x="60" y="513"/>
                              </a:cubicBezTo>
                              <a:cubicBezTo>
                                <a:pt x="40" y="473"/>
                                <a:pt x="0" y="443"/>
                                <a:pt x="0" y="393"/>
                              </a:cubicBezTo>
                              <a:cubicBezTo>
                                <a:pt x="0" y="286"/>
                                <a:pt x="13" y="180"/>
                                <a:pt x="2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1173" path="m20,73c707,80,1400,0,2080,93c2166,105,2074,267,2060,353c2044,456,1998,508,1960,593c1909,708,1892,799,1780,873c1699,994,1589,1004,1500,1093c1425,1168,1467,1144,1380,1173c1173,1166,966,1170,760,1153c667,1145,604,1081,520,1053c507,1033,500,1006,480,993c444,971,360,953,360,953c347,933,337,910,320,893c303,876,275,872,260,853c247,837,249,812,240,793c207,726,200,733,140,693c119,631,89,571,60,513c40,473,0,443,0,393c0,286,13,180,20,73xe" fillcolor="red" stroked="t" o:allowincell="f" style="position:absolute;margin-left:129.6pt;margin-top:3.05pt;width:125.95pt;height:80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153035</wp:posOffset>
                </wp:positionV>
                <wp:extent cx="1209040" cy="800100"/>
                <wp:effectExtent l="127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758">
                              <a:moveTo>
                                <a:pt x="10" y="0"/>
                              </a:moveTo>
                              <a:cubicBezTo>
                                <a:pt x="580" y="81"/>
                                <a:pt x="1059" y="51"/>
                                <a:pt x="1690" y="60"/>
                              </a:cubicBezTo>
                              <a:cubicBezTo>
                                <a:pt x="1676" y="227"/>
                                <a:pt x="1724" y="329"/>
                                <a:pt x="1570" y="380"/>
                              </a:cubicBezTo>
                              <a:cubicBezTo>
                                <a:pt x="1516" y="461"/>
                                <a:pt x="1451" y="546"/>
                                <a:pt x="1370" y="600"/>
                              </a:cubicBezTo>
                              <a:cubicBezTo>
                                <a:pt x="1357" y="620"/>
                                <a:pt x="1349" y="645"/>
                                <a:pt x="1330" y="660"/>
                              </a:cubicBezTo>
                              <a:cubicBezTo>
                                <a:pt x="1314" y="673"/>
                                <a:pt x="1289" y="671"/>
                                <a:pt x="1270" y="680"/>
                              </a:cubicBezTo>
                              <a:cubicBezTo>
                                <a:pt x="1115" y="758"/>
                                <a:pt x="1301" y="690"/>
                                <a:pt x="1150" y="740"/>
                              </a:cubicBezTo>
                              <a:cubicBezTo>
                                <a:pt x="950" y="733"/>
                                <a:pt x="749" y="737"/>
                                <a:pt x="550" y="720"/>
                              </a:cubicBezTo>
                              <a:cubicBezTo>
                                <a:pt x="494" y="715"/>
                                <a:pt x="362" y="649"/>
                                <a:pt x="310" y="620"/>
                              </a:cubicBezTo>
                              <a:cubicBezTo>
                                <a:pt x="268" y="597"/>
                                <a:pt x="190" y="540"/>
                                <a:pt x="190" y="540"/>
                              </a:cubicBezTo>
                              <a:cubicBezTo>
                                <a:pt x="140" y="389"/>
                                <a:pt x="208" y="575"/>
                                <a:pt x="130" y="420"/>
                              </a:cubicBezTo>
                              <a:cubicBezTo>
                                <a:pt x="101" y="362"/>
                                <a:pt x="79" y="298"/>
                                <a:pt x="50" y="240"/>
                              </a:cubicBezTo>
                              <a:cubicBezTo>
                                <a:pt x="39" y="219"/>
                                <a:pt x="14" y="204"/>
                                <a:pt x="10" y="180"/>
                              </a:cubicBezTo>
                              <a:cubicBezTo>
                                <a:pt x="0" y="121"/>
                                <a:pt x="10" y="60"/>
                                <a:pt x="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758" path="m10,0c580,81,1059,51,1690,60c1676,227,1724,329,1570,380c1516,461,1451,546,1370,600c1357,620,1349,645,1330,660c1314,673,1289,671,1270,680c1115,758,1301,690,1150,740c950,733,749,737,550,720c494,715,362,649,310,620c268,597,190,540,190,540c140,389,208,575,130,420c101,362,79,298,50,240c39,219,14,204,10,180c0,121,10,60,10,0xe" fillcolor="white" stroked="t" o:allowincell="f" style="position:absolute;margin-left:138.6pt;margin-top:12.05pt;width:95.1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38735</wp:posOffset>
                </wp:positionV>
                <wp:extent cx="1485900" cy="1028700"/>
                <wp:effectExtent l="1905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363">
                              <a:moveTo>
                                <a:pt x="9" y="249"/>
                              </a:moveTo>
                              <a:cubicBezTo>
                                <a:pt x="755" y="0"/>
                                <a:pt x="87" y="209"/>
                                <a:pt x="2109" y="229"/>
                              </a:cubicBezTo>
                              <a:cubicBezTo>
                                <a:pt x="2102" y="349"/>
                                <a:pt x="2113" y="471"/>
                                <a:pt x="2089" y="589"/>
                              </a:cubicBezTo>
                              <a:cubicBezTo>
                                <a:pt x="2084" y="613"/>
                                <a:pt x="2044" y="610"/>
                                <a:pt x="2029" y="629"/>
                              </a:cubicBezTo>
                              <a:cubicBezTo>
                                <a:pt x="2009" y="655"/>
                                <a:pt x="2003" y="747"/>
                                <a:pt x="1989" y="769"/>
                              </a:cubicBezTo>
                              <a:cubicBezTo>
                                <a:pt x="1976" y="789"/>
                                <a:pt x="1949" y="796"/>
                                <a:pt x="1929" y="809"/>
                              </a:cubicBezTo>
                              <a:cubicBezTo>
                                <a:pt x="1922" y="829"/>
                                <a:pt x="1894" y="854"/>
                                <a:pt x="1909" y="869"/>
                              </a:cubicBezTo>
                              <a:cubicBezTo>
                                <a:pt x="1924" y="884"/>
                                <a:pt x="1960" y="830"/>
                                <a:pt x="1969" y="849"/>
                              </a:cubicBezTo>
                              <a:cubicBezTo>
                                <a:pt x="1980" y="870"/>
                                <a:pt x="1947" y="893"/>
                                <a:pt x="1929" y="909"/>
                              </a:cubicBezTo>
                              <a:cubicBezTo>
                                <a:pt x="1893" y="941"/>
                                <a:pt x="1809" y="989"/>
                                <a:pt x="1809" y="989"/>
                              </a:cubicBezTo>
                              <a:cubicBezTo>
                                <a:pt x="1774" y="1094"/>
                                <a:pt x="1695" y="1111"/>
                                <a:pt x="1609" y="1169"/>
                              </a:cubicBezTo>
                              <a:cubicBezTo>
                                <a:pt x="1574" y="1192"/>
                                <a:pt x="1524" y="1186"/>
                                <a:pt x="1489" y="1209"/>
                              </a:cubicBezTo>
                              <a:cubicBezTo>
                                <a:pt x="1449" y="1236"/>
                                <a:pt x="1417" y="1285"/>
                                <a:pt x="1369" y="1289"/>
                              </a:cubicBezTo>
                              <a:cubicBezTo>
                                <a:pt x="1282" y="1296"/>
                                <a:pt x="1196" y="1302"/>
                                <a:pt x="1109" y="1309"/>
                              </a:cubicBezTo>
                              <a:cubicBezTo>
                                <a:pt x="946" y="1363"/>
                                <a:pt x="793" y="1321"/>
                                <a:pt x="649" y="1249"/>
                              </a:cubicBezTo>
                              <a:cubicBezTo>
                                <a:pt x="628" y="1238"/>
                                <a:pt x="610" y="1220"/>
                                <a:pt x="589" y="1209"/>
                              </a:cubicBezTo>
                              <a:cubicBezTo>
                                <a:pt x="570" y="1200"/>
                                <a:pt x="547" y="1199"/>
                                <a:pt x="529" y="1189"/>
                              </a:cubicBezTo>
                              <a:cubicBezTo>
                                <a:pt x="487" y="1166"/>
                                <a:pt x="409" y="1109"/>
                                <a:pt x="409" y="1109"/>
                              </a:cubicBezTo>
                              <a:cubicBezTo>
                                <a:pt x="359" y="958"/>
                                <a:pt x="432" y="1138"/>
                                <a:pt x="329" y="1009"/>
                              </a:cubicBezTo>
                              <a:cubicBezTo>
                                <a:pt x="316" y="993"/>
                                <a:pt x="318" y="968"/>
                                <a:pt x="309" y="949"/>
                              </a:cubicBezTo>
                              <a:cubicBezTo>
                                <a:pt x="276" y="882"/>
                                <a:pt x="269" y="889"/>
                                <a:pt x="209" y="849"/>
                              </a:cubicBezTo>
                              <a:cubicBezTo>
                                <a:pt x="174" y="743"/>
                                <a:pt x="201" y="807"/>
                                <a:pt x="109" y="669"/>
                              </a:cubicBezTo>
                              <a:cubicBezTo>
                                <a:pt x="86" y="634"/>
                                <a:pt x="82" y="589"/>
                                <a:pt x="69" y="549"/>
                              </a:cubicBezTo>
                              <a:cubicBezTo>
                                <a:pt x="62" y="529"/>
                                <a:pt x="56" y="509"/>
                                <a:pt x="49" y="489"/>
                              </a:cubicBezTo>
                              <a:cubicBezTo>
                                <a:pt x="42" y="469"/>
                                <a:pt x="29" y="429"/>
                                <a:pt x="29" y="429"/>
                              </a:cubicBezTo>
                              <a:cubicBezTo>
                                <a:pt x="36" y="509"/>
                                <a:pt x="49" y="749"/>
                                <a:pt x="49" y="669"/>
                              </a:cubicBezTo>
                              <a:cubicBezTo>
                                <a:pt x="49" y="562"/>
                                <a:pt x="40" y="455"/>
                                <a:pt x="29" y="349"/>
                              </a:cubicBezTo>
                              <a:cubicBezTo>
                                <a:pt x="27" y="328"/>
                                <a:pt x="11" y="268"/>
                                <a:pt x="9" y="289"/>
                              </a:cubicBezTo>
                              <a:cubicBezTo>
                                <a:pt x="0" y="375"/>
                                <a:pt x="9" y="462"/>
                                <a:pt x="9" y="549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3,1363" path="m9,249c755,0,87,209,2109,229c2102,349,2113,471,2089,589c2084,613,2044,610,2029,629c2009,655,2003,747,1989,769c1976,789,1949,796,1929,809c1922,829,1894,854,1909,869c1924,884,1960,830,1969,849c1980,870,1947,893,1929,909c1893,941,1809,989,1809,989c1774,1094,1695,1111,1609,1169c1574,1192,1524,1186,1489,1209c1449,1236,1417,1285,1369,1289c1282,1296,1196,1302,1109,1309c946,1363,793,1321,649,1249c628,1238,610,1220,589,1209c570,1200,547,1199,529,1189c487,1166,409,1109,409,1109c359,958,432,1138,329,1009c316,993,318,968,309,949c276,882,269,889,209,849c174,743,201,807,109,669c86,634,82,589,69,549c62,529,56,509,49,489c42,469,29,429,29,429c36,509,49,749,49,669c49,562,40,455,29,349c27,328,11,268,9,289c0,375,9,462,9,549e" fillcolor="red" stroked="t" o:allowincell="f" style="position:absolute;margin-left:291.6pt;margin-top:3.05pt;width:116.95pt;height:80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17716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5.6pt;margin-top:13.9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3175" t="63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95pt" to="210.5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82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0" t="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95pt" to="183.55pt,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1920</wp:posOffset>
                </wp:positionH>
                <wp:positionV relativeFrom="paragraph">
                  <wp:posOffset>177165</wp:posOffset>
                </wp:positionV>
                <wp:extent cx="55245" cy="43815"/>
                <wp:effectExtent l="5715" t="571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0" y="0"/>
                              </a:moveTo>
                              <a:cubicBezTo>
                                <a:pt x="7" y="20"/>
                                <a:pt x="1" y="51"/>
                                <a:pt x="20" y="60"/>
                              </a:cubicBezTo>
                              <a:cubicBezTo>
                                <a:pt x="39" y="69"/>
                                <a:pt x="87" y="60"/>
                                <a:pt x="80" y="40"/>
                              </a:cubicBezTo>
                              <a:cubicBezTo>
                                <a:pt x="71" y="12"/>
                                <a:pt x="27" y="1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0,0c7,20,1,51,20,60c39,69,87,60,80,40c71,12,27,13,0,0xe" fillcolor="black" stroked="t" o:allowincell="f" style="position:absolute;margin-left:309.6pt;margin-top:13.95pt;width:4.3pt;height:3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4820</wp:posOffset>
                </wp:positionH>
                <wp:positionV relativeFrom="paragraph">
                  <wp:posOffset>177165</wp:posOffset>
                </wp:positionV>
                <wp:extent cx="101600" cy="90805"/>
                <wp:effectExtent l="5080" t="571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3">
                              <a:moveTo>
                                <a:pt x="0" y="0"/>
                              </a:moveTo>
                              <a:cubicBezTo>
                                <a:pt x="27" y="40"/>
                                <a:pt x="53" y="80"/>
                                <a:pt x="80" y="120"/>
                              </a:cubicBezTo>
                              <a:cubicBezTo>
                                <a:pt x="95" y="143"/>
                                <a:pt x="160" y="127"/>
                                <a:pt x="160" y="100"/>
                              </a:cubicBezTo>
                              <a:cubicBezTo>
                                <a:pt x="160" y="73"/>
                                <a:pt x="107" y="100"/>
                                <a:pt x="80" y="1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3" path="m0,0c27,40,53,80,80,120c95,143,160,127,160,100c160,73,107,100,80,100e" fillcolor="black" stroked="t" o:allowincell="f" style="position:absolute;margin-left:336.6pt;margin-top:13.95pt;width:7.95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9">
                <wp:simplePos x="0" y="0"/>
                <wp:positionH relativeFrom="column">
                  <wp:posOffset>4846320</wp:posOffset>
                </wp:positionH>
                <wp:positionV relativeFrom="paragraph">
                  <wp:posOffset>177165</wp:posOffset>
                </wp:positionV>
                <wp:extent cx="58420" cy="60325"/>
                <wp:effectExtent l="635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5">
                              <a:moveTo>
                                <a:pt x="29" y="0"/>
                              </a:moveTo>
                              <a:cubicBezTo>
                                <a:pt x="22" y="20"/>
                                <a:pt x="0" y="41"/>
                                <a:pt x="9" y="60"/>
                              </a:cubicBezTo>
                              <a:cubicBezTo>
                                <a:pt x="18" y="79"/>
                                <a:pt x="54" y="95"/>
                                <a:pt x="69" y="80"/>
                              </a:cubicBezTo>
                              <a:cubicBezTo>
                                <a:pt x="92" y="57"/>
                                <a:pt x="43" y="14"/>
                                <a:pt x="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5" path="m29,0c22,20,0,41,9,60c18,79,54,95,69,80c92,57,43,14,29,0xe" fillcolor="black" stroked="t" o:allowincell="f" style="position:absolute;margin-left:381.6pt;margin-top:13.95pt;width:4.55pt;height:4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-3175</wp:posOffset>
                </wp:positionV>
                <wp:extent cx="342900" cy="228600"/>
                <wp:effectExtent l="3175" t="444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25pt" to="210.5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25pt" to="183.5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-3175</wp:posOffset>
                </wp:positionV>
                <wp:extent cx="47625" cy="86995"/>
                <wp:effectExtent l="2540" t="5715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7">
                              <a:moveTo>
                                <a:pt x="9" y="0"/>
                              </a:moveTo>
                              <a:cubicBezTo>
                                <a:pt x="16" y="40"/>
                                <a:pt x="0" y="91"/>
                                <a:pt x="29" y="120"/>
                              </a:cubicBezTo>
                              <a:cubicBezTo>
                                <a:pt x="46" y="137"/>
                                <a:pt x="75" y="83"/>
                                <a:pt x="69" y="60"/>
                              </a:cubicBezTo>
                              <a:cubicBezTo>
                                <a:pt x="64" y="40"/>
                                <a:pt x="24" y="55"/>
                                <a:pt x="9" y="40"/>
                              </a:cubicBezTo>
                              <a:cubicBezTo>
                                <a:pt x="0" y="31"/>
                                <a:pt x="9" y="13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37" path="m9,0c16,40,0,91,29,120c46,137,75,83,69,60c64,40,24,55,9,40c0,31,9,13,9,0xe" fillcolor="black" stroked="t" o:allowincell="f" style="position:absolute;margin-left:327.6pt;margin-top:-0.25pt;width:3.7pt;height:6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44">
                <wp:simplePos x="0" y="0"/>
                <wp:positionH relativeFrom="column">
                  <wp:posOffset>4009390</wp:posOffset>
                </wp:positionH>
                <wp:positionV relativeFrom="paragraph">
                  <wp:posOffset>-46990</wp:posOffset>
                </wp:positionV>
                <wp:extent cx="53340" cy="70485"/>
                <wp:effectExtent l="254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1">
                              <a:moveTo>
                                <a:pt x="45" y="0"/>
                              </a:moveTo>
                              <a:cubicBezTo>
                                <a:pt x="32" y="20"/>
                                <a:pt x="0" y="36"/>
                                <a:pt x="5" y="60"/>
                              </a:cubicBezTo>
                              <a:cubicBezTo>
                                <a:pt x="10" y="84"/>
                                <a:pt x="44" y="111"/>
                                <a:pt x="65" y="100"/>
                              </a:cubicBezTo>
                              <a:cubicBezTo>
                                <a:pt x="84" y="91"/>
                                <a:pt x="49" y="61"/>
                                <a:pt x="45" y="40"/>
                              </a:cubicBezTo>
                              <a:cubicBezTo>
                                <a:pt x="42" y="27"/>
                                <a:pt x="45" y="13"/>
                                <a:pt x="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1" path="m45,0c32,20,0,36,5,60c10,84,44,111,65,100c84,91,49,61,45,40c42,27,45,13,45,0xe" fillcolor="black" stroked="t" o:allowincell="f" style="position:absolute;margin-left:315.7pt;margin-top:-3.7pt;width:4.15pt;height:5.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2465</wp:posOffset>
                </wp:positionH>
                <wp:positionV relativeFrom="paragraph">
                  <wp:posOffset>170180</wp:posOffset>
                </wp:positionV>
                <wp:extent cx="12700" cy="50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">
                              <a:moveTo>
                                <a:pt x="0" y="0"/>
                              </a:moveTo>
                              <a:cubicBezTo>
                                <a:pt x="7" y="27"/>
                                <a:pt x="20" y="80"/>
                                <a:pt x="20" y="80"/>
                              </a:cubicBezTo>
                              <a:cubicBezTo>
                                <a:pt x="20" y="80"/>
                                <a:pt x="7" y="2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" path="m0,0c7,27,20,80,20,80c20,80,7,27,0,0xe" fillcolor="black" stroked="t" o:allowincell="f" style="position:absolute;margin-left:352.95pt;margin-top:13.4pt;width:0.95pt;height:3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165</wp:posOffset>
                </wp:positionH>
                <wp:positionV relativeFrom="paragraph">
                  <wp:posOffset>119380</wp:posOffset>
                </wp:positionV>
                <wp:extent cx="635" cy="635"/>
                <wp:effectExtent l="5715" t="571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xe" fillcolor="white" stroked="t" o:allowincell="f" style="position:absolute;margin-left:373.95pt;margin-top:9.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ерх баночки оформить пластилиновой колбаской, поверх которой наложить полоску из фольги, стилизовать под металлическую кр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работой проводим разминку для пальчиков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ем мы варить компот           (Левую ладошку держат «ковшиком»,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Фруктов нужно много. Вот.      указательным пальцем правой руки «размешивают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удем яблоки крошить,              (Загибают пальцы по одному, начиная с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ушу будем мы рубить.             большог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рим, варим мы компо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месте с детьми педагог рассматривает получившиеся работы, отмечает, что фрукты получились как настоящие, даже возникло желание попробовать и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нают взрослые и дети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фруктов есть на свет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блоки и апельсины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брикосы, мандарины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бананы и гранаты –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итаминами богаты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Фрукты радость для ребят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х в садах для нас растят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ы к столу их подадим,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Фрукты свежими съед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59:00Z</dcterms:created>
  <dc:creator>uzer</dc:creator>
  <dc:description/>
  <cp:keywords/>
  <dc:language>en-US</dc:language>
  <cp:lastModifiedBy>User</cp:lastModifiedBy>
  <cp:lastPrinted>2007-10-27T17:53:00Z</cp:lastPrinted>
  <dcterms:modified xsi:type="dcterms:W3CDTF">2012-11-19T14:25:00Z</dcterms:modified>
  <cp:revision>12</cp:revision>
  <dc:subject/>
  <dc:title> </dc:title>
</cp:coreProperties>
</file>