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Конспект  организованной образовательной деятельности  с детьми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тельной группы с ОН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Живые яблочки на ветках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ые области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Художественное творчество»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руд», «Позна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Состав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Воспитатель МБД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«Детский сад №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компенсирующего ви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Голенкова Ири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Игоревна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Гатчина  2011 г.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асширить представление детей о зимующих птицах, не улетающих осенью в теплые края, об условиях их обитания, о роли человека в жизни птиц. Учить детей передавать свои наблюдения за живой природой в художественно – изобразительной деятельности посредством пластилинограф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учить изображать снегирей, передавать особенности внешнего облика (строение туловища, форму головы, крыльев, хвоста, характерную окраску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Закрепить приемы скатывания, расплющивания, промазывания, деления на части с помощью сте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Развивать композиционные навы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плотный картон светло – фиолетового (голубого) цвета, размер 1/2А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набор пластил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салфетка для р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доска для ле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ст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фотоиллюстрации со снегирям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едварительная работа с детьми:</w:t>
      </w:r>
      <w:r>
        <w:rPr>
          <w:sz w:val="28"/>
          <w:szCs w:val="28"/>
        </w:rPr>
        <w:t xml:space="preserve"> наблюдение за поведением птиц на прогулке, рассматривание иллюстраций с изображением зимующих птиц, развешивание кормушек на территории детского сада, подкормка птиц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Организационная часть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Ребята я сегодня вышла из дома пораньше. Стояло чудесное зимнее   утро. В воздухе пахло свежестью, под ногами хрустел снежок. И вдруг я увидела необыкновенную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неги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ветвях, украшенных снежной бахром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блоки румяные выросли зим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блоки на яблоне весело сную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усениц мороженных, яблоки клю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. Бело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Дети, что меня удивило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 березе яблоки не растут, они растут на яблоне и поспевают не зимой, а летом и осенью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Вы правы, я тоже сразу об этом подумала, поэтому решила подойти    поближе, чтобы во всем разобраться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блоки на ветке?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корей их собер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вдруг вспорхнули яблоки,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дь это…..</w:t>
      </w:r>
    </w:p>
    <w:p>
      <w:pPr>
        <w:pStyle w:val="Normal"/>
        <w:ind w:left="-540" w:firstLine="18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негири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. Ребята, а как вы думаете, почему я снегирей приняла за яблоки?</w:t>
      </w:r>
    </w:p>
    <w:p>
      <w:pPr>
        <w:pStyle w:val="Normal"/>
        <w:ind w:left="-540" w:firstLine="18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Потому что снегирей грудки красного цвета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Педагог показывает детям иллюстрацию птиц, о которых идет речь.</w:t>
      </w:r>
    </w:p>
    <w:p>
      <w:pPr>
        <w:pStyle w:val="Normal"/>
        <w:ind w:left="-540" w:firstLine="180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Конечно. На улице очень холодно, и птицы облепили веточки березы, нахохлились, голову втянули в перышки, поджали лапки, чтобы согреться, лишь только алые грудки издалека видны. Снегири – это зимующие дома птицы, не улетающие в осенью в теплые края. весну и лето они проводят в густых зарослях северных лесов, а осенью собираются в стайки и прилетают в наши парки и сады, клюют ягоды рябины или шиповника, разные семена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ернокрылый, красногрудый</w:t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зимой найдет приют:</w:t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е боится он простуды – </w:t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первым снегом тут как тут!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 Зимой снегирям, как и другим зимующим птицам, приходится нелегко: холодно и голодно, Не найти корма под снегом. Поэтому птицы перебираются ближе к человеческому жилью, прячутся от морозов и метелей под крышами домов. И очень радуются кормушкам, которые развешивают для них взрослые и дети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негирики – снегир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дворике у двер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 насыпал за поро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речку, семечки, творо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 когда я вышел в сад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о от них услышал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Ты добрее всех ребя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лодчина, Гриша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. Воронь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. Практическая часть</w:t>
      </w:r>
    </w:p>
    <w:p>
      <w:pPr>
        <w:pStyle w:val="Normal"/>
        <w:ind w:left="-180" w:hanging="180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Сегодня мы с вами изобразим снегирей при помощи пластилин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ети вместе с педагогом рассматривают иллюстрации, обсуждают особенности строения тела снегиря: овальное туловище красного цвета, черная, маленькая слегка приплюснутая черная голова с острым треугольным клювом, заостренное разноцветное крылышко (сверху синее, снизу черное с небольшими белыми вкраплениями), прямоугольный черный хвостик с небольшой выемкой на конц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Этапы выполнения работы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Веточки. </w:t>
      </w:r>
      <w:r>
        <w:rPr>
          <w:sz w:val="28"/>
          <w:szCs w:val="28"/>
        </w:rPr>
        <w:t>Из пластилиновых колбасок коричневого цвета выложить основную ветку и отходящие боковые веточк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гирь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уловище.</w:t>
      </w:r>
      <w:r>
        <w:rPr>
          <w:sz w:val="28"/>
          <w:szCs w:val="28"/>
        </w:rPr>
        <w:t xml:space="preserve"> Скатать шарик из пластилина красного( малинового) цвета, прямыми движениями рук преобразовать его в овал, прикрепить туловище птицы сверху ветки, расплющить, сохраняя исходную форм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рылья.</w:t>
      </w:r>
      <w:r>
        <w:rPr>
          <w:sz w:val="28"/>
          <w:szCs w:val="28"/>
        </w:rPr>
        <w:t xml:space="preserve"> скатать длинную колбаску из черного пластилина, заострить концы колбаски. Согнуть ее дугой, концами касаясь рабочего стола, взять дугу посередине и средней частью приложить к верхней стороне туловища, там где должна быть голова птицы. Края дуги выложить по краям по бокам туловища, расплющить на основ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елать горошины – глаза белого (желтого) цвета, желтую короткую морковку – клюв. Скатать короткие и тонкие колбаски белого цвета и синего цветов, разделить их пополам, выложить полоски на средний части крыльев. Стекой нарисовать вертикальные штрихи на белой полосе и штрихи – перышки на концах крылье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Хвост.</w:t>
      </w:r>
      <w:r>
        <w:rPr>
          <w:sz w:val="28"/>
          <w:szCs w:val="28"/>
        </w:rPr>
        <w:t xml:space="preserve"> Короткую колбаску черного цвета приложить к нижней части туловища, на конце колбаски стекой сделать надрез, а края сместить в стороны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Второго снегиря можно изобразить в другой позе – сидящем на ветке боком, в этом случае черную колбаску следует выкладывать сверху туловища, вдоль одного бо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 Дополнение в общую композицию: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снег на ветках – </w:t>
      </w:r>
      <w:r>
        <w:rPr>
          <w:sz w:val="28"/>
          <w:szCs w:val="28"/>
        </w:rPr>
        <w:t>длинные колбаски белого цвета, закрепленные поверх веток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рябина –</w:t>
      </w:r>
      <w:r>
        <w:rPr>
          <w:sz w:val="28"/>
          <w:szCs w:val="28"/>
        </w:rPr>
        <w:t xml:space="preserve"> ягоды-шарики красного цвета, выложенные гроздью, с нарисованной точкой – серединой снизу каждой ягод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азминка для пальчиков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 Снегирек 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ел на ветку снегирек.                           Руку, согнутую в локте, поставить на  стол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альцы сложить в виде клю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шел снежок он промок.                    Опустить «голову птицы» клювом вниз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етерок подул слегка,                               Помахать другой рукой на снегирь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сушил нам снегирь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негирек встрепенулся,                        Повертеть «головой снегирька» в разные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 солнышку взлетел,                             стороны. Соединить большие пальцы обеи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сенку запел.                                        рук, остальными пальцами делать взмах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 Бондаренко                    как крылья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3. Заключительная часть. 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дагог хвалит детей за красивое композиционное решение, отмечает тех ребят, которые внесли дополнение в свои работы (гроздья рябины, поверх веточек изобразили снежок). Напоминает о том, чтобы дети не забывали кормить птиц, поддерживали их в трудное время, за эту заботу птицы отплатят летом, уничтожая вредных насекомы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 читает детям стихотворение А. Яшина « Покормите птиц зимой»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02:00Z</dcterms:created>
  <dc:creator>uzer</dc:creator>
  <dc:description/>
  <cp:keywords/>
  <dc:language>en-US</dc:language>
  <cp:lastModifiedBy>User</cp:lastModifiedBy>
  <dcterms:modified xsi:type="dcterms:W3CDTF">2012-11-17T09:14:00Z</dcterms:modified>
  <cp:revision>8</cp:revision>
  <dc:subject/>
  <dc:title>                   </dc:title>
</cp:coreProperties>
</file>