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 xml:space="preserve">Конспект  организованной образовательной деятельности  с детьми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аршей группы с ОНР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Такие разные ко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 област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удожественное творчество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уд», «Позн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оспитатель МБ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«Детский сад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омпенсирующего ви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Голенкова Ир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Игорев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Гатчина  2012 г.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.Прививать любовь и бережное отношение к «братьям меньшим». Продолжать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знакомить детей с анималистическим жанром посредством пластилинографии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чить передавать строение фигуры кошки, разное положение туловища животного, закрепить приемы изображения предмета из отдельных частей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Закрепить умение использовать в работе ранее усвоенные приемы лепки (скатывание, оттягивание, прищипывание, сглаживание границ соединения)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чить смешивать пластилин разного цвета для получения нового оттенка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ы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180" w:right="-185" w:hanging="180"/>
        <w:rPr>
          <w:sz w:val="28"/>
          <w:szCs w:val="28"/>
        </w:rPr>
      </w:pPr>
      <w:r>
        <w:rPr>
          <w:sz w:val="28"/>
          <w:szCs w:val="28"/>
        </w:rPr>
        <w:t>плотный картон розового цвета (любого светлого оттенка), размер 1/2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180" w:right="-185" w:hanging="180"/>
        <w:rPr>
          <w:sz w:val="28"/>
          <w:szCs w:val="28"/>
        </w:rPr>
      </w:pPr>
      <w:r>
        <w:rPr>
          <w:sz w:val="28"/>
          <w:szCs w:val="28"/>
        </w:rPr>
        <w:t>набор пласти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180" w:right="-185" w:hanging="180"/>
        <w:rPr>
          <w:sz w:val="28"/>
          <w:szCs w:val="28"/>
        </w:rPr>
      </w:pPr>
      <w:r>
        <w:rPr>
          <w:sz w:val="28"/>
          <w:szCs w:val="28"/>
        </w:rPr>
        <w:t>салфетка для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180" w:right="-185" w:hanging="180"/>
        <w:rPr>
          <w:sz w:val="28"/>
          <w:szCs w:val="28"/>
        </w:rPr>
      </w:pPr>
      <w:r>
        <w:rPr>
          <w:sz w:val="28"/>
          <w:szCs w:val="28"/>
        </w:rPr>
        <w:t>доска для ле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180" w:right="-185" w:hanging="180"/>
        <w:rPr>
          <w:sz w:val="28"/>
          <w:szCs w:val="28"/>
        </w:rPr>
      </w:pPr>
      <w:r>
        <w:rPr>
          <w:sz w:val="28"/>
          <w:szCs w:val="28"/>
        </w:rPr>
        <w:t>с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180" w:right="-185" w:hanging="180"/>
        <w:rPr>
          <w:sz w:val="28"/>
          <w:szCs w:val="28"/>
        </w:rPr>
      </w:pPr>
      <w:r>
        <w:rPr>
          <w:sz w:val="28"/>
          <w:szCs w:val="28"/>
        </w:rPr>
        <w:t>фотокалендарь или иллюстрации с изображением разных пород кошек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ерии рассказов Е. Чарушина « Про Тюпу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предлагает детям послушать и отгадать загадку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ап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 старой бабк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ли были лапк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танет бабка утром рано,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йдет в погреб за сметаной –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пки вслед за ней бегут,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юду бабку стерегут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ядет бабушка вязать –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пки рядом с ней опять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хватят бабушкин клубо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катят в уголок…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ели бабки озорные лапки!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чего ж тогда стар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х не гонит со двора?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того, что ночью вскочат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ти острые поточат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полу пройдутся –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мыши разбегутся!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мышей у бабк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такие лапки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Ю. Коринец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кажите, ребята, кому принадлежат эти озорные лапки?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тенку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ерно. А что вы еще знаете о кошка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Педагог. Вы правильно сказали, что кошка – это домашнее животное. А когда – то очень – очень давно кошки были дикими и приходились близкими родственниками тиграм, леопардам, рыси. Древние люди приручили дикую кошку, и она стала жить с человеком, но при этом мало изменила своим привычкам, продолжает охотиться на мышей и птиц. Выслеживая мышку, терпеливая хищница может подолгу сидеть неподвижно, бесшумно красться и полсти за своей добычей. Кошки не только ловкие, удачливые охотники, они очень изящные и очень чистоплотные животные. Любят своих хозяев, свой дом, им нравится понежиться в тепле и уюте, подремать на солнышке или в мягком кресле. И очень не любят когда с ними плохо обращаютс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Вы со мной знакомы близко.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Я – приветливая киска.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Кверху – кисточки на ушах,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Когти спрятаны в подушках.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Мя-у!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Чистоплотна, аккуратна,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Если гладят – мне приятно.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е таю своих привычек – 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Я люблю мышей и птичек.</w:t>
      </w:r>
    </w:p>
    <w:p>
      <w:pPr>
        <w:pStyle w:val="Normal"/>
        <w:tabs>
          <w:tab w:val="clear" w:pos="708"/>
          <w:tab w:val="left" w:pos="-7020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я-у!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В темноте я зорко вижу,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Понапрасну не обижу.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о дразнить меня опасно – 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Я царапаюсь ужасно!</w:t>
      </w:r>
    </w:p>
    <w:p>
      <w:pPr>
        <w:pStyle w:val="Normal"/>
        <w:tabs>
          <w:tab w:val="clear" w:pos="708"/>
          <w:tab w:val="left" w:pos="-7020" w:leader="none"/>
        </w:tabs>
        <w:ind w:left="2160" w:right="-185" w:hanging="0"/>
        <w:rPr>
          <w:sz w:val="28"/>
          <w:szCs w:val="28"/>
        </w:rPr>
      </w:pPr>
      <w:r>
        <w:rPr>
          <w:sz w:val="28"/>
          <w:szCs w:val="28"/>
        </w:rPr>
        <w:t>Мя-у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Стоян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В ми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разных пород кошек. Среди них: персидские с курносым носиком, русские голубые с короткой шерсткой, серо-жемчужные сиамские с черной мордочкой, пушистые сибирские коты, есть даже кошки без шерсти, с голой кожей. Шерстка у кошек может быть самой разнообразной окраски: рыжая, черная, серая, белая, с цветными пятнышками, полосатые и другие. </w:t>
      </w:r>
      <w:r>
        <w:rPr>
          <w:i/>
          <w:sz w:val="28"/>
          <w:szCs w:val="28"/>
        </w:rPr>
        <w:t>( Педагог показывает фотографии кошек разных пород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зразминка перед работой</w:t>
      </w:r>
    </w:p>
    <w:p>
      <w:pPr>
        <w:pStyle w:val="Normal"/>
        <w:ind w:left="21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рыжий кот»  </w:t>
      </w:r>
    </w:p>
    <w:p>
      <w:pPr>
        <w:pStyle w:val="Normal"/>
        <w:ind w:left="21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жебока рыжий кот                       </w:t>
      </w:r>
      <w:r>
        <w:rPr>
          <w:i/>
          <w:sz w:val="28"/>
          <w:szCs w:val="28"/>
        </w:rPr>
        <w:t>Встать на свободном пространстве групп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Отлежал себе живот,                       </w:t>
      </w:r>
      <w:r>
        <w:rPr>
          <w:i/>
          <w:sz w:val="28"/>
          <w:szCs w:val="28"/>
        </w:rPr>
        <w:t>Потянуться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ал и выгнул спину в мост,        </w:t>
      </w:r>
      <w:r>
        <w:rPr>
          <w:i/>
          <w:sz w:val="28"/>
          <w:szCs w:val="28"/>
        </w:rPr>
        <w:t>Согну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ушил красивый хвост,             </w:t>
      </w:r>
      <w:r>
        <w:rPr>
          <w:i/>
          <w:sz w:val="28"/>
          <w:szCs w:val="28"/>
        </w:rPr>
        <w:t>Прогнутьс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Мягко лапками пошел,                    </w:t>
      </w:r>
      <w:r>
        <w:rPr>
          <w:i/>
          <w:sz w:val="28"/>
          <w:szCs w:val="28"/>
        </w:rPr>
        <w:t>Шагать друг за другом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ихо песенку завел</w:t>
      </w:r>
      <w:r>
        <w:rPr>
          <w:i/>
          <w:sz w:val="28"/>
          <w:szCs w:val="28"/>
        </w:rPr>
        <w:t>.                         Помяукать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Практическая часть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детям изобразить котят разной окраски и в самых разнообразных позах: один гуляет, другой охотиться, третий спи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тапы выполнения работы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тенок на охоте.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>Туловище.</w:t>
      </w:r>
      <w:r>
        <w:rPr>
          <w:sz w:val="28"/>
          <w:szCs w:val="28"/>
        </w:rPr>
        <w:t xml:space="preserve"> Скатать колбаску черного цвета, выгнуть ее дугой, расположить в любом месте основы, выгнуть нижнюю часть – лапки в одном направлении, прижать к поверхности для закрепления. На лапках нарисовать полоски – коготки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>Голова.</w:t>
      </w:r>
      <w:r>
        <w:rPr>
          <w:sz w:val="28"/>
          <w:szCs w:val="28"/>
        </w:rPr>
        <w:t xml:space="preserve"> Скатать небольшой шарик, прикрепить его в верхней части дуги, расплющить, пальчиками оттянуть ушки. Сделать зеленые горошины глаза, красный носик, стекой нарисовать усы.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 xml:space="preserve">Хвост. </w:t>
      </w:r>
      <w:r>
        <w:rPr>
          <w:sz w:val="28"/>
          <w:szCs w:val="28"/>
        </w:rPr>
        <w:t>С другой стороны туловища закрепить черную колбаску хвост. Оформить кончик хвоста и грудку белым пластилином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  <w:t>Для кота-охотника вылепить маленькую мышку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тенок играет: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 xml:space="preserve">туловищ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вал серого цвета, с вертикальными полосками, выполненными стекой;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 xml:space="preserve">голова-шарик, </w:t>
      </w:r>
      <w:r>
        <w:rPr>
          <w:sz w:val="28"/>
          <w:szCs w:val="28"/>
        </w:rPr>
        <w:t>удлиненный с одной стороны, - мордочка, вытянутое  ушк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формление мордочки такое же, как у первого котенк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 xml:space="preserve">лапы – </w:t>
      </w:r>
      <w:r>
        <w:rPr>
          <w:sz w:val="28"/>
          <w:szCs w:val="28"/>
        </w:rPr>
        <w:t>одинакового размера колбаски с  загнутыми в одну сторону нижними частями лап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элементы оформления: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 xml:space="preserve">красный бантик – </w:t>
      </w:r>
      <w:r>
        <w:rPr>
          <w:sz w:val="28"/>
          <w:szCs w:val="28"/>
        </w:rPr>
        <w:t>тонкая колбаска с двумя шариками на конце;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>клубочек –</w:t>
      </w:r>
      <w:r>
        <w:rPr>
          <w:sz w:val="28"/>
          <w:szCs w:val="28"/>
        </w:rPr>
        <w:t xml:space="preserve"> тонкая зеленая колбаска, свернутая спиралью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  <w:t>Оформление мордочки и лап такое же, как у первого котенка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тенок спит: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врик – </w:t>
      </w:r>
      <w:r>
        <w:rPr>
          <w:sz w:val="28"/>
          <w:szCs w:val="28"/>
        </w:rPr>
        <w:t>расплющенный овал с окантовкой – белой колбаской по краю;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 xml:space="preserve">туловище – </w:t>
      </w:r>
      <w:r>
        <w:rPr>
          <w:sz w:val="28"/>
          <w:szCs w:val="28"/>
        </w:rPr>
        <w:t>белый овал;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>голова –</w:t>
      </w:r>
      <w:r>
        <w:rPr>
          <w:sz w:val="28"/>
          <w:szCs w:val="28"/>
        </w:rPr>
        <w:t xml:space="preserve"> шарик с заостренными ушками, черточки – закрытые глаза, нарисовать с помощью стеки, нос и усы выполняются так же, как  у первых двух котят.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>хвост –</w:t>
      </w:r>
      <w:r>
        <w:rPr>
          <w:sz w:val="28"/>
          <w:szCs w:val="28"/>
        </w:rPr>
        <w:t xml:space="preserve"> длинная белая колбаска, выложенная вдоль нижней части туловища;</w:t>
      </w:r>
    </w:p>
    <w:p>
      <w:pPr>
        <w:pStyle w:val="Normal"/>
        <w:ind w:left="-180" w:right="-185" w:firstLine="180"/>
        <w:rPr/>
      </w:pPr>
      <w:r>
        <w:rPr>
          <w:b/>
          <w:i/>
          <w:sz w:val="28"/>
          <w:szCs w:val="28"/>
        </w:rPr>
        <w:t>лапы –</w:t>
      </w:r>
      <w:r>
        <w:rPr>
          <w:sz w:val="28"/>
          <w:szCs w:val="28"/>
        </w:rPr>
        <w:t xml:space="preserve"> расплющенные шарики с нарисованными стекой коготками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left="216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 Котята »</w:t>
      </w:r>
    </w:p>
    <w:p>
      <w:pPr>
        <w:pStyle w:val="Normal"/>
        <w:ind w:left="-18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  <w:t>Вот пятеро котят.                        Показать ладошку с растопыренными пальцами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rPr/>
      </w:pPr>
      <w:r>
        <w:rPr>
          <w:sz w:val="28"/>
          <w:szCs w:val="28"/>
        </w:rPr>
        <w:t>Один ушел – и нет его.                Загнуть большой палец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  <w:t>Ну нет его  - и нет.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тят осталось четверо.               Показать ладошку с раскрытыми четырьмя                                 </w:t>
      </w:r>
    </w:p>
    <w:p>
      <w:pPr>
        <w:pStyle w:val="Normal"/>
        <w:tabs>
          <w:tab w:val="clear" w:pos="708"/>
          <w:tab w:val="left" w:pos="-7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дин ночной порою                      пальцам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 дерево залез –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отят осталось трое.                     Загнуть указательный палец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о где-то запища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ышонок тонко-тонк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тенок услыхал –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сталось два котенка.                   Загнуть средний палец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дин из них с мячом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счез в дверях бесследно.            Загнуть безымянный палец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 самый умный -  тот,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ставшийся, последний –             Показать  мизинчик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Лакать за пятерых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тал молоко из мис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ind w:right="-185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Берегите домашних кошек, не обижайте бездомных. Помните, что человек отвечает за тех, кого приручает, и  нужно постараться, чтобы кошки не остались без крова и пиши, любите их!</w:t>
      </w:r>
    </w:p>
    <w:p>
      <w:pPr>
        <w:pStyle w:val="Normal"/>
        <w:ind w:left="-18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09:00Z</dcterms:created>
  <dc:creator>uzer</dc:creator>
  <dc:description/>
  <cp:keywords/>
  <dc:language>en-US</dc:language>
  <cp:lastModifiedBy>User</cp:lastModifiedBy>
  <dcterms:modified xsi:type="dcterms:W3CDTF">2012-11-17T09:06:00Z</dcterms:modified>
  <cp:revision>8</cp:revision>
  <dc:subject/>
  <dc:title>                                   РАЗНЫЕ  КОТЫ</dc:title>
</cp:coreProperties>
</file>