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72"/>
          <w:szCs w:val="72"/>
        </w:rPr>
      </w:pPr>
      <w:r>
        <w:rPr>
          <w:b/>
          <w:sz w:val="72"/>
          <w:szCs w:val="72"/>
        </w:rPr>
        <w:t>Техника оздоровительного бега</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72"/>
          <w:szCs w:val="72"/>
        </w:rPr>
      </w:pPr>
      <w:r>
        <w:rPr>
          <w:b/>
          <w:sz w:val="72"/>
          <w:szCs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t>Техника оздоровительного бега очень естественна, и ее освоение не требует от детей особых усилий. Основное внимание при обучении детей следует обратить на момент приземления. Приземляться лучше не на носок, а на пятку или на всю стопу. Тогда вес тела распределится равномерно на всю длину ступни. При обучении детей приземлению некоторые авторы советуют следить за тем, чтобы стопа сначала касалась</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t>грунта внешним краем, а затем делался перекат на всю ее ширину. Обычно это детей не затрудняет, поскольку такое движение для них очень естественно. Другие авторы советуют приучать детей ставить стопу на грунт движением сверху вниз- так, как мы обычно ходим по лестнице. В момент касания стопу нужно напрячь.</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t xml:space="preserve">Мы советуем не задумываться о том, какая часть стопы коснется грунта раньше. Различие индивидуальных     особенностей в строении ноги у детей влияет на постановку стопы на землю. Если движение будет привычным, то       уменьшается риск болевых ощущений в ногах при длительном равномерном беге. Но следует быть внимательным к детям и замечать, кА они ставят стопу на землю. Если, например, ребенок выражено касается земли вначале пяткой, то в задники его обуви нужно положить дополнительную мягкую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b/>
          <w:b/>
          <w:sz w:val="32"/>
          <w:szCs w:val="32"/>
        </w:rPr>
      </w:pPr>
      <w:r>
        <w:rPr>
          <w:b/>
          <w:sz w:val="32"/>
          <w:szCs w:val="32"/>
        </w:rPr>
        <w:t xml:space="preserve">   </w:t>
      </w:r>
      <w:r>
        <w:rPr>
          <w:b/>
          <w:sz w:val="32"/>
          <w:szCs w:val="32"/>
        </w:rPr>
        <w:t xml:space="preserve">прокладку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t xml:space="preserve">Не имеет значение длина шага, сгибание колена или подъем голени сзади. Пусть ребенок бежит так , как ему более всего удобно. Главное- ставить ступню правильно. Это исключает сотрясения. По мере повышения уровня подготовленности длина шага в одну- две ступни, которая оптимальна при медленном беге, будет достигнута естественным путем. Овладение рациональной техникой бега придет к ребенку с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b/>
          <w:b/>
          <w:sz w:val="32"/>
          <w:szCs w:val="32"/>
        </w:rPr>
      </w:pPr>
      <w:r>
        <w:rPr>
          <w:b/>
          <w:sz w:val="32"/>
          <w:szCs w:val="32"/>
        </w:rPr>
        <w:t xml:space="preserve">    </w:t>
      </w:r>
      <w:r>
        <w:rPr>
          <w:b/>
          <w:sz w:val="32"/>
          <w:szCs w:val="32"/>
        </w:rPr>
        <w:t>Практикой.</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pPr>
      <w:r>
        <w:rPr>
          <w:b/>
          <w:sz w:val="32"/>
          <w:szCs w:val="32"/>
        </w:rPr>
        <w:t>Детям трудно понять, что значит бежать медленно, и они часто стараются бежать на носочках. Этого допускать нельзя. Указания типа» шлепают утята по воде», «приклеиваются ножки к полу», «слышим как стучат наши пяточки» помогают детям понять, как бежать правильно.</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t>Иногда дети буквально срываются с места, резко увеличивая скорость. В этом случае им следует предложить секунд  15 бежать на месте с закрытыми глазами. Обучение детей пружинистому шагу при ходьбе позволяет также сохранить медленный темп бега.</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t>Туловище при беге следует держать прямо, руки нести свободно внизу, не допуская поднимания их до уровня груди. Не следует наклонять голову вперед -вниз. Это затрудняет дыхание. Лучше всего смотреть метров на 10 вперед. Когда вы бежите вместе с ребенком намечайте ему ориентиры:» смотрим на елочку, теперь на беседку и т.д.»</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t>На начальных  стадиях обучения оздоровительному бегу может наблюдаться скованность движений детей. Это происходит из-за излишнего напряжения плечевого пояса и рук. Чтобы руки ребенка были расслаблены предложите взять ему две палочки и перебирать их пальцами во время бега.  Это снимет напряжение кисти и даст свободу предплечью и плечу</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2.05pt;width:396.95pt;height:101.95pt;mso-wrap-style:none;v-text-anchor:middle;mso-position-vertical:top" type="_x0000_t136">
            <v:path textpathok="t"/>
            <v:textpath on="t" fitshape="t" string="Консультация&#10;для родителей" style="font-family:&quot;Arial Black&quot;;font-size:12pt"/>
            <v:fill o:detectmouseclick="t" type="solid" color2="#4d4d4d" opacity="0.5"/>
            <v:stroke color="#3333cc" weight="12600" joinstyle="miter" endcap="flat"/>
            <v:shadow on="t" obscured="f" color="#9999ff"/>
            <w10:wrap type="square"/>
          </v:shape>
        </w:pic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pict>
          <v:shape id="shape_0" fillcolor="#0066cc" stroked="t" o:allowincell="f" style="position:absolute;margin-left:0pt;margin-top:-176.05pt;width:432.95pt;height:175.95pt;mso-wrap-style:none;v-text-anchor:middle;mso-position-vertical:top" type="_x0000_t136">
            <v:path textpathok="t"/>
            <v:textpath on="t" fitshape="t" string="Техника &#10;оздоровительного бега" style="font-family:&quot;Impact&quot;;font-size:12pt"/>
            <v:fill o:detectmouseclick="t" type="solid" color2="#ff9933"/>
            <v:stroke color="#99ccff" weight="19080" joinstyle="miter" endcap="flat"/>
            <v:shadow on="t" obscured="f" color="#990000"/>
            <w10:wrap type="square"/>
          </v:shape>
        </w:pic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840" w:leader="none"/>
        </w:tabs>
        <w:jc w:val="right"/>
        <w:rPr/>
      </w:pPr>
      <w:r>
        <w:rPr/>
        <w:tab/>
        <w:t>Подготовила: Абсалямова Р.Р</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840" w:leader="none"/>
        </w:tabs>
        <w:jc w:val="right"/>
        <w:rPr/>
      </w:pPr>
      <w:r>
        <w:rPr/>
        <w:t>Инструктор по ФК</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840" w:leader="none"/>
        </w:tabs>
        <w:jc w:val="right"/>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П.Ханымей, 2010</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13:00Z</dcterms:created>
  <dc:creator>Berezka</dc:creator>
  <dc:description/>
  <cp:keywords/>
  <dc:language>en-US</dc:language>
  <cp:lastModifiedBy>Ханымей</cp:lastModifiedBy>
  <cp:lastPrinted>2007-11-29T17:08:00Z</cp:lastPrinted>
  <dcterms:modified xsi:type="dcterms:W3CDTF">2014-01-27T09:12:00Z</dcterms:modified>
  <cp:revision>4</cp:revision>
  <dc:subject/>
  <dc:title/>
</cp:coreProperties>
</file>