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1277"/>
        <w:rPr>
          <w:rFonts w:ascii="Times New Roman" w:hAnsi="Times New Roman" w:cs="Times New Roman"/>
          <w:sz w:val="28"/>
          <w:szCs w:val="28"/>
        </w:rPr>
      </w:pPr>
      <w:r>
        <w:rPr>
          <w:rFonts w:cs="Times New Roman" w:ascii="Times New Roman" w:hAnsi="Times New Roman"/>
          <w:sz w:val="28"/>
          <w:szCs w:val="28"/>
        </w:rPr>
        <w:t>Задачи: 1. Научить детей с помощью ножниц без предварительной наметки карандашом вырезать различные характерные формы.</w:t>
      </w:r>
    </w:p>
    <w:p>
      <w:pPr>
        <w:pStyle w:val="Normal"/>
        <w:ind w:left="567" w:hanging="993"/>
        <w:rPr>
          <w:rFonts w:ascii="Times New Roman" w:hAnsi="Times New Roman" w:cs="Times New Roman"/>
          <w:sz w:val="28"/>
          <w:szCs w:val="28"/>
        </w:rPr>
      </w:pPr>
      <w:r>
        <w:rPr>
          <w:rFonts w:cs="Times New Roman" w:ascii="Times New Roman" w:hAnsi="Times New Roman"/>
          <w:sz w:val="28"/>
          <w:szCs w:val="28"/>
        </w:rPr>
        <w:tab/>
        <w:t>2. Развивать у детей воображение, фантазию, творчество.</w:t>
      </w:r>
    </w:p>
    <w:p>
      <w:pPr>
        <w:pStyle w:val="Normal"/>
        <w:ind w:left="567" w:hanging="993"/>
        <w:rPr>
          <w:rFonts w:ascii="Times New Roman" w:hAnsi="Times New Roman" w:cs="Times New Roman"/>
          <w:sz w:val="28"/>
          <w:szCs w:val="28"/>
        </w:rPr>
      </w:pPr>
      <w:r>
        <w:rPr>
          <w:rFonts w:cs="Times New Roman" w:ascii="Times New Roman" w:hAnsi="Times New Roman"/>
          <w:sz w:val="28"/>
          <w:szCs w:val="28"/>
        </w:rPr>
        <w:tab/>
        <w:t>3. Воспитывать аккуратность.</w:t>
      </w:r>
    </w:p>
    <w:p>
      <w:pPr>
        <w:pStyle w:val="Normal"/>
        <w:ind w:left="567" w:hanging="993"/>
        <w:rPr>
          <w:rFonts w:ascii="Times New Roman" w:hAnsi="Times New Roman" w:cs="Times New Roman"/>
          <w:sz w:val="28"/>
          <w:szCs w:val="28"/>
        </w:rPr>
      </w:pPr>
      <w:r>
        <w:rPr>
          <w:rFonts w:cs="Times New Roman" w:ascii="Times New Roman" w:hAnsi="Times New Roman"/>
          <w:sz w:val="28"/>
          <w:szCs w:val="28"/>
        </w:rPr>
        <w:t>Материал: лист цветной бумаги черного цвета, листы тонкой белой бумаги; готовые силуэты разных деревьев, домов, птиц, фонаря; репродукции работ Маттиса.</w:t>
      </w:r>
    </w:p>
    <w:p>
      <w:pPr>
        <w:pStyle w:val="Normal"/>
        <w:ind w:left="567" w:hanging="993"/>
        <w:rPr>
          <w:rFonts w:ascii="Times New Roman" w:hAnsi="Times New Roman" w:cs="Times New Roman"/>
          <w:sz w:val="28"/>
          <w:szCs w:val="28"/>
        </w:rPr>
      </w:pPr>
      <w:r>
        <w:rPr>
          <w:rFonts w:cs="Times New Roman" w:ascii="Times New Roman" w:hAnsi="Times New Roman"/>
          <w:sz w:val="28"/>
          <w:szCs w:val="28"/>
        </w:rPr>
      </w:r>
    </w:p>
    <w:p>
      <w:pPr>
        <w:pStyle w:val="Normal"/>
        <w:ind w:left="3825" w:hanging="285"/>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В. Наша группа сегодня не просто групповая комната, а изостудия. В изостудии нашей всегда происходят чудеса: глина и пластилин превращаются в белочку, гимнаста; кисточка из белого листа бумаги делает красивую картинку, слова волшебным образом становятся стихами. Ну а теперь открываем эту…</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Д. Дверь.</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В. Проходите, не стесняйтесь, рядом все…</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Д. Располагайтесь.</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В. Я очень рада нашей встрече. Мы с вами поздоровались, но и наши пальчики тоже хотят поздороваться друг с другом.</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ab/>
        <w:t>(Дети выполняют пальчиковую гимнастику)</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В. Молодцы, ребята!</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ab/>
        <w:t>На ковер прошу садиться                                                                                          И удобно разместиться.</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ab/>
        <w:t>(Дети рассаживаются на ковре)</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В. Ребята, наши рисунки мы выполняли… подскажите, чем?</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Д. Карандашами, красками, фломастерами, мелками, тушью, гуашью.</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ab/>
        <w:t>(помогаю, дополняю ответы детей)</w:t>
      </w:r>
    </w:p>
    <w:p>
      <w:pPr>
        <w:pStyle w:val="Normal"/>
        <w:ind w:left="-142" w:hanging="284"/>
        <w:rPr/>
      </w:pPr>
      <w:r>
        <w:rPr>
          <w:rFonts w:cs="Times New Roman" w:ascii="Times New Roman" w:hAnsi="Times New Roman"/>
          <w:sz w:val="28"/>
          <w:szCs w:val="28"/>
        </w:rPr>
        <w:t xml:space="preserve">В. Да, верно. А оказывается, можно «рисовать» еще и ножницами. Некоторые художники вырезают профильные портреты людей без предварительного рисунка. По характерным чертам лица можно без труда узнать себя или друга, которого с помощью ножниц «нарисовал» художник. Французский художник Анри Маттис, вырезая из цветной бумаги силуэты и наклеивая их на цветной фон, делал плакаты и афиши. (Рассматривание репродукций Маттиса и готовых силуэтов. Объяснение как можно добиться разных эффектов и показ выполнения). Возьмем лист черной бумаги. Из белой бумаги вырежем силуэт дома с крышей и трубой, фонарный столб, деревья, птиц, кошку и раскладываем на темном фоне. Пусть это будет дом в вечернем городе. Вот зажегся фонарь и осветил окна, деревья, пролетающих птиц и бегущую по крыше кошку. Чтобы крона дерева на темном листе смотрелась ажурной, а не просто белым пятном, можно при вырезании силуэта согнуть бумагу в разных местах и на сгибах прорезать ее. Сложив полоску бумаги гармошкой и вырезав отверстия любой конфигурации, можно сделать силуэт балкона или ограды палисадника. </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ab/>
        <w:tab/>
        <w:tab/>
        <w:t>Вот и время потрудиться</w:t>
        <w:tab/>
        <w:tab/>
        <w:tab/>
        <w:tab/>
        <w:tab/>
        <w:tab/>
        <w:tab/>
        <w:tab/>
        <w:tab/>
        <w:tab/>
        <w:t>За столы прошу садиться.</w:t>
        <w:tab/>
        <w:tab/>
        <w:tab/>
        <w:tab/>
        <w:tab/>
        <w:tab/>
        <w:tab/>
        <w:tab/>
        <w:tab/>
        <w:tab/>
        <w:t>За работу, друзья мои!</w:t>
        <w:tab/>
        <w:tab/>
        <w:tab/>
        <w:tab/>
        <w:tab/>
        <w:tab/>
        <w:tab/>
        <w:tab/>
        <w:tab/>
        <w:tab/>
        <w:tab/>
        <w:t>У вас все обязательно получится.</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ab/>
        <w:t>Самостоятельная работа детей.</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ab/>
        <w:t>(Во время работы звучит мелодичная музыка)</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ab/>
        <w:t xml:space="preserve">Воспитатель оказывает помощь затрудняющимся детям. </w:t>
      </w:r>
    </w:p>
    <w:p>
      <w:pPr>
        <w:pStyle w:val="Normal"/>
        <w:ind w:left="-142" w:hanging="284"/>
        <w:rPr/>
      </w:pPr>
      <w:r>
        <w:rPr>
          <w:rFonts w:cs="Times New Roman" w:ascii="Times New Roman" w:hAnsi="Times New Roman"/>
          <w:sz w:val="28"/>
          <w:szCs w:val="28"/>
        </w:rPr>
        <w:t>В. Каждый может подвигать силуэты на листе, чтобы найти более удачное их расположение, а затем уже приклеивать. Для намазывания клеем не нужно брать силуэты с листа, а потом снова искать место их расположения. (Детям обычно трудно повторить уже готовую композицию, они обязательно приклеят силуэт не на то место, а чуть выше или ниже.) Ребята, достаточно приподнять, например, окно за уголок и немного намазать его клеем. Закрепленное таким образом окно останется на своем месте. Когда все силуэты приклеены, можно намазать клеем те края, которые отстают от основного фона. (В процессе вырезания силуэтов даю волю фантазии детей.) У одного будет подъезд со столбиками и полукруглые окна со ставнями, а под фонарем будет гулять девочка с собачкой, кто-то выпустит стаю голубей…</w:t>
      </w:r>
    </w:p>
    <w:p>
      <w:pPr>
        <w:pStyle w:val="Normal"/>
        <w:ind w:left="-142" w:hanging="284"/>
        <w:rPr>
          <w:rFonts w:ascii="Times New Roman" w:hAnsi="Times New Roman" w:cs="Times New Roman"/>
          <w:sz w:val="28"/>
          <w:szCs w:val="28"/>
        </w:rPr>
      </w:pPr>
      <w:r>
        <w:rPr>
          <w:rFonts w:cs="Times New Roman" w:ascii="Times New Roman" w:hAnsi="Times New Roman"/>
          <w:sz w:val="28"/>
          <w:szCs w:val="28"/>
        </w:rPr>
        <w:tab/>
        <w:t>По окончании все работы рассмотреть, устроить выставку, полюбоваться разнообразием детских работ, поощрять интересные замыслы детей. Отметить наиболее аккуратные работы.</w:t>
      </w:r>
    </w:p>
    <w:p>
      <w:pPr>
        <w:pStyle w:val="Normal"/>
        <w:spacing w:before="0" w:after="200"/>
        <w:ind w:left="-142" w:hanging="284"/>
        <w:rPr/>
      </w:pPr>
      <w:r>
        <w:rPr>
          <w:rFonts w:cs="Times New Roman" w:ascii="Times New Roman" w:hAnsi="Times New Roman"/>
          <w:sz w:val="28"/>
          <w:szCs w:val="28"/>
        </w:rPr>
        <w:t>В. Какую работу с выставки вы подарили бы самому лучшему другу? Почему? Объясните свой выбор. Молодцы, ребята! Вы все проявили творчество, постарались, поэтому у всех работы получились красивые, непохожие друг на друга.</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50:00Z</dcterms:created>
  <dc:creator>XTreme</dc:creator>
  <dc:description/>
  <cp:keywords/>
  <dc:language>en-US</dc:language>
  <cp:lastModifiedBy>XTreme</cp:lastModifiedBy>
  <dcterms:modified xsi:type="dcterms:W3CDTF">2010-02-11T19:50:00Z</dcterms:modified>
  <cp:revision>2</cp:revision>
  <dc:subject/>
  <dc:title/>
</cp:coreProperties>
</file>