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сюжетного занятия по физической культуре  2  младшей группе «Турис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влезать на гимнастическую стенку, не пропуская реек с переходом с пролёта на пролёт приставным шагом. Закреплять умение прыгать из обруча в обруч, ноги вместе. Упражнять в сохранении устойчивого равновесия при ходьбе по доск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085"/>
        <w:gridCol w:w="3596"/>
      </w:tblGrid>
      <w:tr>
        <w:trPr>
          <w:trHeight w:val="76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пражн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зировка и тем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тодические указания к проведению . </w:t>
            </w:r>
          </w:p>
        </w:tc>
      </w:tr>
      <w:tr>
        <w:trPr>
          <w:trHeight w:val="211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/>
              <w:t xml:space="preserve"> – ая часть.</w:t>
            </w:r>
          </w:p>
          <w:tbl>
            <w:tblPr>
              <w:tblW w:w="35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"/>
              <w:gridCol w:w="3509"/>
            </w:tblGrid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дьба на носках и пятках.</w:t>
                  </w:r>
                </w:p>
              </w:tc>
            </w:tr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дьба с высоким подниманием колен.</w:t>
                  </w:r>
                </w:p>
              </w:tc>
            </w:tr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дьба в полуприсяде.</w:t>
                  </w:r>
                </w:p>
              </w:tc>
            </w:tr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дьба с разведением рук в стороны.</w:t>
                  </w:r>
                </w:p>
              </w:tc>
            </w:tr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г в среднем темпе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ая ч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РАЗВИВАЮЩИ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О Р У с гимнастическими палкам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- о.с. Палка вверх, правая нога назад, вернуться в и.п.</w:t>
              <w:br/>
              <w:t>Тоже самое с другой ног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- о.с. Палка вперёд, вверх, вперёд, вернуться в и.п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ноги на ширине плеч, палка у груд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право – палка вверх, вернуться в и.п. </w:t>
              <w:br/>
              <w:t>Тоже самое в другую сторон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тоже само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перёд – палка вперёд. </w:t>
              <w:br/>
              <w:t xml:space="preserve">Наклон вниз – палка вниз. </w:t>
              <w:br/>
              <w:t xml:space="preserve">Наклон вперёд – палка вперёд. </w:t>
              <w:br/>
              <w:t xml:space="preserve">Вернуться в и.п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– сидя на полу, ноги врозь – палка у груд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к правой ноге – палкой коснуться пальцев ног. </w:t>
              <w:br/>
              <w:t xml:space="preserve">Вернуться в и.п. </w:t>
              <w:br/>
              <w:t>Тоже самое к другой ноге 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 Прыжки из обруча в обруч – ноги вмес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 Ходьба по гимнастической доске (ширина 20 см), руки на поя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 Лазание по трёхгранной лесе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 Лазание на четвереньках по гимнастической скамей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5. Лазание по гимнастической стенке с переходом с пролёта на пролёт приставным шаг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Игра - эстафета «Чья команда быстрее соберёт хворос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команды. В противоположном конце зала лежат кегли. Необходимо собрать как можно больше кегли. По команде «На старт, внимание, марш» начинаетс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я ча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ая ходьба под музы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м. чередовать менять 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обруч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мин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3"/>
              <w:gridCol w:w="57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уристы, в одну шеренгу становись!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агом марш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 сейчас мы потренируем свои ноги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ешагиваем через валуны.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ходим под низко растущими веточками.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одим ветки в сторону, чтобы пройти по дорожке.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много замёрзли. Побежим, чтобы согреться.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вал. Выполним несколько упражнений, чтобы проверить вашу вынослив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движения по показу воспитателя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отовы идти дальше и встретиться с трудностями? Обратить внимание детей на препятствия. Что попалось нам на пути? На что похоже? (кочки) А кочки где бывают? (На болоте). Давайте подумаем, как перейти через топкое болото?Молодцы! Никто не утонул в болоте. Ну что, пойдём дальше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ути возникает узкая горная дорога. Предлагаю перейти её.Через горную дорогу вы прошли правильно, я вами доволь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 к переходу через горы, сосредоточьтесь, будьте внимательными, чтобы не оказаться на дне проп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сейчас нас ожидает ещё одно испытание. Надо пройти через качающийся мост над горной рекой. Через мост мы прошли, идём дал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ем пути повстречалось самое трудное препятствие, надо преодолеть высокую скалу и спуститься с неё. Представьте, что вы альпинисты. Они смелые и ловкие. Трудно было? Но вы со всеми трудностями справились, и я вами очень горжусь. А сейчас устроим ещё один привал, нам надо заготовить хвороста для костр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вы самые настоящие туристы. А сейчас мы с вами отдохнём от трудного похода. Дети ложатся вокруг костра, расслабляются, закрывают глаза и слушают запись с пением птиц, журчанием ре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48:00Z</dcterms:created>
  <dc:creator>B E A U T Y</dc:creator>
  <dc:description/>
  <cp:keywords/>
  <dc:language>en-US</dc:language>
  <cp:lastModifiedBy>B E A U T Y</cp:lastModifiedBy>
  <dcterms:modified xsi:type="dcterms:W3CDTF">2014-02-09T10:48:00Z</dcterms:modified>
  <cp:revision>2</cp:revision>
  <dc:subject/>
  <dc:title/>
</cp:coreProperties>
</file>