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руктурное подразделение детский сад общеразвивающего вида «Буратино»</w:t>
      </w:r>
    </w:p>
    <w:p>
      <w:pPr>
        <w:pStyle w:val="Normal"/>
        <w:jc w:val="center"/>
        <w:rPr/>
      </w:pPr>
      <w:r>
        <w:rPr/>
        <w:t xml:space="preserve">государственного бюджетного общеобразовательного учреждения Самарской области </w:t>
      </w:r>
    </w:p>
    <w:p>
      <w:pPr>
        <w:pStyle w:val="Normal"/>
        <w:jc w:val="center"/>
        <w:rPr/>
      </w:pPr>
      <w:r>
        <w:rPr/>
        <w:t>средней общеобразовательной школы №2 с углубленным изучением отдельных предметов п.г.т. Усть-Кинел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5994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47825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67865" cy="198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 - конспект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непосредственной образовательной деятельности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физической культуре для детей старшего возраста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й колпак»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right"/>
        <w:rPr/>
      </w:pPr>
      <w:r>
        <w:rPr>
          <w:sz w:val="28"/>
          <w:szCs w:val="28"/>
        </w:rPr>
        <w:t>Головлева Т.Н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п.г.т. Усть-Кинельский</w:t>
      </w:r>
      <w:r>
        <w:rPr/>
        <w:br/>
        <w:t>2013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основных движений, используя нестандартное оборудов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сохранять правильную осанку при выполнении различных упражне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вкость, глазомер, вынослив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ружеские взаимоотношения в совместной деятель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занятия: учебно - тренировочно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онные разноцветные колпачки и теннисные мячи по количеству дет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br/>
      </w:r>
      <w:r>
        <w:rPr>
          <w:sz w:val="28"/>
          <w:szCs w:val="28"/>
        </w:rPr>
        <w:t>План зан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«Придумай, назови, но свой колпак не урони!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 надевают колпаки на голову, двигаются по залу под музыкальное сопровождение, держа спину прямо, чтобы не уронить колпач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что за маскарад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зверей и птиц парад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чего не разбереш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тут белка, где тут еж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товься и смотр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ая (морская, волшебная) фигура, на месте замр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«Испытани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 колпаком на голове передвигаются по полосе с препятстви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йти по скамей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олзти на четвереньк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шагнуть через набивные мя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«Поймай мячик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аждого ребенка в руках теннисный мячик, они выполняют следующие зад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бросить мячик и с помощью колпачка его поймат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катить мяч по полу и, забегая вперед, поймать колпачко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вить колпачок на пол, прокатывая мячик руками сдвинуть его с мес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«Дружнее пары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парами лицом друг к другу на расстоянии 1,5-2 м. необходимо забросить свой мячик в колпак соседа и поймать его мячик своим колпа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«Веселый салют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рослый выбрасывать все мячи одновременно. Задача детей – поймать своим колпаком мячик, а затем закинуть обрат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«Царь горы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дети с колпачками одного цвета на цветной подставке собирают свою башн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Массаж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 помощью теннисного мячика друг другу в парах делают массаж спины «Строители» (по методике Железновых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35:00Z</dcterms:created>
  <dc:creator>Admin</dc:creator>
  <dc:description/>
  <cp:keywords/>
  <dc:language>en-US</dc:language>
  <cp:lastModifiedBy>User</cp:lastModifiedBy>
  <dcterms:modified xsi:type="dcterms:W3CDTF">2014-01-31T08:16:00Z</dcterms:modified>
  <cp:revision>9</cp:revision>
  <dc:subject/>
  <dc:title/>
</cp:coreProperties>
</file>