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ind w:left="360" w:right="2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й праздник</w:t>
      </w:r>
    </w:p>
    <w:p>
      <w:pPr>
        <w:pStyle w:val="C6"/>
        <w:ind w:left="360" w:right="2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апа, мама, я — спортивная семья" </w:t>
      </w:r>
    </w:p>
    <w:p>
      <w:pPr>
        <w:pStyle w:val="C6"/>
        <w:ind w:left="360" w:hanging="0"/>
        <w:jc w:val="center"/>
        <w:rPr>
          <w:rStyle w:val="C1c2"/>
          <w:bCs/>
          <w:sz w:val="28"/>
          <w:szCs w:val="28"/>
        </w:rPr>
      </w:pPr>
      <w:r>
        <w:rPr>
          <w:b/>
          <w:bCs/>
          <w:sz w:val="28"/>
          <w:szCs w:val="28"/>
        </w:rPr>
        <w:t>(старшая группа)</w:t>
      </w:r>
    </w:p>
    <w:p>
      <w:pPr>
        <w:pStyle w:val="C6"/>
        <w:ind w:left="360" w:hanging="0"/>
        <w:rPr>
          <w:bCs/>
          <w:sz w:val="28"/>
          <w:szCs w:val="28"/>
        </w:rPr>
      </w:pPr>
      <w:r>
        <w:rPr>
          <w:rStyle w:val="C1c2"/>
          <w:bCs/>
          <w:sz w:val="28"/>
          <w:szCs w:val="28"/>
        </w:rPr>
        <w:t xml:space="preserve"> </w:t>
      </w:r>
      <w:r>
        <w:rPr>
          <w:rStyle w:val="C1c2"/>
          <w:bCs/>
          <w:sz w:val="28"/>
          <w:szCs w:val="28"/>
        </w:rPr>
        <w:t>Выполнила и провела: воспитатель первой квалификационной категории Пескова Александра Михайловна</w:t>
      </w:r>
    </w:p>
    <w:p>
      <w:pPr>
        <w:pStyle w:val="Normal"/>
        <w:ind w:left="360" w:hanging="0"/>
        <w:jc w:val="both"/>
        <w:rPr/>
      </w:pPr>
      <w:r>
        <w:rPr>
          <w:rStyle w:val="C1c2"/>
          <w:b/>
          <w:bCs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здорового образа жизни, приобщение семьи к физкультуре и спорту, создать праздничное настроение у детей и их родителей. Осуществлять взаимосвязь по физическому воспитанию детей между детским садом и семь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Грамоты, подар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: палки, мячи, клюшки, машинки, скакал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Ход праздника</w:t>
      </w:r>
    </w:p>
    <w:p>
      <w:pPr>
        <w:pStyle w:val="Normal"/>
        <w:ind w:left="360" w:hanging="0"/>
        <w:jc w:val="both"/>
        <w:rPr>
          <w:rStyle w:val="C0"/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(Звучит веселая музыка «Если хочешь быть здоров, закаляйся…).</w:t>
      </w:r>
    </w:p>
    <w:p>
      <w:pPr>
        <w:pStyle w:val="Normal"/>
        <w:ind w:left="360" w:hanging="0"/>
        <w:jc w:val="both"/>
        <w:rPr/>
      </w:pPr>
      <w:r>
        <w:rPr>
          <w:rStyle w:val="C0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ветствует садик веселых гост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еплых улыбок в нашем зале свет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или папы сегодня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ы забыли большие забо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ли кроссовки, и взяв малыш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и на спорт праздник сегодня скор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гордостью каждый сможет сказ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лиже семьи никого не сыскать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лям спорта наше - у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Ура! </w:t>
      </w:r>
      <w:r>
        <w:rPr>
          <w:sz w:val="28"/>
          <w:szCs w:val="28"/>
        </w:rPr>
        <w:t>фото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орогие гости, мы рады приветствовать вас на семейном празднике       "Мама, папа, я - спортивная семья"! Наш праздник пройдет под лозунгом: </w:t>
      </w:r>
    </w:p>
    <w:p>
      <w:pPr>
        <w:sectPr>
          <w:type w:val="nextPage"/>
          <w:pgSz w:w="11906" w:h="16838"/>
          <w:pgMar w:left="9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емья – это свято,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мья – это счастье!»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Если дружба и здоровье в семье,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м смогут позавидовать все!»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семейном кругу мы с вами раст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 жизнь ты входил из семьи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Здравствуйте! Здравствуйте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в за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порт, уменье совмести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этот славный праздник с В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красным играм посвятим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ребёнок: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идим здесь приветливые л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дух мы чувствуем вок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здесь сердце олимпий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каждый спорту и искусству друг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 ребёнок: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победит в соревновань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меток, ловок и силе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ет все свое ум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ухом, телом закален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ребё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мамой, папой в вых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али на лыжах, и в снежки игр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доровы и сильны, вот какими с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ребёнок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приходим в сад, чтоб здоровье укрепля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портом заниматься, прыгать, бегать и метать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быть смелыми, ловкими, умелы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ми детский сад, друзья, и спортивная семь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 души приветствуем и поздравляем всех, кто сегод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на старт! Успехов нашим командам и побед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судейскую коллегию (в составе)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ечу победа смелым, ждет того большой успе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не дрогнув, если нужно вступит в бой один за все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жюри весь ход сраженья без промашки проследи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кажется дружнее, тот в бою и победи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 готовы?</w:t>
      </w:r>
    </w:p>
    <w:p>
      <w:pPr>
        <w:pStyle w:val="C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мы начнем!</w:t>
      </w:r>
    </w:p>
    <w:p>
      <w:pPr>
        <w:pStyle w:val="C6"/>
        <w:spacing w:before="0" w:after="0"/>
        <w:ind w:left="360" w:hanging="0"/>
        <w:rPr>
          <w:rStyle w:val="Appleconvertedspace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Ведущий:</w:t>
      </w: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rStyle w:val="C1"/>
          <w:sz w:val="28"/>
          <w:szCs w:val="28"/>
        </w:rPr>
        <w:t>Сегодня на нашем Спортивном празднике мы рады приветствовать дружные спортивные семьи: (фамилию семьи и имя капитана – ребенка).</w:t>
      </w:r>
    </w:p>
    <w:p>
      <w:pPr>
        <w:pStyle w:val="C6"/>
        <w:spacing w:before="0" w:after="0"/>
        <w:ind w:left="360" w:hanging="0"/>
        <w:rPr>
          <w:rStyle w:val="C1c2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Ведущий:</w:t>
      </w:r>
    </w:p>
    <w:p>
      <w:pPr>
        <w:pStyle w:val="C6"/>
        <w:spacing w:before="0" w:after="0"/>
        <w:ind w:left="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так, представляем слово нашим участникам</w:t>
      </w:r>
    </w:p>
    <w:p>
      <w:pPr>
        <w:pStyle w:val="C6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взрослые участники по очереди говорят название команды,</w:t>
      </w:r>
    </w:p>
    <w:p>
      <w:pPr>
        <w:pStyle w:val="C6"/>
        <w:spacing w:before="0" w:after="0"/>
        <w:ind w:left="360" w:hanging="0"/>
        <w:jc w:val="both"/>
        <w:rPr/>
      </w:pPr>
      <w:r>
        <w:rPr>
          <w:rStyle w:val="C1"/>
          <w:sz w:val="28"/>
          <w:szCs w:val="28"/>
        </w:rPr>
        <w:t>девиз, дети читают стих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ёнок первой команды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подвиг соверши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ню временно забы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тук бросила, вед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егодня повез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тоже молод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казал, что он « Боец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здесь сражаться о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ой папа – чемпион!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ама, папа и капитан: </w:t>
      </w:r>
      <w:r>
        <w:rPr>
          <w:sz w:val="28"/>
          <w:szCs w:val="28"/>
        </w:rPr>
        <w:t xml:space="preserve">Наш девиз: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шагу наза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шагу на мес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лько впере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все вместе!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ёнок второй команды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папа – м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ишел в спортзал со м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 папа побед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 маму удив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смотрел он на экра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 на большом дива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н вместе с нами 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льшую радость мне и маме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ама, папа и капитан: </w:t>
      </w:r>
      <w:r>
        <w:rPr>
          <w:sz w:val="28"/>
          <w:szCs w:val="28"/>
        </w:rPr>
        <w:t xml:space="preserve">Наш девиз: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беда наша важн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и дружба - навсегда!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Ведущий:</w:t>
      </w:r>
    </w:p>
    <w:p>
      <w:pPr>
        <w:pStyle w:val="C6"/>
        <w:spacing w:before="0" w:after="0"/>
        <w:ind w:left="360" w:right="124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Заниматься физкультурой полезно, а веселой физкультурой – вдвойне. Ведь каждая минута занятий спортом продлевает жизнь человека на один час, </w:t>
      </w:r>
    </w:p>
    <w:p>
      <w:pPr>
        <w:pStyle w:val="C6"/>
        <w:spacing w:before="0" w:after="0"/>
        <w:ind w:left="360" w:right="124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а веселым – на два! И даже с минутами. Не верите? Проверьте сами. Итак, </w:t>
      </w:r>
    </w:p>
    <w:p>
      <w:pPr>
        <w:pStyle w:val="C6"/>
        <w:spacing w:before="0" w:after="0"/>
        <w:ind w:left="360" w:right="124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 добрый путь!</w:t>
      </w:r>
    </w:p>
    <w:p>
      <w:pPr>
        <w:pStyle w:val="C6c7"/>
        <w:spacing w:before="0" w:after="0"/>
        <w:ind w:left="360" w:right="124" w:hanging="0"/>
        <w:jc w:val="both"/>
        <w:rPr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1-й конкурс «Автогонки»</w:t>
      </w:r>
    </w:p>
    <w:p>
      <w:pPr>
        <w:pStyle w:val="C6"/>
        <w:spacing w:before="0" w:after="0"/>
        <w:ind w:left="360" w:right="124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тот конкурс проводится среди капитанов команд, т. е детей.</w:t>
      </w:r>
    </w:p>
    <w:p>
      <w:pPr>
        <w:pStyle w:val="C6"/>
        <w:spacing w:before="0" w:after="0"/>
        <w:ind w:left="360" w:right="124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ататься на машине – это не только удовольствие, но и спорт. Спортивная машина отличается от обычной специальными шинами, низкой посадкой, формой руля и т.д. Представим, что именно на такой машине и предстоит соревноваться нашим участникам. А поскольку у нас эстафета шуточная, то и машины будут не настоящие, а игрушечные и они уже стоят перед вашими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</w:r>
    </w:p>
    <w:p>
      <w:pPr>
        <w:pStyle w:val="C6"/>
        <w:spacing w:before="0" w:after="0"/>
        <w:ind w:left="360" w:right="124" w:hanging="0"/>
        <w:jc w:val="both"/>
        <w:rPr>
          <w:rStyle w:val="C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402907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Ведущий: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rStyle w:val="C1"/>
          <w:sz w:val="28"/>
          <w:szCs w:val="28"/>
        </w:rPr>
        <w:t>Не бойтесь дети дождя и стуж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очаще приходите на стадион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Кто с детских лет со спортом дружит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сегда здоров, красив и ловок и силён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jc w:val="both"/>
        <w:rPr>
          <w:rStyle w:val="C1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360" w:hanging="0"/>
        <w:jc w:val="both"/>
        <w:rPr>
          <w:rStyle w:val="C1c2"/>
          <w:b/>
          <w:b/>
          <w:bCs/>
          <w:sz w:val="28"/>
          <w:szCs w:val="28"/>
        </w:rPr>
      </w:pPr>
      <w:r>
        <w:rPr/>
      </w:r>
    </w:p>
    <w:p>
      <w:pPr>
        <w:pStyle w:val="C6"/>
        <w:spacing w:before="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 xml:space="preserve">2-й конкурс </w:t>
      </w:r>
      <w:r>
        <w:rPr>
          <w:b/>
          <w:sz w:val="28"/>
          <w:szCs w:val="28"/>
        </w:rPr>
        <w:t>«А ну-ка, догони!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ы – бег с мячом, ударяют об п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– бег, с прыжками через скакал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прыжки на мяче</w:t>
      </w:r>
      <w:r>
        <w:rPr>
          <w:rStyle w:val="C1"/>
          <w:sz w:val="28"/>
          <w:szCs w:val="28"/>
        </w:rPr>
        <w:t>.</w:t>
      </w:r>
    </w:p>
    <w:p>
      <w:pPr>
        <w:pStyle w:val="C6"/>
        <w:spacing w:before="0" w:after="0"/>
        <w:ind w:left="360" w:hanging="0"/>
        <w:jc w:val="both"/>
        <w:rPr/>
      </w:pPr>
      <w:r>
        <w:rPr>
          <w:rStyle w:val="C0"/>
          <w:i/>
          <w:iCs/>
          <w:sz w:val="28"/>
          <w:szCs w:val="28"/>
        </w:rPr>
        <w:t>Жюри оценивает результат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</w:t>
      </w:r>
    </w:p>
    <w:p>
      <w:pPr>
        <w:pStyle w:val="C6"/>
        <w:spacing w:before="0" w:after="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-й конкурс «Лягушка-путешественница» </w:t>
      </w:r>
    </w:p>
    <w:p>
      <w:pPr>
        <w:pStyle w:val="C6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</w:t>
      </w:r>
    </w:p>
    <w:p>
      <w:pPr>
        <w:pStyle w:val="C6"/>
        <w:spacing w:before="0" w:after="0"/>
        <w:ind w:left="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мните, каким образом путешествовала лягушка в сказке «Лягушка-путешественница»? Она заставила уток взять в клювы палку, а сама, уцепившись </w:t>
      </w:r>
    </w:p>
    <w:p>
      <w:pPr>
        <w:pStyle w:val="C6"/>
        <w:spacing w:before="0" w:after="0"/>
        <w:ind w:left="360" w:right="-186" w:hanging="0"/>
        <w:jc w:val="both"/>
        <w:rPr>
          <w:i/>
          <w:i/>
          <w:iCs/>
          <w:sz w:val="28"/>
          <w:szCs w:val="28"/>
        </w:rPr>
      </w:pPr>
      <w:r>
        <w:rPr>
          <w:rStyle w:val="C1"/>
          <w:sz w:val="28"/>
          <w:szCs w:val="28"/>
        </w:rPr>
        <w:t>за неё, взлетела вместе со стаей. В этой эстафете участникам придется проделать примерно тоже само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 и мама несут палку, за которую держится  ребенок. Побеждает та команда, которая первая придет к финишу. </w:t>
      </w:r>
      <w:r>
        <w:rPr>
          <w:i/>
          <w:iCs/>
          <w:sz w:val="28"/>
          <w:szCs w:val="28"/>
        </w:rPr>
        <w:t>Жюри подводит итоги.</w:t>
      </w:r>
    </w:p>
    <w:p>
      <w:pPr>
        <w:pStyle w:val="C6"/>
        <w:spacing w:before="0" w:after="0"/>
        <w:ind w:left="360" w:right="-1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-й конкурс</w:t>
      </w:r>
      <w:r>
        <w:rPr>
          <w:b/>
          <w:sz w:val="28"/>
          <w:szCs w:val="28"/>
        </w:rPr>
        <w:t xml:space="preserve"> «Прокати мяч»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ужно прокатить мяч по дистанции, положить в корзину и бегом обратно, передать следующему эстафету. </w:t>
      </w:r>
      <w:r>
        <w:rPr>
          <w:i/>
          <w:iCs/>
          <w:sz w:val="28"/>
          <w:szCs w:val="28"/>
        </w:rPr>
        <w:t>Жюри подводит итог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для зрителей детей «Разминка»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есня «Неразлучные друзья взрослые и дети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-й конкурс «Загадки о спорте»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Эти фрукты не съедобны, </w:t>
        <w:br/>
        <w:t>Но огромны и удобны. </w:t>
        <w:br/>
        <w:t>Их иной спортсмен часами </w:t>
        <w:br/>
        <w:t>Лупит сильно кулаками.</w:t>
      </w: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FF6600"/>
          <w:sz w:val="28"/>
          <w:szCs w:val="28"/>
        </w:rPr>
        <w:t>(Боксерские груши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/>
      </w:pPr>
      <w:r>
        <w:rPr>
          <w:sz w:val="28"/>
          <w:szCs w:val="28"/>
        </w:rPr>
        <w:t>2.Силачом я стать хочу.</w:t>
        <w:br/>
        <w:t>Прихожу я к силачу:</w:t>
        <w:br/>
        <w:t>- Расскажите вот о чем –</w:t>
        <w:br/>
        <w:t>Как вы стали силачом?</w:t>
        <w:br/>
        <w:t>Улыбнулся он в ответ:</w:t>
        <w:br/>
        <w:t>- Очень просто. Много лет</w:t>
        <w:br/>
        <w:t>Ежедневно, встав с постели,</w:t>
        <w:br/>
        <w:t xml:space="preserve">Поднимаю я  </w:t>
      </w:r>
      <w:r>
        <w:rPr>
          <w:color w:val="FF6600"/>
          <w:sz w:val="28"/>
          <w:szCs w:val="28"/>
        </w:rPr>
        <w:t>Гантели</w:t>
      </w:r>
      <w:r>
        <w:rPr>
          <w:sz w:val="28"/>
          <w:szCs w:val="28"/>
        </w:rPr>
        <w:t xml:space="preserve"> </w:t>
        <w:b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/>
      </w:pPr>
      <w:r>
        <w:rPr>
          <w:sz w:val="28"/>
          <w:szCs w:val="28"/>
        </w:rPr>
        <w:t>3.Две новые кленовые</w:t>
        <w:br/>
        <w:t>Подошвы двухметровые:</w:t>
        <w:br/>
        <w:t>На них поставил две ноги –</w:t>
        <w:br/>
        <w:t xml:space="preserve">И по большим снегам беги. </w:t>
      </w:r>
      <w:r>
        <w:rPr>
          <w:color w:val="FF6600"/>
          <w:sz w:val="28"/>
          <w:szCs w:val="28"/>
        </w:rPr>
        <w:t>(Лыжи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Во дворе с утра игра, </w:t>
        <w:br/>
        <w:t>Разыгралась детвора. </w:t>
        <w:br/>
        <w:t>Крики: "шайбу!", "мимо!", "бей!" - </w:t>
        <w:br/>
        <w:t>Значит там игра - … </w:t>
      </w:r>
      <w:r>
        <w:rPr>
          <w:color w:val="FF6600"/>
          <w:sz w:val="28"/>
          <w:szCs w:val="28"/>
        </w:rPr>
        <w:t>(Хоккей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Зеленый луг, Сто скамеек вокруг,</w:t>
        <w:br/>
        <w:t>От ворот и до ворот</w:t>
        <w:br/>
        <w:t>Бойко бегает народ.</w:t>
        <w:br/>
        <w:t>На воротах этих</w:t>
        <w:br/>
        <w:t xml:space="preserve">Рыбацкие сети. </w:t>
      </w: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color w:val="FF6600"/>
          <w:sz w:val="28"/>
          <w:szCs w:val="28"/>
        </w:rPr>
        <w:t>(Стадион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 пустому животу</w:t>
        <w:br/>
        <w:t>Бьют меня невмоготу;</w:t>
        <w:br/>
        <w:t>Метко сыплют игроки</w:t>
        <w:br/>
        <w:t>Мне ногами тумаки.</w:t>
      </w:r>
    </w:p>
    <w:p>
      <w:pPr>
        <w:pStyle w:val="C6"/>
        <w:spacing w:before="0" w:after="0"/>
        <w:ind w:left="360" w:hanging="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(футбольный мяч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Этот конь не ест овса,</w:t>
        <w:br/>
        <w:t>Вместо ног - два колеса.</w:t>
        <w:br/>
        <w:t>Сядь верхом и мчись на нем,</w:t>
        <w:br/>
        <w:t xml:space="preserve">Только лучше правь рулем. </w:t>
      </w:r>
      <w:r>
        <w:rPr>
          <w:color w:val="FF6600"/>
          <w:sz w:val="28"/>
          <w:szCs w:val="28"/>
        </w:rPr>
        <w:t>(велосипед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Ой, насыпало снежка!</w:t>
        <w:br/>
        <w:t>Вывожу коня-дружка.</w:t>
        <w:br/>
        <w:t>За веревочку-узду </w:t>
        <w:br/>
        <w:t>Через двор коня веду.</w:t>
        <w:br/>
        <w:t>С горки вниз на нем лечу,</w:t>
        <w:br/>
        <w:t xml:space="preserve">А назад его тащу. </w:t>
      </w:r>
      <w:r>
        <w:rPr>
          <w:color w:val="FF6600"/>
          <w:sz w:val="28"/>
          <w:szCs w:val="28"/>
        </w:rPr>
        <w:t>(сани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члены жюри подводят итоги соревнова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 музыкальный номе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друж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- ответственный момент! Кто же с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наших сегодняшних соревнован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членам жюр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амый приятный момент - награждение коман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им наших спортсменов. Аплодисменты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м Спасибо жюри и зрителя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портсменам – новых побе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м - наш спортивный прив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ом занимайте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аще улыбайтесь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Спорт-это жизнь! Мы за здоровое будущее!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сть все это только игра,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ею сказать мы хотели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ликое чудо - семья!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раните ее, береги ее!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т в жизни важнее цели!!!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360" w:right="124" w:hanging="0"/>
        <w:rPr>
          <w:sz w:val="28"/>
          <w:szCs w:val="28"/>
        </w:rPr>
      </w:pPr>
      <w:r>
        <w:rPr>
          <w:sz w:val="28"/>
          <w:szCs w:val="28"/>
        </w:rPr>
        <w:t>А наша цель - воспитать здоровое, сильное, крепкое, достойное поколение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2:00Z</dcterms:created>
  <dc:creator>Александра</dc:creator>
  <dc:description/>
  <cp:keywords/>
  <dc:language>en-US</dc:language>
  <cp:lastModifiedBy>Alexandra</cp:lastModifiedBy>
  <dcterms:modified xsi:type="dcterms:W3CDTF">2014-02-07T04:51:00Z</dcterms:modified>
  <cp:revision>24</cp:revision>
  <dc:subject/>
  <dc:title/>
</cp:coreProperties>
</file>