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 в средней групп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рмарка игр» </w:t>
      </w:r>
      <w:r>
        <w:rPr>
          <w:sz w:val="28"/>
          <w:szCs w:val="28"/>
        </w:rPr>
        <w:t>февраль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орме подвижных игр и игровых упражнений закреплять у детей двигательные умения; развивать мелкую и общую моторику, координацию речи и движения, ловкость, быстроту, реакцию. Воспитывать у детей дружелюбие, чувство взаимопомощи. Создать радостную, дружескую обстанов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и скоморохов выполняет инструктор, роль медведя – ребенок подготовительной групп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коморох встречает детей у входа в за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: Собирайся, народ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ас много интересного ждё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Игры, шутки, прибаутк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Это ярмарки краски» дети проходят в за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Здравствуйте, дет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         </w:t>
      </w:r>
      <w:r>
        <w:rPr>
          <w:sz w:val="28"/>
          <w:szCs w:val="28"/>
        </w:rPr>
        <w:t>Здравствуйте, взрослые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Здравствуйте, красны девицы и добры молодцы!</w:t>
      </w:r>
    </w:p>
    <w:p>
      <w:pPr>
        <w:pStyle w:val="Style15"/>
        <w:shd w:fill="FFFFFF" w:val="clear"/>
        <w:spacing w:before="0" w:after="0"/>
        <w:ind w:firstLine="1276"/>
        <w:rPr>
          <w:sz w:val="28"/>
          <w:szCs w:val="28"/>
        </w:rPr>
      </w:pPr>
      <w:r>
        <w:rPr>
          <w:sz w:val="28"/>
          <w:szCs w:val="28"/>
        </w:rPr>
        <w:t>Не хотите ли поигра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вою удаль показат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тчего не поиграт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се мы играм рад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   </w:t>
      </w:r>
      <w:r>
        <w:rPr>
          <w:sz w:val="28"/>
          <w:szCs w:val="28"/>
        </w:rPr>
        <w:t>А будут ли награды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 наградой будет смех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Дружный и весёлый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и ребята любят играть, веселить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И не против на карусели прокатить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Карусель, карусел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сех катает целый ден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Барышень, зверюше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Матрёшек и Петруше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Проводится п/и «Карусели»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Посидите, отдохни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Да умом пошевели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«Я – хозяин леса строги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Я зимою сплю в берлог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 всю зиму напролё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Снится мне душистый мё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Страшно я могу реве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Кто же я? Скажи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Расступись, народ честной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Идёт медведюшка со мной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Выводят медведя. Медведь кланяетс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ного знает он поте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Будет шутка, будет сме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Спой, Медведюшк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берёт гармошку и громко ревёт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медведюшка, а петь-то ты не умеешь. Вставай с ребятками в хорово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                              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  </w:t>
      </w:r>
      <w:r>
        <w:rPr>
          <w:i/>
          <w:sz w:val="28"/>
          <w:szCs w:val="28"/>
        </w:rPr>
        <w:t>Хороводная игра «Вышел Мишенька в кружок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-ка, Миша, отдохн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Да немножечко вздремн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садится на стульчик - «спит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дёт с мешком):</w:t>
      </w:r>
      <w:r>
        <w:rPr>
          <w:sz w:val="28"/>
          <w:szCs w:val="28"/>
        </w:rPr>
        <w:t xml:space="preserve"> Хоть сума моя прост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С виду вроде бы пуста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>Ну-ка, Яна, подойд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                          </w:t>
      </w:r>
      <w:r>
        <w:rPr>
          <w:sz w:val="28"/>
          <w:szCs w:val="28"/>
        </w:rPr>
        <w:t>В сумку руку опуст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>Что лежит там, покаж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 xml:space="preserve">ребенок вытаскивает канат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-соревнование</w:t>
      </w:r>
      <w:r>
        <w:rPr>
          <w:rStyle w:val="Appleconvertedspace"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«Перетяни канат»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ть сума моя проста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виду вроде бы пуста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Ну-ка, -------, подойди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умку руку опу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достаёт маску волка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-ка, гуси, выходит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гру дружно заводи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Проводится п/</w:t>
      </w:r>
      <w:r>
        <w:rPr>
          <w:b/>
          <w:i/>
          <w:sz w:val="28"/>
          <w:szCs w:val="28"/>
        </w:rPr>
        <w:t>и «Гуси-гуси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Так играть умеет вся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А умеет ли вот так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 xml:space="preserve">Скоморох достают ложки и теннисные мячики. Проводится игра-соревнование </w:t>
      </w:r>
      <w:r>
        <w:rPr>
          <w:b/>
          <w:i/>
          <w:sz w:val="28"/>
          <w:szCs w:val="28"/>
        </w:rPr>
        <w:t>«Не урони шарик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 (приносит пустой мешок): Хоть сума моя прост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</w:rPr>
        <w:t>С виду вроде бы пус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</w:rPr>
        <w:t>Ну-ка, Настя, подойд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                     </w:t>
      </w:r>
      <w:r>
        <w:rPr>
          <w:sz w:val="28"/>
          <w:szCs w:val="28"/>
        </w:rPr>
        <w:t>В сумку руку опу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 сумке пусто? (расстраивается) А я хотел вас угости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   Это горе – не беда! Мы с ребятами сами сейчас что-нибудь приготови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альчиковая гимнастика (имитируют движения, то что испекли, кладут на поднос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посмотрите-ка, а медведь-то всё спит. Давайте игру заведём, может он проснётся, да с нами поиграе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Проводится п/и «</w:t>
      </w:r>
      <w:r>
        <w:rPr>
          <w:b/>
          <w:i/>
          <w:sz w:val="28"/>
          <w:szCs w:val="28"/>
        </w:rPr>
        <w:t>У медведя во бору</w:t>
      </w:r>
      <w:r>
        <w:rPr>
          <w:i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После игры медведь уходит. Скоморох хлопает в ладош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Молодцы у нас ребят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мелые, умелые, дружны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на нашей ярмарке скоморохи были? Медведюшка к нам приходил? На карусели мы с вами катались? В игры играли? Вот какая ярмарк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: Добрым молодцам да красным девиц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Для потехи, для игры разноцветные шары!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Скоморох  дарят детям шар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и уходят в группу под песню «Это ярмарки крас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8:00Z</dcterms:created>
  <dc:creator>Admin</dc:creator>
  <dc:description/>
  <cp:keywords/>
  <dc:language>en-US</dc:language>
  <cp:lastModifiedBy>Admin</cp:lastModifiedBy>
  <dcterms:modified xsi:type="dcterms:W3CDTF">2014-01-27T04:39:00Z</dcterms:modified>
  <cp:revision>1</cp:revision>
  <dc:subject/>
  <dc:title/>
</cp:coreProperties>
</file>