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физкультурного досуга для детей младшей группы «Занимашк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детям радостное настроение от занятий физ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ый настрой на спортивные игры и упраж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здоровому образу жизни через двигательную активность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жизненно важные двигательные навыки и умения, способствовать укреплению здоровь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положительные эмоции от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й инвентар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по две на ребен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учи по количеству дет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ы клоуна и медвед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диски с записями детских пе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тоят по периметру площ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ит Клоу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Вы меня узнали? Кто 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угадали. Я веселый клоун. Я принес вам погремушки, давайте с вами поигр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то быстре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редине круга стоит Клоун. Вокруг него разложены погремушки, на одну- две меньше, чем детей. Звучит музыка. Дети вслед за клоуном ходят, бегают, прыгают, хлопают в ладоши. После слов «Раз-два-три - погремушку бери!» стараются взять погремушку. Кто не успел, танцует в кругу вместе с клоуном, остальные хлоп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повторяется 3-4-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ям раздаются по две погремушки и провод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лая зарядка с Клоу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дети взя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и быстро зашаг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дут вслед за Клоуном, помахивая погремушками (20-30се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бегать и скак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ами игр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бегают и гремят погремушками (20-30 сек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 круг теперь всем вст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показ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становятся в круг, вытягивают погремушки вперед и прячут их за спину (4-5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подним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их опуск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 и опуск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 и опускать!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нимают и опускают погрем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дети присед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ами стуч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– и  прям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– и  прям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, стук, сту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риседают, стучат погремушками, встают, повторяют эти движения дважды, затем подним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ереходит на бе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все беж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ами грем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бегут за клоуном, размахивая погремуш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ходит на спокойную ходьб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, тихо все пойд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убер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проходят мимо коробки и кладут туда свои погрем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медведь (воспитатель) накрытый накид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это в гости к нам пришел? Угад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зяин леса стр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люблю зимой в берло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ю зиму напро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тся мне душистый м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шно я могу рев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я, скаж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Медвед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имает с медведя наки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ишенька, ты пришел посмотреть, какие у нас дети ловкие и быстры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, мне бы очень хотелось посмотреть и поиграть с ребя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Замри» (с Мишко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Мишка на луж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хлопает в ладош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 нас такой хорош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ишей хлопайте, ребя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вместе: раз-два-тр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– зам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Мишка на лу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прыгает как мя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 да Мишка, вот ловка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 ним пустились вска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вместе : раз-два-тр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зам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Мишка на лу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бегает как вет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ыстрее всех на св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ребята догоня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вместе: раз-два тр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- зам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Мишка на лу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весело хохочет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 нас такой хорош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йтесь с Мишею, ребята.</w:t>
        <w:br/>
        <w:t>Ну-ка вместе: раз-два-тр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зам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 «Веселые мыша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еселятся, прыгают возле домика Миши, вместе со взрослым проговаривают слова, на окончание слов должны занять свою норку – обру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ике у Ми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ятся мы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ут и игр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распев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иша на пор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сть по норкам и молч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, устал я! Немножко посижу, ребята, а вы шишки бросать уме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протягивает ведущему корзину с шишками/. Дети перебрасывают шишки через шн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Кто дальше броси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жимает победителям  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ется с детьми и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с вами поиграли, повеселились, а теперь пора прощ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веселую песню дети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5:00Z</dcterms:created>
  <dc:creator>Admin</dc:creator>
  <dc:description/>
  <cp:keywords/>
  <dc:language>en-US</dc:language>
  <cp:lastModifiedBy>Admin</cp:lastModifiedBy>
  <dcterms:modified xsi:type="dcterms:W3CDTF">2014-01-27T04:38:00Z</dcterms:modified>
  <cp:revision>1</cp:revision>
  <dc:subject/>
  <dc:title/>
</cp:coreProperties>
</file>