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ппликация «Веселый букет»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ботать с цветной бумагой, клеем, развивать внимание, усидчивость, учить видеть красоту цветов и передавать ее посредством аппл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создавать композицию, т.е. из отдельных небольших деталей делать одно цел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образец работы, цветная бумага, шаблоны цветов, клей ПВА, ножницы, альбомные листы, загадки, цветные карандаш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е сейчас время года? Правильно – весна. А весной расцветает много красивых и ярких цветов. А какие расцветают цветы мы сейчас узнаем, отгадав 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тоит в одежде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огонь на нож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ку вышел друг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 xml:space="preserve">И весной запахло вдруг. </w:t>
        <w:tab/>
        <w:tab/>
        <w:tab/>
        <w:tab/>
      </w:r>
      <w:r>
        <w:rPr>
          <w:i/>
          <w:sz w:val="28"/>
          <w:szCs w:val="28"/>
        </w:rPr>
        <w:t>(Тюльп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У цветка лепест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 хруп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шь недавно стоял лед –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 xml:space="preserve">А цветок уже цветет. </w:t>
        <w:tab/>
        <w:tab/>
        <w:tab/>
        <w:tab/>
      </w:r>
      <w:r>
        <w:rPr>
          <w:i/>
          <w:sz w:val="28"/>
          <w:szCs w:val="28"/>
        </w:rPr>
        <w:t>(Нарцис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Синенький звонок весит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Никогда он не звенит.</w:t>
        <w:tab/>
        <w:tab/>
        <w:tab/>
        <w:tab/>
      </w:r>
      <w:r>
        <w:rPr>
          <w:i/>
          <w:sz w:val="28"/>
          <w:szCs w:val="28"/>
        </w:rPr>
        <w:t>(Колокольч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в саду кудряшки –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ая рубашка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Что это такое?</w:t>
        <w:tab/>
        <w:tab/>
        <w:tab/>
        <w:tab/>
        <w:tab/>
      </w:r>
      <w:r>
        <w:rPr>
          <w:i/>
          <w:sz w:val="28"/>
          <w:szCs w:val="28"/>
        </w:rPr>
        <w:t>(Ромаш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хорошо знаете цветы. Ну а сейчас вы попробуете сделать аппликацию, которая называется «Веселый букет». Сейчас я покажу вам 4 работы, а вы выберете какую хотите сделать. Или вы захотите сделать свою работу, соединив все цветы в один большой бук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мотреть на образцы выполненных работ и подумать какой букет они хотели бы сдела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готовые шаблоны – заготовки, или изготовить их самим из цветной бумаг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з них на листе бумаги композиц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леить букеты цветов, стебли, листья, лужайк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исовать солнышко, облачка, бабоч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ыполненных рабо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я дети познакомились с цветами посредством отгадывания загадок. Учились составлять композицию как из одинаковых цветов (тюльпаны), так и различных (ромашки и нарциссы). Некоторые научились работать с шаблонами, т.е. самостоятельно обводили и вырезали детали. Иногда, при вырезании мелких деталей, требовалась помощь воспитате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тали аккуратнее работать с клеем – клей не выходит за пределы шаблонов, его достаточно для склеивания дета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лись последовательно выполнять работу – клеить сначала большие детали (лужайка, бутоны цветов), а затем маленькие (стебли, листь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роявили творчество и фантазию при оформлении работы – дорисовали бабочек и солныш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04:00Z</dcterms:created>
  <dc:creator>Alex</dc:creator>
  <dc:description/>
  <cp:keywords/>
  <dc:language>en-US</dc:language>
  <cp:lastModifiedBy>Alex</cp:lastModifiedBy>
  <dcterms:modified xsi:type="dcterms:W3CDTF">2007-08-21T09:40:00Z</dcterms:modified>
  <cp:revision>2</cp:revision>
  <dc:subject/>
  <dc:title>Аппликация «Веселый букет»</dc:title>
</cp:coreProperties>
</file>