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сультация для родителей «Первый класс, или как подготовить ребенка к школ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к школе – процесс многоплановый. И следует отметить, что начинать заниматься с детьми следует не только непосредственно перед поступлением в школу, а далеко до этого, с младшего дошкольного возраста. И не только на специальных занятиях, но и в самостоятельной деятельности ребят – в играх, в труде, общении со взрослыми и сверст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детских садах  дети получают навыки счета, чтения, развивается мышление, память, внимание, усидчивость, любознательность, мелкая моторика и другие важные качества. Дети получают понятия нравственности, прививается любовь к труду. Дети, которые не ходят в детский сад, и не получают соответствующую подготовку к школе, могут записаться в кружок «Ступеньки» в Центре детского творчеств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то понимается под готовностью к школе? Готовность к школе – это, прежде всего, зрелость ребенка. А зрелый ребенок должен владеть определенным уровнем мыслительных операций, т.е. уметь принимать адекватные решения и быстро реагировать на изменения ситуации, уметь планировать свою деятельность и осуществлять самоконтроль, контролировать свое поведение и проявлять волевые усилия для выполнения поставл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товность к школе подразделяется на физиологическую, психологическую и познавательную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· Физиологическая готовность ребенка к школе</w:t>
      </w:r>
      <w:r>
        <w:rPr>
          <w:sz w:val="24"/>
          <w:szCs w:val="24"/>
        </w:rPr>
        <w:t xml:space="preserve">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роме 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· Психологическая готовность ребенка к школе</w:t>
      </w:r>
      <w:r>
        <w:rPr>
          <w:sz w:val="24"/>
          <w:szCs w:val="24"/>
        </w:rPr>
        <w:t xml:space="preserve">  включает в себя три компонента: интеллектуальная готовность, личностная и социальная готовность, эмоционально-волевая готовност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Личностная и социальная готовность</w:t>
      </w:r>
      <w:r>
        <w:rPr>
          <w:sz w:val="24"/>
          <w:szCs w:val="24"/>
        </w:rPr>
        <w:t xml:space="preserve"> подразумевает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Normal"/>
        <w:rPr/>
      </w:pPr>
      <w:r>
        <w:rPr>
          <w:sz w:val="24"/>
          <w:szCs w:val="24"/>
        </w:rPr>
        <w:t>- толерантность; это означает, что ребенок должен адекватно      реагировать на конструктивные замечания взрослых и сверс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равственное развитие, ребенок должен понимать, что хорошо, а что  плох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Эмоционально-волевая готовность</w:t>
      </w:r>
      <w:r>
        <w:rPr>
          <w:sz w:val="24"/>
          <w:szCs w:val="24"/>
        </w:rPr>
        <w:t xml:space="preserve"> ребенка к школе предполаг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ние ребенком, почему он идет в школу, важность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интереса к учению и получению новых 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Интеллектуальная готовность</w:t>
      </w:r>
      <w:r>
        <w:rPr>
          <w:sz w:val="24"/>
          <w:szCs w:val="24"/>
        </w:rPr>
        <w:t xml:space="preserve"> к школе озна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 первому классу у ребенка должен быть запас определенных знаний (речь о них пойдет ниже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н доложен ориентироваться в пространстве, то есть знать, как пройти в школу и обратно, до магазина и так дале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бенок должен стремиться к получению новых знаний, то есть он должен быть любознателе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лжны соответствовать возрасту развитие памяти, речи, мышл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ознавательная готовность</w:t>
      </w:r>
      <w:r>
        <w:rPr>
          <w:sz w:val="24"/>
          <w:szCs w:val="24"/>
        </w:rPr>
        <w:t xml:space="preserve"> ребенка к школе означает, что будущий первоклассник должен обладать определенным комплексом знаний и умений, который понадобится для успешного обучения в школе. Познавательная готовность характеризуется несколькими показателям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ниматься каким-либо делом, не отвлекаясь, в течение двадцати-тридцати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 сходства и отличия между предметами, картин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) 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оминание 10-12 карт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сказывание по памяти стихов, скороговорок, пословиц, сказок и т.п.</w:t>
      </w:r>
    </w:p>
    <w:p>
      <w:pPr>
        <w:pStyle w:val="Normal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ересказ  текста из 4-5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Мыш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ть последовательность событий, чтобы сначала, а что – по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 несоответствия в рисунках, стихах-небыли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кладывать пазлы без помощи взросл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ожить из бумаги вместе со взрослым, простой предмет: лодочку, корабл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ставлять предложения из нескольких слов, например, кошка, двор, идти, солнечный зайчик, игр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ть и объяснять смысл послов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ть связный рассказ по картинке и серии карт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разительно рассказывать стихи с правильной интон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личать в словах буквы и зв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) Окружающий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6) Математи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ифры от 0 до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ямой счет от 1 до 10 и обратный счет от 10 до 1.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рифметические знаки: «+ », «-«, «=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ление круга, квадрата напополам, четыре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ание в пространстве и на листе бумаги: «справа, слева, вверху, внизу, над, под, за  и т. 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) Мелкая мотор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крашивать предметы и штриховать их, не выходя за кон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резать ножницами по линии, нарисованной на бума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аппл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ногое должен знать и уметь ребенок, вступая в незнакомую, но такую притягательную школьную жизнь. Подготовка ребенка к этому важному моменту в жизни поможет </w:t>
      </w:r>
      <w:r>
        <w:rPr>
          <w:b/>
          <w:sz w:val="24"/>
          <w:szCs w:val="24"/>
        </w:rPr>
        <w:t>ОРИГАМИ</w:t>
      </w:r>
      <w:r>
        <w:rPr>
          <w:sz w:val="24"/>
          <w:szCs w:val="24"/>
        </w:rPr>
        <w:t xml:space="preserve"> — искусство, близкое ему и доступно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еречислить всех достоинств оригами в развитии ребенка. Доступность бумаги как материала, простота ее обработки привлекают детей. Они овладевают различными приемами способами действия с бумагой, такими, как сгибание, многократное складывание, надрезание, склеивание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ригам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ет у детей способность работать руками под контролем сознания, у них совершенствуется мелкая моторика, точные движения пальцев, происходит развитие глазомера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ует концентрации внимания, так как заставляет сосредоточиться на процессе изготовления, чтобы получить желаемый результ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ет огромное значение в развитие конструктивного мышления детей, их творческого воображения, художественного вкус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ригами</w:t>
      </w:r>
      <w:r>
        <w:rPr>
          <w:sz w:val="24"/>
          <w:szCs w:val="24"/>
        </w:rPr>
        <w:t xml:space="preserve"> стимулирует и развитие памяти, так как ребенок, чтобы сделать поделку, должен заполнить последовательность ее изготовления, приемы и способы складыва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ригами</w:t>
      </w:r>
      <w:r>
        <w:rPr>
          <w:sz w:val="24"/>
          <w:szCs w:val="24"/>
        </w:rPr>
        <w:t xml:space="preserve"> знакомит детей с основными геометрическими понятиями (угол, сторона, квадрат, треугольник и т. д.) , одновременно происходит обогащение словаря специальными терми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ригами</w:t>
      </w:r>
      <w:r>
        <w:rPr>
          <w:sz w:val="24"/>
          <w:szCs w:val="24"/>
        </w:rPr>
        <w:t xml:space="preserve"> активизирует мыслительные процессы. В процессе конструирования у ребенка возникает необходимость соотношения наглядных символов (показ приемов складывания) со словесными (объяснение приемов складывания)  и перевод их значения в практическую деятельность (самостоятельное выполнение действий)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Оригами</w:t>
      </w:r>
      <w:r>
        <w:rPr>
          <w:sz w:val="24"/>
          <w:szCs w:val="24"/>
        </w:rPr>
        <w:t xml:space="preserve"> совершенствует трудовые умения ребенка, формирует  культуру труд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ригами</w:t>
      </w:r>
      <w:r>
        <w:rPr>
          <w:sz w:val="24"/>
          <w:szCs w:val="24"/>
        </w:rPr>
        <w:t xml:space="preserve"> способствует созданию игровых ситуаций. Сложив из бумаги маски животных, дети включаются в игру-драматизацию по знакомой сказке, становятся сказочными героями, совершают путешествие в мир цветов и т.д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это еще далеко не все достоинства, которые заключает в себе волшебное искусство ори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истематические занятия с ребенком оригами</w:t>
      </w:r>
      <w:r>
        <w:rPr>
          <w:sz w:val="24"/>
          <w:szCs w:val="24"/>
        </w:rPr>
        <w:t xml:space="preserve"> — гарантия его всестороннего развития и успешной подготовки к школьному обучению.  Только совместными усилиями мы можем добиться хороших успех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ажная задача перед родителями</w:t>
      </w:r>
      <w:r>
        <w:rPr>
          <w:sz w:val="24"/>
          <w:szCs w:val="24"/>
        </w:rPr>
        <w:t xml:space="preserve"> 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 и т.д. В результате, ребёнок теряет интерес к замыслу, затрачивает время впустую, а то и оставляет дело незавершённым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льшое значение имеет отношение взрослых к делам детей. Если ребёнок видит внимательное, доброжелательное, но вместе с тем требовательное отношение к результатам его деятельности, то он сам с ответственностью относится к не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6:00Z</dcterms:created>
  <dc:creator>Пользователь</dc:creator>
  <dc:description/>
  <cp:keywords/>
  <dc:language>en-US</dc:language>
  <cp:lastModifiedBy>Пользователь</cp:lastModifiedBy>
  <cp:lastPrinted>2012-12-17T17:12:00Z</cp:lastPrinted>
  <dcterms:modified xsi:type="dcterms:W3CDTF">2013-01-01T08:45:00Z</dcterms:modified>
  <cp:revision>10</cp:revision>
  <dc:subject/>
  <dc:title/>
</cp:coreProperties>
</file>