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спективное планирование на Апрель 2014г.</w:t>
      </w:r>
    </w:p>
    <w:p>
      <w:pPr>
        <w:pStyle w:val="Normal"/>
        <w:rPr/>
      </w:pPr>
      <w:r>
        <w:rPr>
          <w:b/>
        </w:rPr>
        <w:t>Группа</w:t>
      </w:r>
      <w:r>
        <w:rPr/>
        <w:t xml:space="preserve"> 1 младшая «Колокольчик»   </w:t>
      </w:r>
      <w:r>
        <w:rPr>
          <w:b/>
        </w:rPr>
        <w:t>Тема:</w:t>
      </w:r>
      <w:r>
        <w:rPr/>
        <w:t xml:space="preserve"> Весна.</w:t>
      </w:r>
    </w:p>
    <w:p>
      <w:pPr>
        <w:pStyle w:val="Normal"/>
        <w:rPr/>
      </w:pPr>
      <w:r>
        <w:rPr>
          <w:b/>
        </w:rPr>
        <w:t>Итоговое меропр</w:t>
      </w:r>
      <w:r>
        <w:rPr/>
        <w:t>иятие __________________________________________</w:t>
      </w:r>
    </w:p>
    <w:p>
      <w:pPr>
        <w:pStyle w:val="Normal"/>
        <w:rPr/>
      </w:pPr>
      <w:r>
        <w:rPr>
          <w:b/>
        </w:rPr>
        <w:t>Ответственный за проведение итогового мероприятия</w:t>
      </w:r>
      <w:r>
        <w:rPr/>
        <w:t xml:space="preserve">  __________________</w:t>
      </w:r>
      <w:r>
        <w:rPr>
          <w:b/>
        </w:rPr>
        <w:t>дата проведения итогового мероприятия</w:t>
      </w:r>
      <w:r>
        <w:rPr/>
        <w:t>_____________</w:t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28"/>
        <w:gridCol w:w="1853"/>
        <w:gridCol w:w="2161"/>
        <w:gridCol w:w="70"/>
        <w:gridCol w:w="2499"/>
        <w:gridCol w:w="2070"/>
        <w:gridCol w:w="2023"/>
        <w:gridCol w:w="1843"/>
      </w:tblGrid>
      <w:tr>
        <w:trPr>
          <w:trHeight w:val="9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рганизованной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рганизованной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рганизованной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рганизованной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4-я недел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теграции образовательных обл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азвития интегративных качеств</w:t>
            </w:r>
          </w:p>
        </w:tc>
      </w:tr>
      <w:tr>
        <w:trPr>
          <w:trHeight w:val="3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rPr/>
            </w:pPr>
            <w:r>
              <w:rPr/>
              <w:t>2</w:t>
              <w:tab/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художественной литерату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картины «Дети играют в куб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воспитателя «Как Катя нашла щенк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«Что делает повар?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что ест?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, познавательная соци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, любознательность и активность, овладевает средствами общения и способами взаимодействия со взрослыми и сверстниками.</w:t>
            </w:r>
          </w:p>
        </w:tc>
      </w:tr>
      <w:tr>
        <w:trPr>
          <w:trHeight w:val="35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нимательно слушать и наблюдать, формировать способность детей к диалогической речи; активизировать в речи слова - названия геометрических ф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нимательно слушать и наблюдать, при наблюдении выделять наиболее яркие, характерные особенности животных; учить детей внимательно слушать и наблюдать, формировать способность детей к диалогической речи; упражнять в звукоподражании голосам мышки, собаки, щенка, петуха, кошки, обогащать и активизировать словарь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нимательно слушать и наблюдать ;формировать способность детей к диалогической речи; учить отвечать на вопросы словом и предложениями, состоящими из 3-4 слов, активизировать словарь по теме, воспитывать уважительное отношение к труду пов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нимательно слушать потешку и проговаривать слова,  учить отвечать на вопросы словом и предложениями, состоящими из 3-4 слов, уточнить представления о том, кто что ест (птицы, зайцы, мыши), активизировать словарь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Плещеева «Сельская песен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Введенского «Мышка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енка «Из-за леса, из-за гор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Г.Балла «Желтяч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ция, познание, художественное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86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; учить согласовывать слова в предложения; развивать память.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отворением; учить договаривать небольшие фр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держанием песенки, поощрять попытки прочесть стихотворный текст цел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ем, учить слушать произведение без наглядного материала, отвечать на вопросы по содерж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 (ребенок и окружающий м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знаки весн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у что нужно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ины помощ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делает шофер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</w:t>
            </w:r>
          </w:p>
        </w:tc>
      </w:tr>
      <w:tr>
        <w:trPr>
          <w:trHeight w:val="354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различать  и называть признаки сезон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названии предметов и их качеств, соотнесении орудий  труда с професси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группировать предметы по способу использования, называть цвет, величин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группировать слова в простые предложения, называть цвет, величи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рисовани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ре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ноцветные колечки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борчик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красим платье узором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, познание, музыка,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</w:t>
            </w:r>
          </w:p>
        </w:tc>
      </w:tr>
      <w:tr>
        <w:trPr>
          <w:trHeight w:val="426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умение работать с красками, упражнять в рисовании волнистых ли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равильно держать карандаш, передавать в рисунке определенную форму, отрабатывать кругообразные движения рук, учить использовать карандаши разных цветов, закреплять знания о цвете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учить правильно держать кисточку. Рисовать кистью прямые линии, развивать интерес к рисованию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правильно держать кисточку, ритмично наносить мазки на лист бумаги (силуэт платья), проводить прямые и волнистые линии, развивать восприятие цве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лепк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енняя травка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ыр для мышки»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ноцветные колес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Яйцо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, познание, музыка,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эмоциональную отзывчивость , любознательность и активность , овладевает средствами общения и способами взаимодействия со взрослыми и сверстниками.</w:t>
            </w:r>
          </w:p>
        </w:tc>
      </w:tr>
      <w:tr>
        <w:trPr>
          <w:trHeight w:val="52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учить отщипывать небольшие кусочки пластилина от целого куска, скатывать из них палочки, аккуратно укладывать их на дощечке, различать зеленый цве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скатывать шары из пластилина круговыми движениями рук, расплющивать заготовку, аккуратно класть готовое изделие на дощечку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скатывать шары из пластилина круговыми движениями рук, расплющивать заготовку, закреплять знания цве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учить скатывать из комка пластилина шарик, аккуратно складывать изделие на дощечк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пективное планирование на ноябрь  2013г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19:00Z</dcterms:created>
  <dc:creator>Никита</dc:creator>
  <dc:description/>
  <cp:keywords/>
  <dc:language>en-US</dc:language>
  <cp:lastModifiedBy>Никита</cp:lastModifiedBy>
  <dcterms:modified xsi:type="dcterms:W3CDTF">2014-03-30T06:23:00Z</dcterms:modified>
  <cp:revision>37</cp:revision>
  <dc:subject/>
  <dc:title/>
</cp:coreProperties>
</file>