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ДЕТСКИЙ САД № 184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и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портивным играм с мячом</w:t>
      </w:r>
    </w:p>
    <w:p>
      <w:pPr>
        <w:pStyle w:val="Normal"/>
        <w:jc w:val="center"/>
        <w:rPr/>
      </w:pPr>
      <w:r>
        <w:rPr>
          <w:sz w:val="40"/>
          <w:szCs w:val="40"/>
        </w:rPr>
        <w:t>На 2012-2013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Составила педагог доп.образ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Черникова Елена Валенти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тельная группа № 5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50"/>
        <w:gridCol w:w="2793"/>
      </w:tblGrid>
      <w:tr>
        <w:trPr/>
        <w:tc>
          <w:tcPr>
            <w:tcW w:w="704" w:type="dxa"/>
            <w:tcBorders/>
          </w:tcPr>
          <w:p>
            <w:pPr>
              <w:pStyle w:val="Normal"/>
              <w:ind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ойке волей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стойке волей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ередачи мяча двумя руками сверху на месте и после пере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истей и пальцев рук на мя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мяча вверх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после набрас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, но мяч набрасывает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стену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подбрас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последующим приемом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с с набрасывания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сывание мяча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и преобладание под се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ередача мяча с набрасыванием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  и перебег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ини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онер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онербо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вед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средней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пади в 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с ударом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тань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ередача мяча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передача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ры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, бросок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, остановки прыжком, броска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р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р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Мяч капит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лов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между ногами и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ревнования по пионерболу между кома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РЕВНОВАНИЯ ПО МИНИ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между подг.№5 и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 между подг.№5 и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по жел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тельная группа № 3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50"/>
        <w:gridCol w:w="2793"/>
      </w:tblGrid>
      <w:tr>
        <w:trPr/>
        <w:tc>
          <w:tcPr>
            <w:tcW w:w="704" w:type="dxa"/>
            <w:tcBorders/>
          </w:tcPr>
          <w:p>
            <w:pPr>
              <w:pStyle w:val="Normal"/>
              <w:ind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ойке волей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стойке волей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ередачи мяча двумя руками сверху на месте и после пере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истей и пальцев рук на мя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мяча вверх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после набрас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, но мяч набрасывает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стену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подбрас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последующим приемом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с с набрасывания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сывание мяча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и преобладание под се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ередача мяча с набрасыванием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  и перебег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ини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онер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онербо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вед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средней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пади в 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с ударом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тань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ередача мяча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передача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ры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, бросок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, остановки прыжком, броска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р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р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Мяч капит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лов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между ногами и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ревнования по пионерболу между кома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РЕВНОВАНИЯ ПО МИНИ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между подг.№5 и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 между подг.№5 и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по жел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тельная группа № 7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50"/>
        <w:gridCol w:w="2793"/>
      </w:tblGrid>
      <w:tr>
        <w:trPr/>
        <w:tc>
          <w:tcPr>
            <w:tcW w:w="704" w:type="dxa"/>
            <w:tcBorders/>
          </w:tcPr>
          <w:p>
            <w:pPr>
              <w:pStyle w:val="Normal"/>
              <w:ind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ойке волей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стойке волей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передачи мяча двумя руками сверху на месте и после пере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истей и пальцев рук на мя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мяча вверх и л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после набрас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, но мяч набрасывает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стену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подбрас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последующим приемом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с с набрасывания с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сывание мяча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и преобладание под се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ередача мяча с набрасыванием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  и перебег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ини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онер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ионербол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вед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средней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пади в 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с ударом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тань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ередача мяча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передача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ры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, бросок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, остановки прыжком, броска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р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р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Мяч капит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яч лов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онка мячей между ногами и над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ревнования по пионерболу между кома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РЕВНОВАНИЯ ПО МИНИ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между подг.№5 и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его одн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низ перед собой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низ перед собой и ловля его одн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артнеру удобным для детей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равой рукой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левой рукой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с ударом вниз о пол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перед собой с хлопком и ловля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с хлопком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с хлопком в ладоши, поворот кругом и ловля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из-за головы двумя руками вд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из-за головы двумя руками вдаль и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одбрасыванием мяча вверх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о кругу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о кругу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одной рукой и ловля его двумя руками из положения 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одной рукой и ловля его двумя руками при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б пол правой рукой и ловля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б пол левой рукой и ловля пр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на месте пра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на месте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мяча на месте правой и левой рукой с последующей передачей мяча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оочередно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одбрасывания мяча с ударами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ударяя ладонью по нему (произволь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через сетку, веревку, натянутую выше головы ребенка (произволь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обруч, расположенный на полу ( с расстояния 2-2,5 м), снизу, сверху и из-за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баскетбольный щит, установленный на разной вы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и броски его в баскетбольный щ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ойке волейболиста и перемещение по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передачи мяча двумя руками сверху на месте и после пере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истей и пальцев рук на мя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после набрас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через сетку и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, но мяч набрасывает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мяча с подбрасы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 сверху и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 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вед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средней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пади в 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с ударом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тань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ередача мяча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передача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ры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, бросок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, остановки прыжком, броска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р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р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ая группа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и ловля его одн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низ перед собой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низ перед собой и ловля его одн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артнеру удобным для детей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правой рукой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левой рукой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с ударом вниз о пол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вверх перед собой с хлопком и ловля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с хлопком в лад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с хлопком в ладоши, поворот кругом и ловля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из-за головы двумя руками вд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из-за головы двумя руками вдаль и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одбрасыванием мяча вверх и ловля его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о кругу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по кругу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одной рукой и ловля его двумя руками из положения 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одной рукой и ловля его двумя руками при ход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б пол правой рукой и ловля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б пол левой рукой и ловля пр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на месте пра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на месте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мяча на месте правой и левой рукой с последующей передачей мяча двумя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поочередно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подбрасывания мяча с ударами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ударяя ладонью по нему (произволь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сывание мяча через сетку, веревку, натянутую выше головы ребенка (произвольны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обруч, расположенный на полу ( с расстояния 2-2,5 м), снизу, сверху и из-за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в баскетбольный щит, установленный на разной вы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мячом об пол и броски его в баскетбольный щ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ойке волейболиста и перемещение по площ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передачи мяча двумя руками сверху на месте и после пере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истей и пальцев рук на мя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 после набрас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через сетку и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, но мяч набрасывает парт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рямая подача мяча с подбрасы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 сверху и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 пионер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вед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средней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пади в во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ачи мяча с ударом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тань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аскетбола: передача мяча об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передача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и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ры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и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остановка прыжком, бросок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едения, остановки прыжком, броска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бро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бр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гры в мини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волей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через с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а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рх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нижне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9:00Z</dcterms:created>
  <dc:creator>ншдс1818 </dc:creator>
  <dc:description/>
  <cp:keywords/>
  <dc:language>en-US</dc:language>
  <cp:lastModifiedBy>лена</cp:lastModifiedBy>
  <dcterms:modified xsi:type="dcterms:W3CDTF">2003-12-31T23:55:00Z</dcterms:modified>
  <cp:revision>5</cp:revision>
  <dc:subject/>
  <dc:title>Тематический план</dc:title>
</cp:coreProperties>
</file>