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и перед сном – чтобы мы без них делали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на ночь – это и утешение после трудного дня, которое смягчает боль от неудач и даёт мудрость принять их. И уверенность в новых завтрашних победах и удачах. И успокоение для души. И залог крепкого и счастливого сна для ребёнка. Сказки, рассказы, истории, которые нам читали перед сном, и которые мы рассказываем детям теперь – это загадка, которая так много значит для воспитания и жизни ребёнка. Традиция вечерних сказок останется с ребёнком на всю жизнь, и очень поможет упаковать ему в дорогу самый, возможно, главный в жизни багаж – ощущение детского рая и счастья. Ощущение уверенности в окружающих близких людях, тепла и заботы. А также – ощущение возможности и реальности доброго чуда. Эта незаменимая оболочка обеспечит ребёнку счастливую жизнь в гармонии с природой и космосом, в прекрасных и радостных отношениях с остальными людьм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и в коем случае не упускайте из виду такой воспитательный момент, как сказки на ночь. Дело в том, что ощущение возможности чуда и реальности сказки для ребёнка – залог его будущего отношения к жизни. Поэтому к сказке тоже нужно приучать. Это развеет все мимолётные печали, чудесно восстановит душевное равновесие и укрепит веру в жизнь. Конечно, можно обходиться и без сказок перед сном, но не забывайте о том, что для ребёнка каждый день – это маленькая жизнь. В которой происходят самые важные в жизни события. Ребёнок каждый день учится и познаёт, каждый день испытывает окружающий ми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казка перед сном накладывает своеобразный добрый оттенок на восприятие им всего увиденного за день, и смягчает все картины, заодно давая мудрость в отношении к любым приключениям. Сказки для детей являются талантливым  вымыслом  народа или талантливых взрослых, удачно вписавшихся  во внутренний мир детей. Обратите внимание: многие дети фактически живут в сказке и сказки для детей являются проецированием реальности на их мир. А еще сказки для детей  являются хорошим методом терапии. По любимой сказке ребенка можно диагностировать уже имеющиеся проблемы и суметь их откорректировать. Кем ощущает себя  ваш ребенок в этом мире: золушкой, гадким утенком, русалочкой, феей, Гарри Поттер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6:00Z</dcterms:created>
  <dc:creator>Тимофей</dc:creator>
  <dc:description/>
  <cp:keywords/>
  <dc:language>en-US</dc:language>
  <cp:lastModifiedBy>Тимофей</cp:lastModifiedBy>
  <dcterms:modified xsi:type="dcterms:W3CDTF">2013-03-22T17:33:00Z</dcterms:modified>
  <cp:revision>5</cp:revision>
  <dc:subject/>
  <dc:title/>
</cp:coreProperties>
</file>