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Совместная деятельность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«Построим зоопарк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Цель: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одолжать знакомить детей с техникой «бумажной пластики»; закреплять умение складывать бумагу пополам и вырезать простые фигурки животных по контуру, нанесенному на сложенную вдвое бумагу с помощью трафарета и дополнять фигурки животных, дорисовывая глаза, рот; развивать воображение, творчество, мелкую моторику рук; воспитывать у детей стремление порадовать других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отив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куклы никогда не были в зоопарке и не видели разных зверей, а им очень хочется на них посмотр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бумага, трафареты, простой карандаш, ножницы, фломастеры, различные средства выразительности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Ход деятельности: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сле дневного сна, совместно с воспитателем оборудуют место для продук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ка вы спали, наши куклы мне сказали по секрету, что они никогда не бывали в зоопарке, а им так хочется увидеть зверей. Что будем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едлагают разные варианты. В итоге решают сделать животных своими руками. Воспитатель предлагает сво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готовые игрушки из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редлагаю вам узнать животных по загад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сухой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-топ-топ, топочут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-бродит вдоль доро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в колючках серый… (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по елкам ловко ск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летает на ду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дупле орешки пря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шит на зиму гри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осенью спать ло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сной встает?</w:t>
      </w:r>
    </w:p>
    <w:p>
      <w:pPr>
        <w:pStyle w:val="Normal"/>
        <w:rPr/>
      </w:pPr>
      <w:r>
        <w:rPr>
          <w:sz w:val="28"/>
          <w:szCs w:val="28"/>
        </w:rPr>
        <w:t>-Обратите внимание на то, как сложена бумага для изготовления этих зверюшек (пополам). Как вы думаете, для чего ее сложили пополам? (чтобы игрушка стояла, для устойчив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сложить бумагу пополам, сопровождая действия словами.</w:t>
      </w:r>
    </w:p>
    <w:p>
      <w:pPr>
        <w:pStyle w:val="Normal"/>
        <w:rPr/>
      </w:pPr>
      <w:r>
        <w:rPr>
          <w:sz w:val="28"/>
          <w:szCs w:val="28"/>
        </w:rPr>
        <w:t>-Чтобы получилась  игрушка – животное, надо на сложенную пополам бумагу наложить трафарет так, чтобы спинка животного находилась на линии сгиба и карандашом обвести фигурку животного по кон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-нибудь из вас догадался, что нужно делать дальше? (вырезать). А вырезать мы будем точно по нарисованному контуру, но не разрезая по линии сгиба. Игрушка получится двухсторонняя и сможет стоять. Вот так.</w:t>
      </w:r>
    </w:p>
    <w:p>
      <w:pPr>
        <w:pStyle w:val="Normal"/>
        <w:rPr/>
      </w:pPr>
      <w:r>
        <w:rPr>
          <w:sz w:val="28"/>
          <w:szCs w:val="28"/>
        </w:rPr>
        <w:t>Дети вместе с воспитателем выполняют несколько фигурок животных. Обращает внимание на то, что у животных есть усы, нос, рот, глаза… предлагает их до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вот, наконец, все дикие животные готовы. Но только куклы просились в зоопарк, как мы покажем нашим куклам всех наших животных? Что делать? (Дети предлагают построить зоопар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какого строительного материала будем строить клетки для зверей? Клетки должны быть прочными и просторными. Боковые и задние стены сделаем из кирпичиков. Нужно еще огородить клетки забором из длинных брусков.</w:t>
      </w:r>
    </w:p>
    <w:p>
      <w:pPr>
        <w:pStyle w:val="Normal"/>
        <w:rPr/>
      </w:pPr>
      <w:r>
        <w:rPr>
          <w:sz w:val="28"/>
          <w:szCs w:val="28"/>
        </w:rPr>
        <w:t xml:space="preserve">-А где будут входить наши куклы? Давайте сделаем красивые ворота. Для них можно использовать бруски или цилиндры, пластины, треугольные призмы или конус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троят зоопа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-моему получилось очень красиво. Клетки для животных прочные и просторные, как и должны бы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мы доставим животных в зоопарк? (привезем их на машин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ивозят животных на больших машинах и размещают в «кле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зоопарк открылся, и мы можем сводить наших кукол посмотреть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орачивается сюжетно-ролевая игра «Семья – автобу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8:04:00Z</dcterms:created>
  <dc:creator>User</dc:creator>
  <dc:description/>
  <cp:keywords/>
  <dc:language>en-US</dc:language>
  <cp:lastModifiedBy>User</cp:lastModifiedBy>
  <dcterms:modified xsi:type="dcterms:W3CDTF">2012-11-17T18:38:00Z</dcterms:modified>
  <cp:revision>2</cp:revision>
  <dc:subject/>
  <dc:title>Совместная деятельность</dc:title>
</cp:coreProperties>
</file>