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Аппликация в старш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Щедрая осень - заготовки на зиму»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граммное содержание</w:t>
      </w:r>
      <w:r>
        <w:rPr>
          <w:b/>
        </w:rPr>
        <w:t>:</w:t>
      </w:r>
      <w:r>
        <w:rPr/>
        <w:t xml:space="preserve"> </w:t>
      </w:r>
      <w:r>
        <w:rPr>
          <w:sz w:val="32"/>
          <w:szCs w:val="32"/>
        </w:rPr>
        <w:t>совершенствовать технику вырезания ножницами. Познакомить с правилами вырезания кругов и овалов (режем по окружности или отрезаем у сложенного вчетверо квадрата углы по окружности, держа при этом середину в руке). Учить передавать впечатления, полученные в наблюд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 Беседа об осени и осенних дарах, рассматривание иллюстраций; банок с домашними заготовками (соленья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 клей, кисти, салфетки, листы бумаги с нарисованной банкой «для солений», заготовки для апплик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от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седа об осени и ее дарах, рассматривание иллюстраций, дидактическая игра «Чудесный мешочек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едлагает послушать загад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крупный и крас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глаз светоф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овощей нет вкуснее …(помидор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м в огоро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жие, зеле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имой - в бочо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пкие, соле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читает стихотвор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 однажды с базара приш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 с базара домой принес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смотрим в корзину, что же она еще принесла? Достаются овощи. Уточняются их наз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спрашивает детей о том, для чего делают заготовки на зиму. Какие заготовки делают у них дома. Выслушать рассказы детей.</w:t>
      </w:r>
    </w:p>
    <w:p>
      <w:pPr>
        <w:pStyle w:val="Normal"/>
        <w:rPr/>
      </w:pPr>
      <w:r>
        <w:rPr>
          <w:sz w:val="32"/>
          <w:szCs w:val="32"/>
        </w:rPr>
        <w:t>-А наш гномик Вася тоже любит  соленья, но не умеет делать заготовки. Давайте поможем  нашему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спрашивает детей, как они будут вырезать тот или иной овощ.  Уточнить форму овощей и фруктов. Рассматривание загото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просить, из каких заготовок, какие овощи или фрукты можно вырез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будем вырезать круглые «помидоры», овальные «огурцы» ; как необходимо расположить в банке элементы будущей работы. Показ приемов вырез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культминут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к Федосье Матрена приш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чаю пришла, лимон прине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йте, Матрена, с лимончик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йте, Лимона, с матренчи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Федосья растерялась и заторопил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Федосья растерялась и заговор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остоятельная деятельность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цессе работы педагог осуществляет контроль и при необходимости оказывает помощь затрудняющимся детям: напоминает об аккуратной работе с клеем и ножни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ализ детски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кончании работы дети наводят порядок на рабочем месте и получают кусочек соленого огурчика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drawing>
          <wp:inline distT="0" distB="0" distL="0" distR="0">
            <wp:extent cx="2273935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drawing>
          <wp:inline distT="0" distB="0" distL="0" distR="0">
            <wp:extent cx="2204720" cy="354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8">
    <w:name w:val="bodytext стиль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1:00Z</dcterms:created>
  <dc:creator>User</dc:creator>
  <dc:description/>
  <cp:keywords/>
  <dc:language>en-US</dc:language>
  <cp:lastModifiedBy>Наташа</cp:lastModifiedBy>
  <cp:lastPrinted>2012-09-20T23:14:00Z</cp:lastPrinted>
  <dcterms:modified xsi:type="dcterms:W3CDTF">2012-09-20T19:20:00Z</dcterms:modified>
  <cp:revision>7</cp:revision>
  <dc:subject/>
  <dc:title>Аппликация в старшей группе</dc:title>
</cp:coreProperties>
</file>