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584" w:hanging="1584"/>
        <w:jc w:val="center"/>
        <w:rPr/>
      </w:pPr>
      <w:r>
        <w:rPr>
          <w:b/>
        </w:rPr>
        <w:t>АППЛИКАЦИЯ. КОЛЛЕКТИВНАЯ РАБОТА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center"/>
        <w:rPr>
          <w:b/>
          <w:b/>
        </w:rPr>
      </w:pPr>
      <w:r>
        <w:rPr>
          <w:b/>
        </w:rPr>
        <w:t>«ОСЕНЬ»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борудование, инструменты, материалы: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На большом листе бумаги набросок предполагаемой картины: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Контур тучек в верней части листа, по центру нарисованы дет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Мальчик в синей одежде и девочка в красной одежде, в руках у них зонтики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желтого и зеленого цвета. В нижней части листа контур луж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>
          <w:i/>
          <w:i/>
        </w:rPr>
      </w:pPr>
      <w:r>
        <w:rPr>
          <w:i/>
        </w:rPr>
        <w:t xml:space="preserve">(Я склеиваю листы бумаги А4 между собой малярным скотчем, для 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>
          <w:i/>
          <w:i/>
        </w:rPr>
      </w:pPr>
      <w:r>
        <w:rPr>
          <w:i/>
        </w:rPr>
        <w:t xml:space="preserve">сюрпризов, раскрывая их последовательно по сюжету). 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Тонкая бумага синего цвета порвана на мелкие кусочк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Пальчиковая краска синего цвета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Клей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Влажные салфетк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Цел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>
          <w:b/>
        </w:rPr>
        <w:tab/>
      </w:r>
      <w:r>
        <w:rPr/>
        <w:t>Знакомство со свойством бумаги, на одной можно рисовать красками и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приклеивать другую по качеству и фактуре бумагу добиваясь объема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 xml:space="preserve">Продолжить знакомство с цветовой палитрой оттенков – красный, 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желтый, зеленый, синий, но какие они разные в оттенках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Познакомить с сезонной одеждой: шапочка, куртка, плащ, шарфик,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резиновые сапог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ab/>
        <w:t>Подтолкнуть детей к самостоятельному рассказу о картине, которую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/>
        <w:t>они разукрасил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Где гуляют мальчик с девочкой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Как они одеты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Почему они так одеты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Что у них в руках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Какого цвета зонтики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Для чего нужны зонтики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jc w:val="both"/>
        <w:rPr/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Появляется игрушка «карандаш», удивляясь, спрашивает: почему дети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>не гуляют?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Здравствуй «карандаш»!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Мы не гуляем по тому, что на улице сильный дождь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А давайте мы нарисуем «картину про дождик»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 xml:space="preserve">- Воспитатель предлагает раскрасить начатую им «картину». </w:t>
        <w:tab/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Помогите мне ребята, мните пальчиками кусочки синей бумаги, она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>мягкая, податливая, потом мокнем ее в клей и приклеим в контур «тучи»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Закончив  приклеивать синие комочки, любуемся работой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Воспитатель раскрывает вторую половинку «картины», где нарисованы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>мальчик с девочкой под зонтиками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Почему дети под раскрытыми зонтиками, ведь дождя нет?!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А мы еще не дорисовали «картину», давайте покажем, самый главный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 xml:space="preserve">пальчик он называется «указательный» и макнем его в краску, ребята 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 xml:space="preserve"> </w:t>
      </w:r>
      <w:r>
        <w:rPr/>
        <w:t xml:space="preserve">какого цвета краска? 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Правильно, она синяя. Будем рисовать дождь, прикладываем пальчик и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>быстро убираем его, рисуем дождь и говорим «кап – кап»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Какой сильный, частый дождь получился, от такого дождя бывают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>большие лужи, давайте  закрасим контур что под ногами у детей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Ой, какие они большие получись.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Посмотри  «карандаш», какая получилась «картина»!</w:t>
      </w:r>
    </w:p>
    <w:p>
      <w:pPr>
        <w:pStyle w:val="Normal"/>
        <w:tabs>
          <w:tab w:val="clear" w:pos="708"/>
          <w:tab w:val="left" w:pos="540" w:leader="none"/>
        </w:tabs>
        <w:ind w:left="1584" w:hanging="1584"/>
        <w:rPr/>
      </w:pPr>
      <w:r>
        <w:rPr/>
        <w:tab/>
        <w:t>- Но погода меняется, солнышко появляется, и мы идем гулять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ab/>
        <w:t>Подвижная игра «Солнышко и дождик» - сопровождается музыкой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0:00Z</dcterms:created>
  <dc:creator>olga</dc:creator>
  <dc:description/>
  <cp:keywords/>
  <dc:language>en-US</dc:language>
  <cp:lastModifiedBy>olga</cp:lastModifiedBy>
  <dcterms:modified xsi:type="dcterms:W3CDTF">2012-11-22T10:06:00Z</dcterms:modified>
  <cp:revision>5</cp:revision>
  <dc:subject/>
  <dc:title/>
</cp:coreProperties>
</file>