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1380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640" cy="138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мплексы бодрящей гимнас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ля детей раннего возрас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1c1c1c" stroked="f" o:allowincell="f" style="position:absolute;margin-left:0pt;margin-top:-108.75pt;width:510.15pt;height:108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мплексы бодрящей гимнасти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ля детей раннего возраста</w:t>
                      </w:r>
                    </w:p>
                  </w:txbxContent>
                </v:textbox>
                <v:path textpathok="t"/>
                <v:textpath on="t" fitshape="t" string="Комплексы бодрящей гимнастики&#10;для детей раннего возраста" style="font-family:&quot;Times New Roman&quot;;font-size:12pt"/>
                <v:fill o:detectmouseclick="t" type="solid" color2="#e3e3e3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46935" cy="4223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181" t="13864" r="21196" b="59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о по материалам Интернет-сайт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ентябрь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роватка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отягивание»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Потягунушки, потягунуш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ерёк толстунушк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в ножки ходунушк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 ручки хватунуш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 роток говор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в головку разумок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Кулачки-ладошк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прятки пальчики играли</w:t>
        <w:br/>
        <w:t>И головки убирали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, так и вот та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и пальчики играли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(упражнение на сжимание и разжимание пальцев рук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рядили ножки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новые сапожк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поочерёдное поднимание ног, поглаживание голеностопной част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ле кроваток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 шагайте, топайте, </w:t>
      </w:r>
      <w:r>
        <w:rPr>
          <w:i/>
          <w:sz w:val="28"/>
          <w:szCs w:val="28"/>
        </w:rPr>
        <w:t>(ходьба на месте с высоким подниманием кол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лужицам не шлёп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грязь не за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пожки не моч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енькие ножки </w:t>
      </w:r>
      <w:r>
        <w:rPr>
          <w:i/>
          <w:sz w:val="28"/>
          <w:szCs w:val="28"/>
        </w:rPr>
        <w:t xml:space="preserve">(ходьба на месте мелкими топающими шажка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агают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п-топ, топ-топ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сейчас все дружно – стоп!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(повторить 2 раз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Ходьба босиком по «Дорожке здоровья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массажные коврики, пуговицы, ребристая доска, следы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1773555" cy="2138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997" t="68508" r="13116" b="6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ктябрь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роватках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«Обезьянки рвут бананы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.п. – лёжа на спине, руки согнуты в локтях перед грудью. Поочерёдное выпрямление рук вперёд (3-4 раза каждой рукой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Бегемотики греют животики» </w:t>
        <w:br/>
        <w:t xml:space="preserve">И.п. – лёжа на спине, руки вытянуты вдоль туловища </w:t>
      </w:r>
      <w:r>
        <w:rPr>
          <w:i/>
          <w:sz w:val="28"/>
          <w:szCs w:val="28"/>
        </w:rPr>
        <w:t>(греем животик)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еревернуться на живот </w:t>
      </w:r>
      <w:r>
        <w:rPr>
          <w:i/>
          <w:sz w:val="28"/>
          <w:szCs w:val="28"/>
        </w:rPr>
        <w:t>(греем спинку)</w:t>
      </w:r>
      <w:r>
        <w:rPr>
          <w:sz w:val="28"/>
          <w:szCs w:val="28"/>
        </w:rPr>
        <w:t xml:space="preserve">, вернуться в исходное положение (3-4 раза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Жук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ук упал и встать не мож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дёт он, кто ему поможет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активные движения руками и ногами одновременн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ле кроваток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но утром на полян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резвятся обезья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вой ножкой: топ-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й ножкой: топ-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и вверх, вверх, ввер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поднимет выше вс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и вниз – и наклон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ол руки опустилис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еперь на четверень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гуляем хорошен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потом мы отдохнём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орожке все пойдём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движения выполняются в соответствии с текстом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Ходьба босиком по «Дорожке здоровь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ссажные коврики, пуговицы, ребристая доска, следы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1898015" cy="2501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89" t="56732" r="46821" b="2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оябрь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роватка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отягивание»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и кошечки проснул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янулись, оглянул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боку на бок повернулись –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ёте</w:t>
      </w:r>
      <w:r>
        <w:rPr>
          <w:i/>
          <w:sz w:val="28"/>
          <w:szCs w:val="28"/>
        </w:rPr>
        <w:t>…(имя воспитателя)</w:t>
      </w:r>
      <w:r>
        <w:rPr>
          <w:sz w:val="28"/>
          <w:szCs w:val="28"/>
        </w:rPr>
        <w:t xml:space="preserve"> улыбну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ть у кошки лапки,</w:t>
        <w:br/>
        <w:t>Лапки, цап-царапк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гибание-разгибание кистей рук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шили нашей кошк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ые сапож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поочерёдное поднимание ног, поглаживание ног рук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ле кроваток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иска, киска, киска – брыс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дорожку не садись! </w:t>
      </w:r>
      <w:r>
        <w:rPr>
          <w:i/>
          <w:sz w:val="28"/>
          <w:szCs w:val="28"/>
        </w:rPr>
        <w:t>(топают ногами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и деточки пойдут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ерез киску упадут – ой! </w:t>
      </w:r>
      <w:r>
        <w:rPr>
          <w:i/>
          <w:sz w:val="28"/>
          <w:szCs w:val="28"/>
        </w:rPr>
        <w:t>(присаживаются, закрывают лицо рук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Ходьба босиком по «Дорожке здоровья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массажные коврики, пуговицы, ребристая доска, след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1757680" cy="3667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437" t="63051" r="48362" b="7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кабрь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роватках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о кто у нас проснулся? </w:t>
      </w:r>
      <w:r>
        <w:rPr>
          <w:i/>
          <w:sz w:val="28"/>
          <w:szCs w:val="28"/>
        </w:rPr>
        <w:t>(потереть глазки кулачкам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то так сладко потянулся? </w:t>
      </w:r>
      <w:r>
        <w:rPr>
          <w:i/>
          <w:sz w:val="28"/>
          <w:szCs w:val="28"/>
        </w:rPr>
        <w:t>(потянуться, подняв руки вверх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ягушки-потягушечк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 носочков до макушечки. </w:t>
      </w:r>
      <w:r>
        <w:rPr>
          <w:i/>
          <w:sz w:val="28"/>
          <w:szCs w:val="28"/>
        </w:rPr>
        <w:t>(потянуться вверх сначала одной рукой, потом другой, затем двумя рукам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ж мы тянемся-потянемся, </w:t>
      </w:r>
      <w:r>
        <w:rPr>
          <w:i/>
          <w:sz w:val="28"/>
          <w:szCs w:val="28"/>
        </w:rPr>
        <w:t>(сесть на кровати, потянуться двумя руками вверх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аленькими не останемся </w:t>
      </w:r>
      <w:r>
        <w:rPr>
          <w:i/>
          <w:sz w:val="28"/>
          <w:szCs w:val="28"/>
        </w:rPr>
        <w:t>(движение указательным пальчиком из стороны в сторон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уже растём, растё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дросли? Теперь встаём! </w:t>
      </w:r>
      <w:r>
        <w:rPr>
          <w:i/>
          <w:sz w:val="28"/>
          <w:szCs w:val="28"/>
        </w:rPr>
        <w:t>(встают с кроватки)</w:t>
      </w: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ле кроваток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йка беленький с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ушами шевели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т так, вот так –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 ушами шевелит </w:t>
      </w:r>
      <w:r>
        <w:rPr>
          <w:i/>
          <w:sz w:val="28"/>
          <w:szCs w:val="28"/>
        </w:rPr>
        <w:t>(присаживаются на корточки и покачивают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йке холодно с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о лапочки погрет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лоп, хлоп, хлоп, хлоп –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до лапочки погреть </w:t>
      </w:r>
      <w:r>
        <w:rPr>
          <w:i/>
          <w:sz w:val="28"/>
          <w:szCs w:val="28"/>
        </w:rPr>
        <w:t>(хлопают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йке холодно сто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о зайке поскакат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ыг-скок, прыг-скок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до зайке поскакать </w:t>
      </w:r>
      <w:r>
        <w:rPr>
          <w:i/>
          <w:sz w:val="28"/>
          <w:szCs w:val="28"/>
        </w:rPr>
        <w:t>(поскоки на двух ногах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-то зайку испуг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йка прыг…и ускакал </w:t>
      </w:r>
      <w:r>
        <w:rPr>
          <w:i/>
          <w:sz w:val="28"/>
          <w:szCs w:val="28"/>
        </w:rPr>
        <w:t>(дети убегают из спальни)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Ходьба босиком по «Дорожке здоровья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массажные коврики, пуговицы, ребристая доска, следы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4317365" cy="2512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786" t="12894" r="45442" b="70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Январь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роватка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отяги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янулись, потянулись!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корее все проснули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нь настал давным-давно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стучит в твоё ок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ле кроваток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«Музыканты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играем на гармошке, </w:t>
      </w:r>
      <w:r>
        <w:rPr>
          <w:i/>
          <w:sz w:val="28"/>
          <w:szCs w:val="28"/>
        </w:rPr>
        <w:t>(разводят руки в стороны и соединяют у груд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омко хлопаем в ладошки, </w:t>
      </w:r>
      <w:r>
        <w:rPr>
          <w:i/>
          <w:sz w:val="28"/>
          <w:szCs w:val="28"/>
        </w:rPr>
        <w:t>(хлопки в ладош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ши ножки – топ, топ, топ! </w:t>
      </w:r>
      <w:r>
        <w:rPr>
          <w:i/>
          <w:sz w:val="28"/>
          <w:szCs w:val="28"/>
        </w:rPr>
        <w:t>(топают ног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ши ручки – хлоп, хлоп, хлоп! </w:t>
      </w:r>
      <w:r>
        <w:rPr>
          <w:i/>
          <w:sz w:val="28"/>
          <w:szCs w:val="28"/>
        </w:rPr>
        <w:t>(хлопки в ладош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из ладошки опускаем, </w:t>
      </w:r>
      <w:r>
        <w:rPr>
          <w:i/>
          <w:sz w:val="28"/>
          <w:szCs w:val="28"/>
        </w:rPr>
        <w:t>(опустить руки вниз, потрясти кист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дыхаем, отдыхае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Ходьба босиком по «Дорожке здоровья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массажные коврики, пуговицы, ребристая доска, след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4545" cy="3368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371" t="14052" r="67424" b="69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Февраль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роват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отягивание»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шки глазки открывал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рядку делать стали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шки лапки поднимали, </w:t>
      </w:r>
      <w:r>
        <w:rPr>
          <w:i/>
          <w:sz w:val="28"/>
          <w:szCs w:val="28"/>
        </w:rPr>
        <w:t>(лёжа на спине, поднимание рук ввер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том их опуск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сгибали ловко ножки, </w:t>
      </w:r>
      <w:r>
        <w:rPr>
          <w:i/>
          <w:sz w:val="28"/>
          <w:szCs w:val="28"/>
        </w:rPr>
        <w:t>(лёжа на спине, сгибание и разгибание но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но мчались по дорожк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потом они игрались, </w:t>
      </w:r>
      <w:r>
        <w:rPr>
          <w:i/>
          <w:sz w:val="28"/>
          <w:szCs w:val="28"/>
        </w:rPr>
        <w:t>(лёжа на животе, перекаты с боку на б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животике качалис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ле кров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жно мышки все вставали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овко-ловко прыгать стали </w:t>
      </w:r>
      <w:r>
        <w:rPr>
          <w:i/>
          <w:sz w:val="28"/>
          <w:szCs w:val="28"/>
        </w:rPr>
        <w:t>(прыжки на двух ног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шки-мышки, поспеши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жками потопочите </w:t>
      </w:r>
      <w:r>
        <w:rPr>
          <w:i/>
          <w:sz w:val="28"/>
          <w:szCs w:val="28"/>
        </w:rPr>
        <w:t>(ходьба на месте с поворотом головы влево-впра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г на друга посмотрит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опять потопочит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Ходьба босиком по «Дорожке здоровья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массажные коврики, пуговицы, ребристая доска, следы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дорожка из кам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пройдём сейчас по ней.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шки низко приседают </w:t>
      </w:r>
      <w:r>
        <w:rPr>
          <w:i/>
          <w:sz w:val="28"/>
          <w:szCs w:val="28"/>
        </w:rPr>
        <w:t>(ходьба в полуприсяде по «камушка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по камушкам шагают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льше тянется дорожка </w:t>
      </w:r>
      <w:r>
        <w:rPr>
          <w:i/>
          <w:sz w:val="28"/>
          <w:szCs w:val="28"/>
        </w:rPr>
        <w:t>(идут дальше по дорожке здоров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по ней пройдём немнож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дорожка, про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шку вы не разбу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райтесь так пр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б с дорожки не сойти!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110480" cy="21920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786" t="26795" r="43970" b="60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ар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роват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отягивание»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проснулись? – 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лыбнулись? – Да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боку на бок повернулись. </w:t>
      </w:r>
      <w:r>
        <w:rPr>
          <w:i/>
          <w:sz w:val="28"/>
          <w:szCs w:val="28"/>
        </w:rPr>
        <w:t>(повороты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чками подвигаем, </w:t>
      </w:r>
      <w:r>
        <w:rPr>
          <w:i/>
          <w:sz w:val="28"/>
          <w:szCs w:val="28"/>
        </w:rPr>
        <w:t>(хаотичные движения рукам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ожками подрыгаем. </w:t>
      </w:r>
      <w:r>
        <w:rPr>
          <w:i/>
          <w:sz w:val="28"/>
          <w:szCs w:val="28"/>
        </w:rPr>
        <w:t xml:space="preserve">(поднять ноги вверх, подвигать ими в воздухе)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щё раз потянулись, </w:t>
      </w:r>
      <w:r>
        <w:rPr>
          <w:i/>
          <w:sz w:val="28"/>
          <w:szCs w:val="28"/>
        </w:rPr>
        <w:t>(потянуться обеими руками ввер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е ли вы проснулись?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ле кроваток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По ровненькой дорожке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агали наши ножки </w:t>
      </w:r>
      <w:r>
        <w:rPr>
          <w:i/>
          <w:sz w:val="28"/>
          <w:szCs w:val="28"/>
        </w:rPr>
        <w:t>(ходьба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кочкам, по кочкам </w:t>
      </w:r>
      <w:r>
        <w:rPr>
          <w:i/>
          <w:sz w:val="28"/>
          <w:szCs w:val="28"/>
        </w:rPr>
        <w:t>(прыжки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ямку бух! </w:t>
      </w:r>
      <w:r>
        <w:rPr>
          <w:i/>
          <w:sz w:val="28"/>
          <w:szCs w:val="28"/>
        </w:rPr>
        <w:t>(присели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Где мои детк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детки встают)</w:t>
      </w:r>
      <w:r>
        <w:rPr>
          <w:sz w:val="28"/>
          <w:szCs w:val="28"/>
        </w:rPr>
        <w:t xml:space="preserve"> – Вот они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Ходьба босиком по «Дорожке здоровья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массажные коврики, пуговицы, ребристая доска, следы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2140" cy="3025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5961" t="74922" r="28272" b="6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прель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роват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обудка»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спит в постели сладк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но пора вста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йдёмте на заряд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йдём со мной гул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огреем крылышки на солнышке» - лёжа на спине, руки вдоль туловищ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нимание рук вверх со словами «погреем», опусти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Спрячь ножки» - лёжа на спине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днять ноги вверх, со словами «спрячь ножки», опустить на крова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момассаж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тя, Петя, петушок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олотой гребеш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слена головушк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Шёлкова бороду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рано встаёт, голосисто поё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кам спать не даёт?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(Дети выполняют поглаживающие движения головы и лица в соответствии с текстом)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ле кроваток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Вот шагает Петушок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Золотистый гребешок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Он цыпляток догоняе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И в курятник загоняет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жки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Поскоки на двух ногах на месте и с продвижением вперёд. Руки держать свободно «Весёлые Петушки» </w:t>
      </w:r>
      <w:r>
        <w:rPr>
          <w:i/>
          <w:sz w:val="28"/>
          <w:szCs w:val="28"/>
        </w:rPr>
        <w:t>(20 секунд в чередовании с ходьбой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Ходьба босиком по «Дорожке здоровья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массажные коврики, пуговицы, ребристая доска, следы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4076065" cy="17424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786" t="79204" r="39564" b="6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ай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кроватках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отягивание»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п.: лёжа на спине, руки вдоль туловища. Потянуться двумя руками вверх,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яточками обеих ног вперёд (4-5 раз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оймай комарика»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п.: лёжа на спине, руки через стороны.  Хлопок перед собой (4-5 раз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е на расслабление мышц лица «Лягушка» </w:t>
      </w:r>
      <w:r>
        <w:rPr>
          <w:i/>
          <w:sz w:val="28"/>
          <w:szCs w:val="28"/>
        </w:rPr>
        <w:t>(показать движение губ, соответствующие артикуляции звука «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весёлые ляг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янем губы прямо к ушка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ле кров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лягушки-попрыгушки, </w:t>
      </w:r>
      <w:r>
        <w:rPr>
          <w:i/>
          <w:sz w:val="28"/>
          <w:szCs w:val="28"/>
        </w:rPr>
        <w:t>(подняться на носки, потянуться, сделать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разлучные подружки,      </w:t>
      </w:r>
      <w:r>
        <w:rPr>
          <w:i/>
          <w:sz w:val="28"/>
          <w:szCs w:val="28"/>
        </w:rPr>
        <w:t>полуприсед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ивоты зелёные, </w:t>
      </w:r>
      <w:r>
        <w:rPr>
          <w:i/>
          <w:sz w:val="28"/>
          <w:szCs w:val="28"/>
        </w:rPr>
        <w:t>(повороты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детства закалённые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не хнычем, мы не плачем, </w:t>
      </w:r>
      <w:r>
        <w:rPr>
          <w:i/>
          <w:sz w:val="28"/>
          <w:szCs w:val="28"/>
        </w:rPr>
        <w:t>(наклоны в одну и другую сторону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ый день по лужам скачем. </w:t>
      </w:r>
      <w:r>
        <w:rPr>
          <w:i/>
          <w:sz w:val="28"/>
          <w:szCs w:val="28"/>
        </w:rPr>
        <w:t>(прыжки на двух ногах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болоте нет дорог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по кочкам скок да скок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Ходьба босиком по «Дорожке здоровья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массажные коврики, пуговицы, ребристая доска, сле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2955925" cy="2416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550" t="79234" r="48371" b="5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юнь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роват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тягивание» «Котя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вре котята спят.  Мур-мур, мур-му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ться не хотят.  Мур-мур, мур-мур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ёжа на спине, руки вдоль туловища, поочерёдное поднимание правой и левой руки вверх – «потянули передние лап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спят спина к сп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рлыкают во с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-мур, мур-мур, мур-мур-мур!</w:t>
      </w:r>
    </w:p>
    <w:p>
      <w:pPr>
        <w:pStyle w:val="Normal"/>
        <w:rPr/>
      </w:pPr>
      <w:r>
        <w:rPr>
          <w:i/>
          <w:sz w:val="28"/>
          <w:szCs w:val="28"/>
        </w:rPr>
        <w:t>(лёжа на спине, руки согнуты в локтях, медленное сжимание и разжимание кистей рук – «выпускают когот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 спинку все легли. Мур-мур, мур-му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алились все они. Мур-мур, мур-му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вверх, и все под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урлыкают, шал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-мур, мур-мур, мур-мур-мур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лёжа на спине, руки вдоль туловища; поднять обе ноги вверх, побарахтать ими в воздухе, плавно опустить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ле кров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ше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стоя на четверень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шечка весёлая» - прогнуть спинку вниз, голову под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ошечка сердитая» - прогнуть спинку вверх, голову опуст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Ходьба босиком по «Дорожке здоровья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массажные коврики, пуговицы, ребристая доска, сле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6191885" cy="16465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899" t="65296" r="16059" b="20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юль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роватка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тягивание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берёзу птичка села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ловою повертела </w:t>
      </w:r>
      <w:r>
        <w:rPr>
          <w:i/>
          <w:sz w:val="28"/>
          <w:szCs w:val="28"/>
        </w:rPr>
        <w:t>(поворот головы вправо-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Федота песню спела,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трепенулась, улетела </w:t>
      </w:r>
      <w:r>
        <w:rPr>
          <w:i/>
          <w:sz w:val="28"/>
          <w:szCs w:val="28"/>
        </w:rPr>
        <w:t>(машут рук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кровати спит Федот </w:t>
      </w:r>
      <w:r>
        <w:rPr>
          <w:i/>
          <w:sz w:val="28"/>
          <w:szCs w:val="28"/>
        </w:rPr>
        <w:t>(руки под щёку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сыпается, встаёт </w:t>
      </w:r>
      <w:r>
        <w:rPr>
          <w:i/>
          <w:sz w:val="28"/>
          <w:szCs w:val="28"/>
        </w:rPr>
        <w:t>(потягиваются, садятся на кроватку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тав с утра в своей кроватке </w:t>
      </w:r>
      <w:r>
        <w:rPr>
          <w:i/>
          <w:sz w:val="28"/>
          <w:szCs w:val="28"/>
        </w:rPr>
        <w:t>(встают с крова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ступает он к зарядк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ле кроваток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По ровненькой дорожке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агали наши ножки </w:t>
      </w:r>
      <w:r>
        <w:rPr>
          <w:i/>
          <w:sz w:val="28"/>
          <w:szCs w:val="28"/>
        </w:rPr>
        <w:t>(ходьба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кочкам, по кочкам </w:t>
      </w:r>
      <w:r>
        <w:rPr>
          <w:i/>
          <w:sz w:val="28"/>
          <w:szCs w:val="28"/>
        </w:rPr>
        <w:t>(прыжки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ямку бух! </w:t>
      </w:r>
      <w:r>
        <w:rPr>
          <w:i/>
          <w:sz w:val="28"/>
          <w:szCs w:val="28"/>
        </w:rPr>
        <w:t>(присели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Где мои детк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детки встают)</w:t>
      </w:r>
      <w:r>
        <w:rPr>
          <w:sz w:val="28"/>
          <w:szCs w:val="28"/>
        </w:rPr>
        <w:t xml:space="preserve"> – Вот они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Ходьба босиком по «Дорожке здоровья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массажные коврики, пуговицы, ребристая доска, сле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5960" cy="36677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9192" t="28832" r="8696" b="5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Авгус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роватка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«Потяги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олянке жук, жук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олянке чёрны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мотрите на него –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т какой проворный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Поднять прямые руки вверх, ритмично сжимать и разжимать пальцы рук)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на спинку у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апками задрыг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ылышками замах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село запрыгал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Лёжа на спине, круговые движения ногами. Звуковое сопровождение «ж-ж-ж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ле кров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лнце глянуло в крова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, 2, 3, 4, 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мы делаем за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о нам присесть и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и развести пош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, 2, 3, 4, 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клониться, 3,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а месте поск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осок, потом на пя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мы делаем зарядку.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движения в соответствии с текст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i/>
          <w:sz w:val="28"/>
          <w:szCs w:val="28"/>
        </w:rPr>
        <w:t>Ходьба босиком по «Дорожке здоровья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массажные коврики, пуговицы, ребристая доска, сле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5785" cy="27374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4786" t="3175" r="18655" b="7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footerReference w:type="first" r:id="rId1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53:00Z</dcterms:created>
  <dc:creator>EMASH</dc:creator>
  <dc:description/>
  <cp:keywords/>
  <dc:language>en-US</dc:language>
  <cp:lastModifiedBy>Смирнова</cp:lastModifiedBy>
  <cp:lastPrinted>2011-12-04T21:06:00Z</cp:lastPrinted>
  <dcterms:modified xsi:type="dcterms:W3CDTF">2014-02-08T16:37:00Z</dcterms:modified>
  <cp:revision>247</cp:revision>
  <dc:subject/>
  <dc:title>Бодрящая гимнастика</dc:title>
</cp:coreProperties>
</file>