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rStyle w:val="Emphasis"/>
          <w:i w:val="false"/>
          <w:iCs w:val="false"/>
          <w:smallCaps/>
          <w:color w:val="000000"/>
          <w:szCs w:val="28"/>
        </w:rPr>
        <w:t>Федеральное агенство образования Российской Федерации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Style w:val="Emphasis"/>
          <w:i w:val="false"/>
          <w:iCs w:val="false"/>
          <w:smallCaps/>
          <w:color w:val="000000"/>
          <w:szCs w:val="28"/>
        </w:rPr>
        <w:t>Российский Государственный Профессионально – педагогический Университет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Style w:val="Emphasis"/>
          <w:i w:val="false"/>
          <w:iCs w:val="false"/>
          <w:smallCaps/>
          <w:color w:val="000000"/>
          <w:szCs w:val="28"/>
        </w:rPr>
        <w:t>Социальный институт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Style w:val="Emphasis"/>
          <w:i w:val="false"/>
          <w:iCs w:val="false"/>
          <w:smallCaps/>
          <w:color w:val="000000"/>
          <w:szCs w:val="28"/>
        </w:rPr>
        <w:t>Факультет физической культуры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Style w:val="Emphasis"/>
          <w:i w:val="false"/>
          <w:iCs w:val="false"/>
          <w:smallCaps/>
          <w:color w:val="000000"/>
          <w:szCs w:val="28"/>
        </w:rPr>
        <w:t>Кафедра физической культуры и Валеологии</w:t>
      </w:r>
    </w:p>
    <w:p>
      <w:pPr>
        <w:pStyle w:val="Normal"/>
        <w:spacing w:lineRule="auto" w:line="360"/>
        <w:ind w:firstLine="360"/>
        <w:jc w:val="center"/>
        <w:rPr>
          <w:rStyle w:val="Emphasis"/>
          <w:i w:val="false"/>
          <w:i w:val="false"/>
          <w:iCs w:val="false"/>
          <w:smallCaps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center"/>
        <w:rPr>
          <w:rStyle w:val="Emphasis"/>
          <w:i w:val="false"/>
          <w:i w:val="false"/>
          <w:iCs w:val="false"/>
          <w:smallCaps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center"/>
        <w:rPr>
          <w:rStyle w:val="Emphasis"/>
          <w:i w:val="false"/>
          <w:i w:val="false"/>
          <w:iCs w:val="false"/>
          <w:smallCaps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center"/>
        <w:rPr>
          <w:rStyle w:val="Emphasis"/>
          <w:i w:val="false"/>
          <w:i w:val="false"/>
          <w:iCs w:val="false"/>
          <w:smallCaps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>
          <w:rStyle w:val="Emphasis"/>
          <w:i w:val="false"/>
          <w:iCs w:val="false"/>
          <w:smallCaps/>
          <w:color w:val="000000"/>
          <w:szCs w:val="28"/>
        </w:rPr>
        <w:t>Тема : « Развитие быстроты у детей дошкольного возраста»</w:t>
      </w:r>
    </w:p>
    <w:p>
      <w:pPr>
        <w:pStyle w:val="Normal"/>
        <w:spacing w:lineRule="auto" w:line="360"/>
        <w:ind w:firstLine="360"/>
        <w:jc w:val="center"/>
        <w:rPr>
          <w:rStyle w:val="Emphasis"/>
          <w:i w:val="false"/>
          <w:i w:val="false"/>
          <w:iCs w:val="false"/>
          <w:smallCaps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>
          <w:rStyle w:val="Emphasis"/>
          <w:i w:val="false"/>
          <w:iCs w:val="false"/>
          <w:smallCaps/>
          <w:color w:val="000000"/>
          <w:szCs w:val="28"/>
        </w:rPr>
        <w:t xml:space="preserve">Контрольная работа по дисциплине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Style w:val="Emphasis"/>
          <w:i w:val="false"/>
          <w:iCs w:val="false"/>
          <w:smallCaps/>
          <w:color w:val="000000"/>
          <w:szCs w:val="28"/>
        </w:rPr>
        <w:t>Легкая отлетика.</w:t>
      </w:r>
    </w:p>
    <w:p>
      <w:pPr>
        <w:pStyle w:val="Normal"/>
        <w:spacing w:lineRule="auto" w:line="360"/>
        <w:ind w:firstLine="360"/>
        <w:jc w:val="center"/>
        <w:rPr>
          <w:rStyle w:val="Emphasis"/>
          <w:i w:val="false"/>
          <w:i w:val="false"/>
          <w:iCs w:val="false"/>
          <w:smallCaps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center"/>
        <w:rPr>
          <w:rStyle w:val="Emphasis"/>
          <w:i w:val="false"/>
          <w:i w:val="false"/>
          <w:iCs w:val="false"/>
          <w:smallCaps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center"/>
        <w:rPr>
          <w:rStyle w:val="Emphasis"/>
          <w:i w:val="false"/>
          <w:i w:val="false"/>
          <w:iCs w:val="false"/>
          <w:smallCaps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center"/>
        <w:rPr>
          <w:rStyle w:val="Emphasis"/>
          <w:i w:val="false"/>
          <w:i w:val="false"/>
          <w:iCs w:val="false"/>
          <w:smallCaps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right"/>
        <w:rPr>
          <w:rStyle w:val="Emphasis"/>
          <w:i w:val="false"/>
          <w:i w:val="false"/>
          <w:iCs w:val="false"/>
          <w:smallCaps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right"/>
        <w:rPr>
          <w:rStyle w:val="Emphasis"/>
          <w:i w:val="false"/>
          <w:i w:val="false"/>
          <w:iCs w:val="false"/>
          <w:smallCaps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right"/>
        <w:rPr>
          <w:rStyle w:val="Emphasis"/>
          <w:i w:val="false"/>
          <w:i w:val="false"/>
          <w:iCs w:val="false"/>
          <w:smallCaps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right"/>
        <w:rPr>
          <w:rStyle w:val="Emphasis"/>
          <w:i w:val="false"/>
          <w:i w:val="false"/>
          <w:iCs w:val="false"/>
          <w:smallCaps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right"/>
        <w:rPr>
          <w:rStyle w:val="Emphasis"/>
          <w:i w:val="false"/>
          <w:i w:val="false"/>
          <w:iCs w:val="false"/>
          <w:smallCaps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right"/>
        <w:rPr/>
      </w:pPr>
      <w:r>
        <w:rPr>
          <w:rStyle w:val="Emphasis"/>
          <w:i w:val="false"/>
          <w:iCs w:val="false"/>
          <w:smallCaps/>
          <w:color w:val="000000"/>
          <w:szCs w:val="28"/>
        </w:rPr>
        <w:t>Исполнитель: Каташук  А.А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rStyle w:val="Emphasis"/>
          <w:i w:val="false"/>
          <w:iCs w:val="false"/>
          <w:smallCaps/>
          <w:color w:val="000000"/>
          <w:szCs w:val="28"/>
        </w:rPr>
        <w:t>Проверил: Гурьев С.В</w:t>
      </w:r>
    </w:p>
    <w:p>
      <w:pPr>
        <w:pStyle w:val="Normal"/>
        <w:spacing w:lineRule="auto" w:line="360"/>
        <w:ind w:firstLine="360"/>
        <w:jc w:val="right"/>
        <w:rPr>
          <w:rStyle w:val="Emphasis"/>
          <w:i w:val="false"/>
          <w:i w:val="false"/>
          <w:iCs w:val="false"/>
          <w:smallCaps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right"/>
        <w:rPr>
          <w:rStyle w:val="Emphasis"/>
          <w:i w:val="false"/>
          <w:i w:val="false"/>
          <w:iCs w:val="false"/>
          <w:smallCaps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right"/>
        <w:rPr>
          <w:rStyle w:val="Emphasis"/>
          <w:i w:val="false"/>
          <w:i w:val="false"/>
          <w:iCs w:val="false"/>
          <w:smallCaps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right"/>
        <w:rPr>
          <w:rStyle w:val="Emphasis"/>
          <w:i w:val="false"/>
          <w:i w:val="false"/>
          <w:iCs w:val="false"/>
          <w:smallCaps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right"/>
        <w:rPr>
          <w:rStyle w:val="Emphasis"/>
          <w:i w:val="false"/>
          <w:i w:val="false"/>
          <w:iCs w:val="false"/>
          <w:smallCaps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right"/>
        <w:rPr>
          <w:rStyle w:val="Emphasis"/>
          <w:i w:val="false"/>
          <w:i w:val="false"/>
          <w:iCs w:val="false"/>
          <w:smallCaps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right"/>
        <w:rPr>
          <w:rStyle w:val="Emphasis"/>
          <w:i w:val="false"/>
          <w:i w:val="false"/>
          <w:iCs w:val="false"/>
          <w:smallCaps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right"/>
        <w:rPr>
          <w:rStyle w:val="Emphasis"/>
          <w:i w:val="false"/>
          <w:i w:val="false"/>
          <w:iCs w:val="false"/>
          <w:smallCaps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right"/>
        <w:rPr>
          <w:rStyle w:val="Emphasis"/>
          <w:i w:val="false"/>
          <w:i w:val="false"/>
          <w:iCs w:val="false"/>
          <w:smallCaps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right"/>
        <w:rPr>
          <w:rStyle w:val="Emphasis"/>
          <w:i w:val="false"/>
          <w:i w:val="false"/>
          <w:iCs w:val="false"/>
          <w:smallCaps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>
          <w:rStyle w:val="Emphasis"/>
          <w:i w:val="false"/>
          <w:iCs w:val="false"/>
          <w:smallCaps/>
          <w:color w:val="000000"/>
          <w:szCs w:val="28"/>
        </w:rPr>
        <w:t>Екатеринбург 2009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rStyle w:val="Emphasis"/>
          <w:b/>
          <w:bCs/>
          <w:i w:val="false"/>
          <w:iCs w:val="false"/>
          <w:smallCaps/>
          <w:color w:val="000000"/>
          <w:sz w:val="32"/>
          <w:szCs w:val="28"/>
        </w:rPr>
        <w:t>определение быстрот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та как двигательное качество - это способность человека совершать двигательное действие в минимальный для данных условий отрезок времени с определенной частотой и импульсивностью. В вопросе о природе этого качества среди специалистов нет единства взглядов. Одни высказывают мысль, что физиологической основой быстроты является лабильность нервно-мышечного аппарата. Другие полагают, что важную роль в проявлении быстроты играет подвижность нервных процессов. Многочисленными исследованиями доказано, что быстрота является комплексным двигательным качеством человек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ормы проявления быстроты человека – время  двигательной реакции, время максимально быстрого выполнения одиночного движения, время выполнения движения с максимальной частотой, время выполнения целостного двигательного акта. Выделяют также еще одну форму проявления быстроты («скоростных качеств») – быстрое   начало движения (то, что в спортивной практике называют «резкостью»). Практически наибольшее значение имеет скорость целостных двигательных актов (бег, плавание и др.), а не элементарные формы проявления быстроты, хотя скорость целостного движения лишь косвенно характеризует быстроту человек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та – это  качество, которое весьма многообразно и специфично проявляется в различных физических действиях человека. Возьмем такой пример. Человек ведет автомобиль, и перед ним неожиданно возникает препятствие, требующее немедленной остановки. В этой ситуации быстрота водителя проявляется в двух формах. Первая – быстрота  двигательной реакции, выражающаяся временем, прошедшим с момента, когда человек увидел препятствие, до начала движения ногой к педали тормоза. Вторая - быстрота движения, то есть скорость, с которой правая стопа переместится с педали акселератора на педаль тормоза и нажмет ее. Между этими формами нет тесной взаимосвязи: человек может обладать очень быстрой реакцией и в то же время сравнительно медленной скоростью движений. И наоборот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быстро выполнять движения ациклические и циклические, взрывные ускорения в них - одно из самых важнейших качеств спортсмена такого, например, как легкоатлет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та движения в первую очередь определяется соответствующей нервной деятельностью, вызывающей напряжение и расслабление мышц, направляющей и координирующей движения. Она в значительной мере зависит от совершенства спортивной техники, силы и эластичности мышц, подвижности в суставах, а в продолжительной работе от выносливости спортсмен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ются утверждения, что быстрота - качество врожденное, что нельзя, например, стать бегуном на короткие дистанции, если нет соответствующих природных данных. Однако практика подтверждает, что в процессе систематической многолетней тренировки спортсмен может развить качество быстроты в очень большой мер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та имеет разные формы проявления. Различают быстроту как способность к быстрым двигательным реакциям на зрительный, звуковой или тактильный раздражитель. Например, быстроту реакции фехтовальщика в ответ на действие противника, быстроту движения со старта бегуна на короткие дистанции. Быстрота выражается также в способности к смене движений по направлению и характеру, прекращению движений. Это та сторона качества быстроты, которая в наибольшей мере проявляется в спортивных играх, скоростном спуске на лыжах, слалом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характеристик быстроты является частота движений, играющая большую роль в таких действиях, как, например, спринтерский бег, работа на ключе радиопередатчика, исполнение трели на музыкальном инструменте и т.п. Быстрота проявляется в способности к частоте повторных движений; например, движений баскетболиста, ведущего мяч, движений бегуна на короткие дистанции. Чем меньше масса движущейся части тела, тем большую частоту можно развить ею. Наибольшая частота движений - пальцев и кисти в целом. Наиболее медленны по сравнению с движениями в лучезапястном, локтевом и плечевом суставах движения туловища. Быстрота частоты движений развивается весьма незначительно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Для развития частоты движений можно использовать бег на месте с максимальной, естественно, частотой, но с минимальным подниманием стоп от пола.</w:t>
      </w:r>
      <w:r>
        <w:rPr>
          <w:rFonts w:cs="Arial" w:ascii="Arial" w:hAnsi="Arial"/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Это упражнение можно использовать и как</w:t>
      </w:r>
      <w:r>
        <w:rPr/>
        <w:t xml:space="preserve"> </w:t>
      </w:r>
      <w:r>
        <w:rPr>
          <w:color w:val="000000"/>
          <w:sz w:val="28"/>
          <w:szCs w:val="28"/>
        </w:rPr>
        <w:t>соответствующий тест, подсчитывая количество шагов за 10 сек. (удобней подсчитывать касания пола какой-нибудь ногой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евышения максимальной скорости и частоты движений можно использовать звуковой ритм или соответствующую музыку. Под музыкальное сопровождение с отчетливым ускоряющимся ритмом, рассчитанное на 15-30 сек. передвижения, гораздо легче проявить предельную быстроту и попытаться превысить ее. Так, в эксперименте бег на месте под ускорявшийся танцевальный ритм позволил спортсменам увеличить частоту движений на 5-8 %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та проявляется также в способности преодолевать определенное расстояние в наиболее короткий отрезок времени, а также в импульсивности, резкости одиночных или повторных движений. Между указанными формами проявления быстроты имеется связь, но нет прямой зависимо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азвития быстроты, в конечном итоге, определяет успех в подавляющем большинстве видов спорта. Даже марафонец должен, возможно, быстрее пробежать свою дистанцию, сохраняя высокую «крейсерскую» скорость*. И успех тяжелоатлета зависит от того, с какой скоростью он сумеет выполнить необходимое движен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та определяетс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утем измерения скорости движения в ответ на определенный сигнал реакциометрами различной конструкции;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  по   количеству   движений   за   установленное   время   незагруженной конечностью или туловищем в границах определенной амплитуды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)  по времени преодоления установленного короткого </w:t>
      </w:r>
      <w:r>
        <w:rPr>
          <w:color w:val="000000"/>
          <w:sz w:val="28"/>
          <w:szCs w:val="28"/>
          <w:u w:val="single"/>
        </w:rPr>
        <w:t>расстояни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   Под    «крейсерской»    скоростью    подразумевается    средняя    скорость прохождения дистанц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я (например, бега на 20, 30 м)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  по скорости выполнения однократного движения в сложном действии, например отталкивания в прыжках, движения плечевого     пояса и руки  в  метаниях,  удара  в  боксе,  начального  движения  бегуна  на короткие дистанции, движений гимнаста и др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ют пять основных методов развития быстроты:</w:t>
      </w:r>
    </w:p>
    <w:p>
      <w:pPr>
        <w:pStyle w:val="Normal"/>
        <w:shd w:fill="FFFFFF" w:val="clear"/>
        <w:spacing w:lineRule="auto" w:line="360"/>
        <w:ind w:left="900" w:hanging="360"/>
        <w:jc w:val="both"/>
        <w:rPr/>
      </w:pPr>
      <w:r>
        <w:rPr>
          <w:color w:val="000000"/>
          <w:sz w:val="28"/>
          <w:szCs w:val="28"/>
        </w:rPr>
        <w:t>1.   Повторный метод, о котором уже говорилось выше. Суть его сводится к выполнению    упражнений    с    околопредельной    или    максимальной скоростью.     Следует     выполнять     задания    в     ответ на сигнал (преимущественно  зрительный)</w:t>
      </w:r>
      <w:r>
        <w:rPr>
          <w:rFonts w:cs="Arial" w:ascii="Arial" w:hAnsi="Arial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а быстроту отдельных движений. Продолжительность выполнения задания такая, в течение которой поддерживается максимальная быстрота (обычно 5-10 сек.). Интервал отдыха между упражнениями должен обеспечивать наибольшую готовность к работе (30 сек. - 5 мин. В зависимости от характера упражнений и состояния спортсмена).</w:t>
      </w:r>
    </w:p>
    <w:p>
      <w:pPr>
        <w:pStyle w:val="Normal"/>
        <w:shd w:fill="FFFFFF" w:val="clear"/>
        <w:spacing w:lineRule="auto" w:line="360"/>
        <w:ind w:left="900" w:hanging="360"/>
        <w:jc w:val="both"/>
        <w:rPr/>
      </w:pPr>
      <w:r>
        <w:rPr>
          <w:color w:val="000000"/>
          <w:sz w:val="28"/>
          <w:szCs w:val="28"/>
        </w:rPr>
        <w:t>2.  Сопряженный метод. Например, выполнение ударного движения при нападающем ударе с отягощением на ки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мещения с отягощением и т.п.</w:t>
      </w:r>
    </w:p>
    <w:p>
      <w:pPr>
        <w:pStyle w:val="Normal"/>
        <w:shd w:fill="FFFFFF" w:val="clear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Метод круговой тренировки. Подбирают упражнения, при выполнении которых участвуют основные группы мышц и суставы.</w:t>
      </w:r>
    </w:p>
    <w:p>
      <w:pPr>
        <w:pStyle w:val="Normal"/>
        <w:shd w:fill="FFFFFF" w:val="clear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Игровой метод.  Выполнение упражнений на быстроту в подвижных играх и специальных эстафетах.</w:t>
      </w:r>
    </w:p>
    <w:p>
      <w:pPr>
        <w:pStyle w:val="Normal"/>
        <w:shd w:fill="FFFFFF" w:val="clear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Соревновательный   метод.    Выполнение   упражнений   с   предельной быстротой в условиях соревн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рекомендуется последний - соревновательный метод, который требует значительных волевых усилий. Эффективность этого метода повышается при групповом выполнении упражнени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задача при воспитании быстроты состоит в том, чтобы спортсмен преждевременно не специализировался в каком-либо одном упражнении скоростного характера, чтобы не включать в большом объеме однотипное повторение этого упражнения. Поэтому столь важно, чтобы спортсмены применяли скоростные упражнения возможно чаще в форме состязания или игры. В программу занятий должны входить в значительном объеме такие скоростные упражнения, как спринтерский бег со старта и с хода, бег с ускорением, прыжки в длину и высоту с предельно быстрым отталкиванием, метание облегченных снарядов, подвижные и спортивные игры, предельно быстро выполняемые акробатические        упражнения        и        разнообразные        специальные подготовительные упражн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 важную роль в тренировке, направленной на развитие быстроты одиночных движений, играет срочная информация о достигнутых результатах. Сопоставление объективных показателей быстроты, частоты движений, времени выполнения позволяет спортсменам улучшать эти параметры и делать правильные выводы об эффективности тренировк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ренировки быстроты реакции, необходимой нам в самых разнообразных жизненных ситуациях, можно предложить множество упражнений. Например, вы вытягиваете вперед руку с выпрямленной в вертикальной плоскости ладонью, а другой человек держит за верхний конец 30-40-сантиметровую линейку таким образом, чтобы ее нижний конец был вровень с ребром вашей ладони (на расстоянии 1-2 см от нее). Затем он неожиданно для вас отпускает линейку, а вы должны как можно быстрее схватить ее (предплечье должно оставаться неподвижным). При этом расстояние, которое линейка успела пролететь, будет характеризовать вашу быстроту реак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витие быстроты у дошкольнико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азвитие любого физического качества у дошкольников, лучше развивать в процессе игры.</w:t>
      </w:r>
    </w:p>
    <w:p>
      <w:pPr>
        <w:pStyle w:val="Style15"/>
        <w:spacing w:lineRule="auto" w:line="360" w:before="0" w:after="280"/>
        <w:jc w:val="both"/>
        <w:rPr>
          <w:sz w:val="28"/>
        </w:rPr>
      </w:pPr>
      <w:r>
        <w:rPr>
          <w:sz w:val="28"/>
        </w:rPr>
        <w:t>В возрасте 5-6 лет происходит интенсивная морфологическая и функциональная перестройка всех систем организма. Ребенок вырастает за год примерно на 4-6 см, масса увеличивается на 1,5 кг.</w:t>
      </w:r>
    </w:p>
    <w:p>
      <w:pPr>
        <w:pStyle w:val="Style15"/>
        <w:spacing w:lineRule="auto" w:line="360" w:before="0" w:after="280"/>
        <w:jc w:val="both"/>
        <w:rPr>
          <w:sz w:val="28"/>
        </w:rPr>
      </w:pPr>
      <w:r>
        <w:rPr>
          <w:sz w:val="28"/>
        </w:rPr>
        <w:t>У детей 5-6 лет продолжается процесс окостенения скелета. К концу дошкольного возраста скелет ребенка становится более крепким, поэтому он может выполнять различные движения, которые требуют гибкости, упругости, силы. Его тело приобретает заметную устойчивость, чему способствует усиленный рост ног. В этом возрасте дети уже могут совершать длительные прогулки, долго бегать, прыгать без большого утомления, выполнять более сложные трудовые поручения и физкультурные упражнения. Этому способствует развитие крупной и мелкой мускулатуры.</w:t>
      </w:r>
    </w:p>
    <w:p>
      <w:pPr>
        <w:pStyle w:val="Style15"/>
        <w:spacing w:lineRule="auto" w:line="360" w:before="0" w:after="280"/>
        <w:jc w:val="both"/>
        <w:rPr>
          <w:sz w:val="28"/>
        </w:rPr>
      </w:pPr>
      <w:r>
        <w:rPr>
          <w:sz w:val="28"/>
        </w:rPr>
        <w:t>Последние изменения неразрывно связано с развитием мозга ребенка, с совершенствованием его нервной деятельности и обнаруживается в растущей возможности управлять своими движениями. Старший дошкольник способен различать, с одной стороны, воздействия, поступающие из внешнего мира (сигналы, указания, движения), с другой стороны, реакции на них, например, собственные движения и действия.</w:t>
      </w:r>
    </w:p>
    <w:p>
      <w:pPr>
        <w:pStyle w:val="Style15"/>
        <w:spacing w:lineRule="auto" w:line="360" w:before="0" w:after="280"/>
        <w:jc w:val="both"/>
        <w:rPr>
          <w:sz w:val="28"/>
        </w:rPr>
      </w:pPr>
      <w:r>
        <w:rPr>
          <w:sz w:val="28"/>
        </w:rPr>
        <w:t>Шести семилетние дети значительно точнее выбирают движения, которые им надо выполнить. У них обычно отсутствуют лишние движения, которые часто наблюдаются у детей трех-пяти лет. Ребята уже самостоятельно, без специальных указаний со стороны взрослого (воспитателя), производят многие из них, могут выполнять ряд движений и более сложных действий в определенной последовательности, контролируя их и изменяя.</w:t>
      </w:r>
    </w:p>
    <w:p>
      <w:pPr>
        <w:pStyle w:val="Style15"/>
        <w:spacing w:lineRule="auto" w:line="360" w:before="0" w:after="280"/>
        <w:jc w:val="both"/>
        <w:rPr>
          <w:sz w:val="28"/>
        </w:rPr>
      </w:pPr>
      <w:r>
        <w:rPr>
          <w:sz w:val="28"/>
        </w:rPr>
        <w:t>Возможность произвольно регулировать свои движения является наиболее существенным показателем физического развития старшего дошкольника.</w:t>
      </w:r>
    </w:p>
    <w:p>
      <w:pPr>
        <w:pStyle w:val="Style15"/>
        <w:spacing w:lineRule="auto" w:line="360" w:before="0" w:after="280"/>
        <w:jc w:val="both"/>
        <w:rPr>
          <w:sz w:val="28"/>
        </w:rPr>
      </w:pPr>
      <w:r>
        <w:rPr>
          <w:sz w:val="28"/>
        </w:rPr>
        <w:t>Все эти изменения обусловлены не только созреванием мозговых структур и механизмов самих по себе, но и тем опытом деятельности, который накапливает ребенок, в том числе и в процессе целенаправленного обучения.</w:t>
      </w:r>
    </w:p>
    <w:p>
      <w:pPr>
        <w:pStyle w:val="Style15"/>
        <w:spacing w:lineRule="auto" w:line="360" w:before="0" w:after="280"/>
        <w:jc w:val="both"/>
        <w:rPr>
          <w:sz w:val="28"/>
        </w:rPr>
      </w:pPr>
      <w:r>
        <w:rPr>
          <w:sz w:val="28"/>
        </w:rPr>
        <w:t>В этом возрасте игра продолжает оказывать свое влияние на детское развитие. Однако к концу дошкольного детства качественно меняется ее содержание и формы (игра все более глубоко отражает взаимоотношения взрослых, не возрастает доля инициативы ребенка, она становится подлинно коллективной, приобретает вариативность и т. д., дети в некоторых случаях начинают отдавать предпочтение играм с правилами, возникают новые игры и др.). У детей развивается способность самооценки, критическое отношение к своим действиям, они уже могут оценить поступок другого человека с позиции общепринятых норм поведения и выразить какое-то суждение о том, что они услышали или увидели, исходя из своих знаний.</w:t>
      </w:r>
    </w:p>
    <w:p>
      <w:pPr>
        <w:pStyle w:val="Style15"/>
        <w:spacing w:lineRule="auto" w:line="360" w:before="0" w:after="280"/>
        <w:jc w:val="both"/>
        <w:rPr>
          <w:sz w:val="28"/>
        </w:rPr>
      </w:pPr>
      <w:r>
        <w:rPr>
          <w:sz w:val="28"/>
        </w:rPr>
        <w:t>В этом возрасте дети способны на проявление волевых качеств. При этом большую роль играет подражание. Например, если предложить ребенку прыгнуть на какое-то расстояние в обычных условиях, то длина прыжка окажется значительно меньше, чем тогда, когда он выполняет его в состязательно-игровой форме.</w:t>
      </w:r>
    </w:p>
    <w:p>
      <w:pPr>
        <w:pStyle w:val="Style15"/>
        <w:spacing w:lineRule="auto" w:line="360" w:before="0" w:after="280"/>
        <w:jc w:val="both"/>
        <w:rPr>
          <w:sz w:val="28"/>
        </w:rPr>
      </w:pPr>
      <w:r>
        <w:rPr>
          <w:sz w:val="28"/>
        </w:rPr>
        <w:t>В шестилетнем возрасте происходят существенные изменения в развитии двигательных качеств. Дети могут выполнять движения в различном темпе, с разной амплитудой, демонстрируя хорошие скоростно-силовые способности и выносливость. Наиболее эффективно в данном возрасте развивать двигательные качества – быстроту и гибкость. С возрастом у ребенка увеличивается объем двигательных умений. Нужно выбирать игры, богатые новыми движениями, это дает детям возможность творчески участвовать в играх, проявлять инициативу. Именно в силу пластичности нервной системы хорошо усваивается техника оздоровительных движений, их координации. Ребенок учится действовать экономно, проявляя необходимую в конкретных условиях быстроту, гибкость, силу, выносливость, ловкость. Робкие и малоинициативные дети в процессе игр часто становятся смелыми и активными.</w:t>
      </w:r>
    </w:p>
    <w:p>
      <w:pPr>
        <w:pStyle w:val="Style15"/>
        <w:spacing w:lineRule="auto" w:line="360" w:before="0" w:after="280"/>
        <w:jc w:val="both"/>
        <w:rPr>
          <w:sz w:val="28"/>
        </w:rPr>
      </w:pPr>
      <w:r>
        <w:rPr>
          <w:sz w:val="28"/>
        </w:rPr>
        <w:t>Конечно, шестилетние дети еще не обладают достаточной выдержкой, умением быстро бегать, ловко передавать и другими навыками и качествами, необходимыми в командных играх, однако они проявляют к таким играм значительный интерес. И, что не мало важно, именно здесь они могут испытывать чувство ответственности за команду и перед ней, научиться объективно оценивать свои и чужие действия.</w:t>
      </w:r>
    </w:p>
    <w:p>
      <w:pPr>
        <w:pStyle w:val="Style15"/>
        <w:spacing w:lineRule="auto" w:line="360" w:before="0" w:after="280"/>
        <w:jc w:val="both"/>
        <w:rPr>
          <w:sz w:val="28"/>
        </w:rPr>
      </w:pPr>
      <w:r>
        <w:rPr>
          <w:sz w:val="28"/>
        </w:rPr>
        <w:t>Дети этого возраста проявляют интерес не только к процессу игры, но и конечному результату.</w:t>
      </w:r>
    </w:p>
    <w:p>
      <w:pPr>
        <w:pStyle w:val="Style15"/>
        <w:spacing w:lineRule="auto" w:line="360" w:before="0" w:after="280"/>
        <w:jc w:val="both"/>
        <w:rPr>
          <w:sz w:val="28"/>
        </w:rPr>
      </w:pPr>
      <w:r>
        <w:rPr>
          <w:sz w:val="28"/>
        </w:rPr>
        <w:t>В то же время, к числу основных источников психического развития прибавляется учение (его элементарные формы в более ранних возрастах не обладают такой значительностью). У детей зарождается бескорыстный, “теоретический” интерес к новым знаниям и умением – безотносительного к их практической полезности, складываются обобщенные формы к познаниям.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  <w:t>Кроме того, в этом возрасте у детей усиливается учебная мотивация в ходе выполняемых ими двигательных заданий и связанная с ней направленность на усвоение новых знаний и умений, даже если оно происходит в игровой ситуации.</w:t>
      </w:r>
    </w:p>
    <w:p>
      <w:pPr>
        <w:pStyle w:val="Style15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основу выработки правил взято следующе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не мешайте другим и не допускайте никакой грубости; старайтесь управлять своим поведением, ведите себя дисциплинированно, четко, организованно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чтобы играть не надоедало – предлагайте и вносите в игры новые правила, знайте различные варианты игр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начиная игру, предварительно обсудите весь ее ход; заранее спланированная игра помогает оценить свои силы, развивает чувство взаимопомощ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подготавливая место для игр, нужно проверить все вокруг, чтобы ничто не мешало участникам и не могло нанести им вред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играйте честно, дружно, соблюдая установленные правил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помните о законе всех игр: один – за всех и все – за одного; ставьте интересы команды выше своих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не горячитесь, проявляйте больше выдумки и смекал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никогда не сердитесь, если в игре вас нечаянно толкнули или наступили на ногу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>играйте смело, с инициативой, согласуя действия с товарищами.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  <w:t>Развитие двигательных качеств одна из важных сторон физического воспитания дошкольника. Уровень общей физической подготовленности детей определяется тем, как развиты у них основные двигательные качества: быстрота, гибкость, выносливость, сила, ловкость. Ученые считают, что при недостаточном развитии двигательных качеств обучение физическим упражнениям затруднено.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  <w:t>В обществе накоплены материалы, раскрывающие формирование двигательных навыков дошкольников, излагающих содержание, методы и средства развития основных движений. Вместе с тем еще не достаточно изучены частные закономерности становления двигательных качеств дошкольников.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  <w:t xml:space="preserve">Повышение эффективности подвижных игр осуществляется в следующих направлениях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усложнение содержания игр, использование народных игр, разнообразных эстафе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разумное повышение физической нагрузки на организм ребенка в игре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>усиление воспитательной роли подвижных игр.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  <w:t>В связи с подготовкой детей к школе была поставлена цель: разработать содержание игр, обеспечивающих наиболее полное развитие двигательных качеств, таких как, быстрота, гибкость, выносливость, сила, ловкость и, что самое главное порядок их распределения в годовом цикле с учетом физиологии старшего дошкольник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лан график распределения игр представлен в приложен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sz w:val="32"/>
        </w:rPr>
        <w:t>Игры на развитие быстроты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  <w:bCs w:val="false"/>
          <w:sz w:val="28"/>
        </w:rPr>
        <w:t xml:space="preserve">1. «Ловишка, бери ленту» 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  <w:bCs w:val="false"/>
          <w:sz w:val="28"/>
        </w:rPr>
        <w:t>Дети становятся в круг. У каждого из них цветная ленточка, заправленная сзади за пояс. В центре круга стоит ловишка. По сигналу инструктора : «Лови!» - дети разбегаются по залу. Ловишка бежит за играющими, стремясь взять у кого – нибудь из них ленточку. Ребенок, лишившийся ленточки, временно отходит в сторону. По сигналу : «Раз, два, три – в круг скорей беги!» - все строятся в круг.  Ловишка подчитывает количество взятых лент и возвращает их детям. Игра продолжается с новым ловишк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 же развитие быстроты можно представить в виде эстафет.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Эстафеты: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Воздушный ш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ый игрок (папа) бежит до стула, на котором лежит воздушный шарик, надувает его до больших размеров -----бежит обратно вместе с шариком, берет ребенка (у ребенка в руках маркер), они вместе бегут до стула, папа садится на стул, а ребенок рисует глазик шарику и один бежит до команды----передает фломастер и встает в конец колон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ий бежит рисует второй гл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-ый – левое ух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-ый- правое ух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-ой- рот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-ой – воло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-ой – нос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– ый – весн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-ый добегает до папы забирает его и они вместе бегут до команды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беждает та команда, которая правильно и быстро выполнит все задани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Собери карти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ый игрок бежит до корзины с кубиками берет кубик и бежит с ним обратно----передает эстафету следующему игроку. И так пока вся команда не перетаскает кубики. Когда последний игрок добегает до команды, вся команда собирает из кубиков картинку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беждает та команда, которая быстрей соберет картинку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Кузнеч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рыгать на большом мячике от стойки до стой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ы: на 2-х ногах, а мяч между н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на мяч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Музыка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жать конус змейкой, присесть, стукнуть молоточком в обруч 1 раз, обратно так же змей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rPr>
          <w:sz w:val="28"/>
        </w:rPr>
      </w:pPr>
      <w:r>
        <w:rPr>
          <w:rStyle w:val="StrongEmphasis"/>
          <w:i/>
          <w:iCs/>
          <w:sz w:val="28"/>
        </w:rPr>
        <w:t>Список литературы:</w:t>
      </w:r>
    </w:p>
    <w:p>
      <w:pPr>
        <w:pStyle w:val="Style15"/>
        <w:spacing w:lineRule="auto" w:line="360"/>
        <w:rPr/>
      </w:pPr>
      <w:r>
        <w:rPr/>
        <w:t>1</w:t>
      </w:r>
      <w:r>
        <w:rPr>
          <w:sz w:val="28"/>
        </w:rPr>
        <w:t xml:space="preserve">. </w:t>
      </w:r>
      <w:r>
        <w:rPr>
          <w:rStyle w:val="Emphasis"/>
          <w:sz w:val="28"/>
        </w:rPr>
        <w:t>Былеева Л.В., Коротков И.М.</w:t>
      </w:r>
      <w:r>
        <w:rPr>
          <w:sz w:val="28"/>
        </w:rPr>
        <w:t xml:space="preserve"> Подвижные игры: Учеб. пособие для инс-ов физической культуры. М., ФИС, 1982</w:t>
      </w:r>
    </w:p>
    <w:p>
      <w:pPr>
        <w:pStyle w:val="Style15"/>
        <w:spacing w:lineRule="auto" w:line="360"/>
        <w:rPr/>
      </w:pPr>
      <w:r>
        <w:rPr>
          <w:sz w:val="28"/>
        </w:rPr>
        <w:t xml:space="preserve">2. </w:t>
      </w:r>
      <w:r>
        <w:rPr>
          <w:rStyle w:val="Emphasis"/>
          <w:sz w:val="28"/>
        </w:rPr>
        <w:t>Васильков Г.А., Васильков В.Г.</w:t>
      </w:r>
      <w:r>
        <w:rPr>
          <w:sz w:val="28"/>
        </w:rPr>
        <w:t xml:space="preserve"> От игры – к спорту, М., ФИС, 1985 </w:t>
      </w:r>
    </w:p>
    <w:p>
      <w:pPr>
        <w:pStyle w:val="Style15"/>
        <w:spacing w:lineRule="auto" w:line="360"/>
        <w:rPr/>
      </w:pPr>
      <w:r>
        <w:rPr>
          <w:sz w:val="28"/>
        </w:rPr>
        <w:t xml:space="preserve">3. </w:t>
      </w:r>
      <w:r>
        <w:rPr>
          <w:rStyle w:val="Emphasis"/>
          <w:sz w:val="28"/>
        </w:rPr>
        <w:t>Геллер Е.М.</w:t>
      </w:r>
      <w:r>
        <w:rPr>
          <w:sz w:val="28"/>
        </w:rPr>
        <w:t xml:space="preserve"> На старт вызывает Спортландия, Мн., Полымя, 1988</w:t>
      </w:r>
    </w:p>
    <w:p>
      <w:pPr>
        <w:pStyle w:val="Style15"/>
        <w:spacing w:lineRule="auto" w:line="360"/>
        <w:rPr/>
      </w:pPr>
      <w:r>
        <w:rPr>
          <w:sz w:val="28"/>
        </w:rPr>
        <w:t xml:space="preserve">4. Детские народные подвижные игры. Сост. </w:t>
      </w:r>
      <w:r>
        <w:rPr>
          <w:rStyle w:val="Emphasis"/>
          <w:sz w:val="28"/>
        </w:rPr>
        <w:t>А.В. Кенеман, Т.И. Осокина</w:t>
      </w:r>
      <w:r>
        <w:rPr>
          <w:sz w:val="28"/>
        </w:rPr>
        <w:t>. М., Просвещение, 199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47:00Z</dcterms:created>
  <dc:creator>Logos</dc:creator>
  <dc:description/>
  <cp:keywords/>
  <dc:language>en-US</dc:language>
  <cp:lastModifiedBy>Creetick</cp:lastModifiedBy>
  <dcterms:modified xsi:type="dcterms:W3CDTF">2014-02-08T17:10:00Z</dcterms:modified>
  <cp:revision>4</cp:revision>
  <dc:subject/>
  <dc:title/>
</cp:coreProperties>
</file>